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惊讶我如何在一夜之间成为她的最信任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风的夜晚，我做了一个梦，梦里我是这片大陆上的凡人，而女帝则是掌控着天地命运的存在。在梦中，我开局震惊了女帝。我的记忆中，那个瞬间仿佛永远铭刻在心上。</w:t>
      </w:r>
      <w:r>
        <w:rPr>
          <w:sz w:val="32"/>
          <w:szCs w:val="32"/>
        </w:rPr>
        <w:t>&lt;/p&gt;&lt;p&gt;&lt;img src="/static-img/0Tmu90hostT84_-rjIBcTfdkYR5dnIN6pZLHwNK1bKpI-5LwtxeVchRRWoMkiSoy.jpg"&gt;&lt;/p&gt;&lt;p&gt;</w:t>
      </w:r>
      <w:r>
        <w:rPr>
          <w:sz w:val="32"/>
          <w:szCs w:val="32"/>
        </w:rPr>
        <w:t>点一：第一次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曾预料到，那个寒冷的夜晚，当我踏入宫殿时，竟会遇见她。她的气质如同星辰一般璀璨，她那双眼睛，如同深邃的湖泊，能够映照出所有人的真实。我向她行礼，却意外地引起了她的好奇。她问我从何而来，以及为何敢于冒犯她的王权。我告诉她，我不过是一个普通的人，但却有着非凡的心愿——要成为能与她对话的人。</w:t>
      </w:r>
      <w:r>
        <w:rPr>
          <w:sz w:val="32"/>
          <w:szCs w:val="32"/>
        </w:rPr>
        <w:t>&lt;/p&gt;&lt;p&gt;&lt;img src="/static-img/vUFtQZU0_RuuJBgQfcV5l_dkYR5dnIN6pZLHwNK1bKo5a6A_B3qFz2wsqNLRJsBmcaqnV_xVfCtC7XqjSHjtQsVba2ldVkMF2tMaynZyMz2r8QsMCseGd5OdSsLVUqq-I5awYLd_CLcxCwF4BpGOJXCmns7Ax_7ajmpQUImA4IPq9rHdu1YNjfgr80dlQs1IECQ9oIJWafdTOKWFulX3pafaOQEV5Xw1fcKLLOzuFwg.jpg"&gt;&lt;/p&gt;&lt;p&gt;</w:t>
      </w:r>
      <w:r>
        <w:rPr>
          <w:sz w:val="32"/>
          <w:szCs w:val="32"/>
        </w:rPr>
        <w:t>点二：意外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开始得有些诡异，但也颇具趣味。我以一种平易近人的态度，与她进行了一场关于宇宙和人类命运的讨论。她被我的直率所打动，也许是我首次真正感受到有人能站在平等的地位与她交谈。这份交流，让我们之间建立了一种难以言喻的情谊。</w:t>
      </w:r>
      <w:r>
        <w:rPr>
          <w:sz w:val="32"/>
          <w:szCs w:val="32"/>
        </w:rPr>
        <w:t>&lt;/p&gt;&lt;p&gt;&lt;img src="/static-img/MKaWDnZOpfwiLgS8hJIJx_dkYR5dnIN6pZLHwNK1bKo5a6A_B3qFz2wsqNLRJsBmcaqnV_xVfCtC7XqjSHjtQsVba2ldVkMF2tMaynZyMz2r8QsMCseGd5OdSsLVUqq-I5awYLd_CLcxCwF4BpGOJXCmns7Ax_7ajmpQUImA4IPq9rHdu1YNjfgr80dlQs1IECQ9oIJWafdTOKWFulX3pafaOQEV5Xw1fcKLLOzuFwg.jpg"&gt;&lt;/p&gt;&lt;p&gt;</w:t>
      </w:r>
      <w:r>
        <w:rPr>
          <w:sz w:val="32"/>
          <w:szCs w:val="32"/>
        </w:rPr>
        <w:t>点三：信任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多地相聚，她开始透露一些宫廷中的秘密给我。她说：“你知道吗，有些事情，即使是臣子，也无法完全理解。” 我回答说：“陛下，您让我看到了这个世界的一角，是贵为女帝却仍然需要寻找理解者。”</w:t>
      </w:r>
      <w:r>
        <w:rPr>
          <w:sz w:val="32"/>
          <w:szCs w:val="32"/>
        </w:rPr>
        <w:t>&lt;/p&gt;&lt;p&gt;&lt;img src="/static-img/D6i19T6Z4NHA2_ogUZZ5rfdkYR5dnIN6pZLHwNK1bKo5a6A_B3qFz2wsqNLRJsBmcaqnV_xVfCtC7XqjSHjtQsVba2ldVkMF2tMaynZyMz2r8QsMCseGd5OdSsLVUqq-I5awYLd_CLcxCwF4BpGOJXCmns7Ax_7ajmpQUImA4IPq9rHdu1YNjfgr80dlQs1IECQ9oIJWafdTOKWFulX3pafaOQEV5Xw1fcKLLOzuFwg.jpg"&gt;&lt;/p&gt;&lt;p&gt;</w:t>
      </w:r>
      <w:r>
        <w:rPr>
          <w:sz w:val="32"/>
          <w:szCs w:val="32"/>
        </w:rPr>
        <w:t>点四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信任并非一帆风顺。当某些人发现我们的关系后，他们试图破坏这一切。但每当他们企图分隔我们时，我都用自己的方式证明给他们看——即使是在最危险的情况下，我们依旧能够找到共同语言。这种挑战也让我们都成长起来，不仅仅是在情感层面，更是在智慧和勇气上。</w:t>
      </w:r>
      <w:r>
        <w:rPr>
          <w:sz w:val="32"/>
          <w:szCs w:val="32"/>
        </w:rPr>
        <w:t>&lt;/p&gt;&lt;p&gt;&lt;img src="/static-img/zSBP7mBbMkt6jrwt_gsVrvdkYR5dnIN6pZLHwNK1bKo5a6A_B3qFz2wsqNLRJsBmcaqnV_xVfCtC7XqjSHjtQsVba2ldVkMF2tMaynZyMz2r8QsMCseGd5OdSsLVUqq-I5awYLd_CLcxCwF4BpGOJXCmns7Ax_7ajmpQUImA4IPq9rHdu1YNjfgr80dlQs1IECQ9oIJWafdTOKWFulX3pafaOQEV5Xw1fcKLLOzuFwg.jpg"&gt;&lt;/p&gt;&lt;p&gt;</w:t>
      </w:r>
      <w:r>
        <w:rPr>
          <w:sz w:val="32"/>
          <w:szCs w:val="32"/>
        </w:rPr>
        <w:t>点五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一起探索那些古老而神秘的地方。她带领我走进未知，每一步都是对知识和理解的一个新的尝试。而我，则以我的视角，为她的决策提供不同的建议。这样的互动，使得我们的关系更加紧密，同时也让整个帝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充满希望和变革的大时代里，我们继续前行。我开局震惊了女帝，但更重要的是，这段旅程让我明白，无论身处何种高位，都不能孤立自己，因为只有共享彼此最真诚的情感和思想，才是真正的力量来源。在未来的日子里，或许有一天，她会将所有的事情都托付给我。但现在，只想继续作为她的朋友，一起征服这片广阔的大陆。而对于这个不断变化世界，我相信，只要有爱，就没有什么是不可能发生的事。</w:t>
      </w:r>
      <w:r>
        <w:rPr>
          <w:sz w:val="32"/>
          <w:szCs w:val="32"/>
        </w:rPr>
        <w:t>&lt;/p&gt;&lt;p&gt;&lt;a href = "/doc/837453-</w:t>
      </w:r>
      <w:r>
        <w:rPr>
          <w:sz w:val="32"/>
          <w:szCs w:val="32"/>
        </w:rPr>
        <w:t>女帝惊讶我如何在一夜之间成为她的最信任者</w:t>
      </w:r>
      <w:r>
        <w:rPr>
          <w:sz w:val="32"/>
          <w:szCs w:val="32"/>
        </w:rPr>
        <w:t>.doc" rel="alternate" download="837453-</w:t>
      </w:r>
      <w:r>
        <w:rPr>
          <w:sz w:val="32"/>
          <w:szCs w:val="32"/>
        </w:rPr>
        <w:t>女帝惊讶我如何在一夜之间成为她的最信任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