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消逝的味道咬春饼与失重小说之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人们纷纷前往市集享受着盛夏带来的美好。孩子们笑声连连，他们的手中紧握着一块块新鲜出炉的春饼，面包店老板热情地向他们展示着自己精心制作的各种口味。就在这个时候，一位身穿黑色外套、戴着墨镜的小说家静静地坐在角落，他手中的笔似乎捕捉到了这个瞬间的一切。</w:t>
      </w:r>
      <w:r>
        <w:rPr>
          <w:sz w:val="32"/>
          <w:szCs w:val="32"/>
        </w:rPr>
        <w:t>&lt;/p&gt;&lt;p&gt;&lt;img src="/static-img/dW_wzCe4oQkGbv_oO0lT9Bz1iKAj93yWXOfZITKDFuIkLoUDh_iW70a7OQpNpGhH.jpg"&gt;&lt;/p&gt;&lt;p&gt;</w:t>
      </w:r>
      <w:r>
        <w:rPr>
          <w:sz w:val="32"/>
          <w:szCs w:val="32"/>
        </w:rPr>
        <w:t>春饼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小有名气的小说家，被誉为“失重小说”大师。他以描绘人生中微不足道而又充满意义的小事为主。他的每一篇作品都能让人感受到生活中的温暖与快乐，就如同这街头巷尾传来的人们对春饼那份无比期待一般。</w:t>
      </w:r>
      <w:r>
        <w:rPr>
          <w:sz w:val="32"/>
          <w:szCs w:val="32"/>
        </w:rPr>
        <w:t>&lt;/p&gt;&lt;p&gt;&lt;img src="/static-img/-fFhTYAJ2SVml0QzGa0WlRz1iKAj93yWXOfZITKDFuKwRELGbgQJt1_x6-kzwg2V2iaMjR0YTVFY8MP0v3RfU-ctETRXteafkmiEQY2BaUAe5F-1OYvOrBk2WeHYa8_Yn6hRQsXLUE2GB1ep1GN61MnXt6U1LyxErj66RQtPaleDN17MvZGdaQMJ1dSo9sGp.jpg"&gt;&lt;/p&gt;&lt;p&gt;</w:t>
      </w:r>
      <w:r>
        <w:rPr>
          <w:sz w:val="32"/>
          <w:szCs w:val="32"/>
        </w:rPr>
        <w:t>咬春饼，回忆起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家轻轻咬了一口刚买来的花生酱抹芝麻酱的软糯春饼，那熟悉而甜蜜的情感，让他不禁回想起了童年。那时，他和朋友们常常会一起去附近的大市场购买这样的美食，每一次咬下去都是那么的心旷神怡。他把这一切转化为了文字，将这些简单却又深刻的情感通过文字表达出来。</w:t>
      </w:r>
      <w:r>
        <w:rPr>
          <w:sz w:val="32"/>
          <w:szCs w:val="32"/>
        </w:rPr>
        <w:t>&lt;/p&gt;&lt;p&gt;&lt;img src="/static-img/DTiRcyPvN4XhQ2JXH0kNRRz1iKAj93yWXOfZITKDFuKwRELGbgQJt1_x6-kzwg2V2iaMjR0YTVFY8MP0v3RfU-ctETRXteafkmiEQY2BaUAe5F-1OYvOrBk2WeHYa8_Yn6hRQsXLUE2GB1ep1GN61MnXt6U1LyxErj66RQtPaleDN17MvZGdaQMJ1dSo9sGp.jpg"&gt;&lt;/p&gt;&lt;p&gt;</w:t>
      </w:r>
      <w:r>
        <w:rPr>
          <w:sz w:val="32"/>
          <w:szCs w:val="32"/>
        </w:rPr>
        <w:t>书香四溢，与读者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说家的作品越来越多吸引了各个年龄段的人群。而当有人问及他创作灵感来源时，他总是会提到这样一个场景——人们在阳光下共同分享着咀嚼出的幸福。在他的世界里，每一次咬下一口</w:t>
      </w:r>
      <w:r>
        <w:rPr>
          <w:sz w:val="32"/>
          <w:szCs w:val="32"/>
        </w:rPr>
        <w:t>spring cake</w:t>
      </w:r>
      <w:r>
        <w:rPr>
          <w:sz w:val="32"/>
          <w:szCs w:val="32"/>
        </w:rPr>
        <w:t>，都是一次对过去、现在和未来的思考，也是一种对于生活本质所做出的探索。</w:t>
      </w:r>
      <w:r>
        <w:rPr>
          <w:sz w:val="32"/>
          <w:szCs w:val="32"/>
        </w:rPr>
        <w:t>&lt;/p&gt;&lt;p&gt;&lt;img src="/static-img/VKWEExXLJbDTGOAbzramuxz1iKAj93yWXOfZITKDFuKwRELGbgQJt1_x6-kzwg2V2iaMjR0YTVFY8MP0v3RfU-ctETRXteafkmiEQY2BaUAe5F-1OYvOrBk2WeHYa8_Yn6hRQsXLUE2GB1ep1GN61MnXt6U1LyxErj66RQtPaleDN17MvZGdaQMJ1dSo9sGp.jpg"&gt;&lt;/p&gt;&lt;p&gt;</w:t>
      </w:r>
      <w:r>
        <w:rPr>
          <w:sz w:val="32"/>
          <w:szCs w:val="32"/>
        </w:rPr>
        <w:t>文字里的温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他的小说，你可以体验到一种特殊的情愫，这种情愫并非来自于宏大的叙述，而是来自于细节上的烹调——就像那些被巧妙烤制成金黄色的曲奇一样，用最简单的话语点亮最复杂的情感。每一次描述都透露出作者对生命中温柔瞬间追求的执着之心，就如同在高温下的火焰一样，在冷清文本中燃烧得如此明媚灿烂。</w:t>
      </w:r>
      <w:r>
        <w:rPr>
          <w:sz w:val="32"/>
          <w:szCs w:val="32"/>
        </w:rPr>
        <w:t>&lt;/p&gt;&lt;p&gt;&lt;img src="/static-img/8OV-2MouuCx0KiT5m-bzuBz1iKAj93yWXOfZITKDFuKwRELGbgQJt1_x6-kzwg2V2iaMjR0YTVFY8MP0v3RfU-ctETRXteafkmiEQY2BaUAe5F-1OYvOrBk2WeHYa8_Yn6hRQsXLUE2GB1ep1GN61MnXt6U1LyxErj66RQtPaleDN17MvZGdaQMJ1dSo9sGp.jpg"&gt;&lt;/p&gt;&lt;p&gt;</w:t>
      </w:r>
      <w:r>
        <w:rPr>
          <w:sz w:val="32"/>
          <w:szCs w:val="32"/>
        </w:rPr>
        <w:t>春意盎然，文字也跟上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著季节更替，小说家的笔触也随之变化。当初冬寒尚未褪去，他便开始构思关于“失重”的主题，即那些看似微不足道，却蕴含深意的小事。至于“咬春”，则是在经历了漫长寒冷之后，当初绿意盎然再次回到世界间，小学同学之间相聚吃草莓蛋糕的时候产生的一个概念，它代表的是希望与青涩岁月交织成的心愿之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杯茶，一张纸，一颗种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座幽静山村的一处古旧茶馆里，小說家坐下来写作。这座村庄曾经是一个隐世之地，但由于城市扩张，现在这里已经成为旅游胜地之一。一边品尝当地特产的绿茶，一边翻阅自己的笔记本，有些记载就是关于那个早晨走过市集时看到的一幕，那个少年用力将最后一块春饼分给旁边等待购买自己的女孩。此刻，他正沉浸其中，为即将出版的一部新的作品寻找灵感。这部新作讲述的是两个不同背景但命运相似的两个人物，他们因为一个偶然发生的事故而跨越时间空间，最终发现彼此其实并不陌生，而这恰恰是由那首首悠扬旋律所启发。在这样的氛围下，无数人的故事就这样悄然而至，如同雨后小溪般顺畅流淌进入文学史册，不留痕迹却又永远不朽。</w:t>
      </w:r>
      <w:r>
        <w:rPr>
          <w:sz w:val="32"/>
          <w:szCs w:val="32"/>
        </w:rPr>
        <w:t>&lt;/p&gt;&lt;p&gt;&lt;a href = "/doc/836010-</w:t>
      </w:r>
      <w:r>
        <w:rPr>
          <w:sz w:val="32"/>
          <w:szCs w:val="32"/>
        </w:rPr>
        <w:t>春日消逝的味道咬春饼与失重小说之间的故事</w:t>
      </w:r>
      <w:r>
        <w:rPr>
          <w:sz w:val="32"/>
          <w:szCs w:val="32"/>
        </w:rPr>
        <w:t>.doc" rel="alternate" download="836010-</w:t>
      </w:r>
      <w:r>
        <w:rPr>
          <w:sz w:val="32"/>
          <w:szCs w:val="32"/>
        </w:rPr>
        <w:t>春日消逝的味道咬春饼与失重小说之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