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追逐无删减的动漫魅力与花火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夜的宁静中，天空被一串串五彩斑斓的花火点亮。它们在黑暗中绽放，瞬间照亮了整个夜空，就像动漫中的某个场景一样。在这个美丽而神秘的画面下，我们不禁思考：在这样的时刻，有没有什么比“かたと花火と动漫无删减”更能触及人心深处的东西？</w:t>
      </w:r>
      <w:r>
        <w:rPr>
          <w:sz w:val="32"/>
          <w:szCs w:val="32"/>
        </w:rPr>
        <w:t>&lt;/p&gt;&lt;p&gt;&lt;img src="/static-img/CI_L7O2a4RvSFssvfCSmXk_Y6KHgecEp6Wz8E_liRJkAp3quqbgF8BdngIrqvv3w.jpg"&gt;&lt;/p&gt;&lt;p&gt;</w:t>
      </w:r>
      <w:r>
        <w:rPr>
          <w:sz w:val="32"/>
          <w:szCs w:val="32"/>
        </w:rPr>
        <w:t>开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想与幻想交汇之地</w:t>
      </w:r>
      <w:r>
        <w:rPr>
          <w:sz w:val="32"/>
          <w:szCs w:val="32"/>
        </w:rPr>
        <w:t>&amp;#34;&lt;/p&gt;&lt;p&gt;&lt;img src="/static-img/UkEnmba5gU4Wy2I1XTdYE0_Y6KHgecEp6Wz8E_liRJkXxWSBovJF0bWqvN2iThiApKoz8J93JFIWuRiMWcIKgPKT1xvPoJBxwL27pssr5K-dR9IVl5Zb9SRTShgJMWt-nT4n9SIvXcozz_IYL3ywFExrqgl_1COBQj9nElTObwICYimsBhp6hedp3frlYRkFtBtT1QKkxjD1d04QhsTIww.jpg"&gt;&lt;/p&gt;&lt;p&gt;</w:t>
      </w:r>
      <w:r>
        <w:rPr>
          <w:sz w:val="32"/>
          <w:szCs w:val="32"/>
        </w:rPr>
        <w:t>夏日里的花火节，无疑是人们共同庆祝和释放压抑的情感时刻。而动漫，这种跨越国界、文化界线的艺术形式，它们似乎都蕴含着一种超现实主义，让我们能够在现实世界之外找到一个属于自己的空间。在这里，“かたと花火と动漫无删减”就成为了我们追求自由、快乐和梦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</w:t>
      </w:r>
      <w:r>
        <w:rPr>
          <w:sz w:val="32"/>
          <w:szCs w:val="32"/>
        </w:rPr>
        <w:t>&lt;/p&gt;&lt;p&gt;&lt;img src="/static-img/LluFtHH-saqP16Y1x6s6V0_Y6KHgecEp6Wz8E_liRJkXxWSBovJF0bWqvN2iThiApKoz8J93JFIWuRiMWcIKgPKT1xvPoJBxwL27pssr5K-dR9IVl5Zb9SRTShgJMWt-nT4n9SIvXcozz_IYL3ywFExrqgl_1COBQj9nElTObwICYimsBhp6hedp3frlYRkFtBtT1QKkxjD1d04QhsTIww.jpg"&gt;&lt;/p&gt;&lt;p&gt;&amp;#34;</w:t>
      </w:r>
      <w:r>
        <w:rPr>
          <w:sz w:val="32"/>
          <w:szCs w:val="32"/>
        </w:rPr>
        <w:t>追逐无限可能性的舞蹈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当看到那朵朵绚烂如星辰般闪耀的花火，每一次爆炸后的璀璨光芒，都让人不由自主地想要去探索那些未知的事物。这正是动漫带给我们的启示——无论多么不可思议的事情，只要有勇气去尝试，就或许能够发现一些前所未有的奇迹。这种对未来充满希望的心态，是不是也可以用“無刪減”的精神来形容呢？它意味着，没有任何限制，没有任何束缚，只有不断向前的力量。</w:t>
      </w:r>
      <w:r>
        <w:rPr>
          <w:sz w:val="32"/>
          <w:szCs w:val="32"/>
        </w:rPr>
        <w:t>&lt;/p&gt;&lt;p&gt;&lt;img src="/static-img/RafApR768kHs-tE_JdkmKk_Y6KHgecEp6Wz8E_liRJkXxWSBovJF0bWqvN2iThiApKoz8J93JFIWuRiMWcIKgPKT1xvPoJBxwL27pssr5K-dR9IVl5Zb9SRTShgJMWt-nT4n9SIvXcozz_IYL3ywFExrqgl_1COBQj9nElTObwICYimsBhp6hedp3frlYRkFtBtT1QKkxjD1d04QhsTIww.jpg"&gt;&lt;/p&gt;&lt;p&gt;</w:t>
      </w:r>
      <w:r>
        <w:rPr>
          <w:sz w:val="32"/>
          <w:szCs w:val="32"/>
        </w:rPr>
        <w:t>段落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沉浸于另一个世界</w:t>
      </w:r>
      <w:r>
        <w:rPr>
          <w:sz w:val="32"/>
          <w:szCs w:val="32"/>
        </w:rPr>
        <w:t>&amp;#34;&lt;/p&gt;&lt;p&gt;&lt;img src="/static-img/tqicAiorax7SKbB2sVeEbE_Y6KHgecEp6Wz8E_liRJkXxWSBovJF0bWqvN2iThiApKoz8J93JFIWuRiMWcIKgPKT1xvPoJBxwL27pssr5K-dR9IVl5Zb9SRTShgJMWt-nT4n9SIvXcozz_IYL3ywFExrqgl_1COBQj9nElTObwICYimsBhp6hedp3frlYRkFtBtT1QKkxjD1d04QhsTIww.jpg"&gt;&lt;/p&gt;&lt;p&gt;</w:t>
      </w:r>
      <w:r>
        <w:rPr>
          <w:sz w:val="32"/>
          <w:szCs w:val="32"/>
        </w:rPr>
        <w:t>对于许多孩子来说，他们最喜欢做的事情就是躺在草地上看着天上的烟花，而对于很多成人来说，那些热爱动漫的人，他们则会沉浸于虚拟世界里，不断寻找新的故事、新的人物、新的大冒险。在这个过程中，他们仿佛忘记了时间和空间，完全沉醉于那个遥远而又熟悉的地方。那是一种逃避现实、寻找灵魂归属感的小小旅行，也是一个个人的成长历程。不妨问问自己，当你看完一部新剧集或者观看了一场精彩绝伦的烟花表演后，你是否感觉到了内心深处那种难以言喻的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段落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连接传统与现代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日本是一个充满历史与传统的地方，但同时也是技术进步迅速的地方。从古老的手工艺品到最新科技产品，从传统节日到流行文化活动，如同那几朵色彩斑斓的烟花，在空中的起伏跳跃之间，将不同的元素融合成为一个完整而精致的地球版画。而“かた”，即手工艺品，是这一切结合体验的一个重要组成部分，它承载着制作者的智慧和情感，也反映出人类对美好事物永恒追求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网络技术的发展，我们可以通过社交媒体等平台，与来自世界各地的人们分享自己的喜好，与他们一起讨论电影、电视剧、漫画甚至是最新发布的小说章节。这种跨越国界的情感交流，使得原本孤立的小圈子变得更加开放透明。此外，即使是在实际生活中，如果遇见其他热爱这类内容的人，也会感到一种难以言说的亲切。这便是“無刪減”的真正意义所在——它不仅仅是一种艺术表现，更是一种沟通桥梁，一次次相遇又一次次离别，却总能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你的梦想像星辰一般璀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回到那个夏夜，我们再次仰望天空，那些消散已久但仍然回忆起来那么温暖柔软的声音，那些光影交错形成的一幕幕画面，或许已经悄然进入我们的记忆之中。但请记住，无论何时何地，都有一片属于你的星空等待你去探索。一旦你踏上这条旅程，你将发现，无需任何限制，无需担忧，所有一切都是属于你的——这是“かたと花火と動畫無刪減”的真谛，这也是我们共同创造出的那个既美丽又自由的心灵空间。</w:t>
      </w:r>
      <w:r>
        <w:rPr>
          <w:sz w:val="32"/>
          <w:szCs w:val="32"/>
        </w:rPr>
        <w:t>&lt;/p&gt;&lt;p&gt;&lt;a href = "/doc/835623-</w:t>
      </w:r>
      <w:r>
        <w:rPr>
          <w:sz w:val="32"/>
          <w:szCs w:val="32"/>
        </w:rPr>
        <w:t>绽放的梦想追逐无删减的动漫魅力与花火之美</w:t>
      </w:r>
      <w:r>
        <w:rPr>
          <w:sz w:val="32"/>
          <w:szCs w:val="32"/>
        </w:rPr>
        <w:t>.doc" rel="alternate" download="835623-</w:t>
      </w:r>
      <w:r>
        <w:rPr>
          <w:sz w:val="32"/>
          <w:szCs w:val="32"/>
        </w:rPr>
        <w:t>绽放的梦想追逐无删减的动漫魅力与花火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