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探索心灵慰藉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于放松和释放的需求日益增长。忘忧草作为一种传说中的植物，不仅在文学作品中广为流传，也成为了人们心目中的理想之地。在互联网上，一款名为“忘忧草”的视频应用平台崭露头角，它提供了一个全新的方式来体验这种宁静与慰藉。</w:t>
      </w:r>
      <w:r>
        <w:rPr>
          <w:sz w:val="32"/>
          <w:szCs w:val="32"/>
        </w:rPr>
        <w:t>&lt;/p&gt;&lt;p&gt;&lt;img src="/static-img/SHC8xwYSvJQ50VPb2rHk36x_OQ6fafVgdxQw42LHvpFQuj8I183wypNzfcWDud1J.jpg"&gt;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免费大全中文字幕不仅展示了自然风光，还融入了一些心理学原理，如正念冥想、情绪调节等，这些内容帮助用户在观看过程中进行自我反思，找到内心的平衡与和谐。</w:t>
      </w:r>
      <w:r>
        <w:rPr>
          <w:sz w:val="32"/>
          <w:szCs w:val="32"/>
        </w:rPr>
        <w:t>&lt;/p&gt;&lt;p&gt;&lt;img src="/static-img/lJFHBBsacZXqaMGbXbO9q6x_OQ6fafVgdxQw42LHvpHM2HKTh4iIn6du0laTz8OTgocnxFbq7zIQoQCqXGtUhq4X3AqhDf77gvBJiLUP5hW-RTE9h3jK394S_7myg8ZGcYaX_swB0Boof99qGGc5m3sU9bYqei4vXC9PIYCBfMbHrRbobkADeGa0IJBVogza6tnG_VR0IkJUdEj5l-rbYigqV39sfoiC7iUEbWKLAh0.jpg"&gt;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的画面设计，观众可以沉浸于一系列精美的自然场景，从而获得视觉上的满足感。这不仅让人感到身临其境，更有助于缓解工作或生活带来的压力。</w:t>
      </w:r>
      <w:r>
        <w:rPr>
          <w:sz w:val="32"/>
          <w:szCs w:val="32"/>
        </w:rPr>
        <w:t>&lt;/p&gt;&lt;p&gt;&lt;img src="/static-img/-pexBNcvXVqouHzndY5iUax_OQ6fafVgdxQw42LHvpHM2HKTh4iIn6du0laTz8OTgocnxFbq7zIQoQCqXGtUhq4X3AqhDf77gvBJiLUP5hW-RTE9h3jK394S_7myg8ZGcYaX_swB0Boof99qGGc5m3sU9bYqei4vXC9PIYCBfMbHrRbobkADeGa0IJBVogza6tnG_VR0IkJUdEj5l-rbYigqV39sfoiC7iUEbWKLAh0.jpg"&gt;&lt;/p&gt;&lt;p&gt;</w:t>
      </w:r>
      <w:r>
        <w:rPr>
          <w:sz w:val="32"/>
          <w:szCs w:val="32"/>
        </w:rPr>
        <w:t>知识学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免费大全还包含了许多关于植物、动物以及自然科学的小知识点。这些信息不仅丰富了观众的心智，也增加了对大自然的尊重与理解，为用户提供了一种既能娱乐又能学习的体验。</w:t>
      </w:r>
      <w:r>
        <w:rPr>
          <w:sz w:val="32"/>
          <w:szCs w:val="32"/>
        </w:rPr>
        <w:t>&lt;/p&gt;&lt;p&gt;&lt;img src="/static-img/Oo4YjQHHF4Bf0fp0DZZSCKx_OQ6fafVgdxQw42LHvpHM2HKTh4iIn6du0laTz8OTgocnxFbq7zIQoQCqXGtUhq4X3AqhDf77gvBJiLUP5hW-RTE9h3jK394S_7myg8ZGcYaX_swB0Boof99qGGc5m3sU9bYqei4vXC9PIYCBfMbHrRbobkADeGa0IJBVogza6tnG_VR0IkJUdEj5l-rbYigqV39sfoiC7iUEbWKLAh0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功能使得这款应用能够跨越语言障碍，让更多国家和地区的人民都能分享到这份宁静与美好。这样的文化交流也促进了不同文明之间更深层次的相互了解和合作。</w:t>
      </w:r>
      <w:r>
        <w:rPr>
          <w:sz w:val="32"/>
          <w:szCs w:val="32"/>
        </w:rPr>
        <w:t>&lt;/p&gt;&lt;p&gt;&lt;img src="/static-img/R6j9PYXROPMqY-soMmoViKx_OQ6fafVgdxQw42LHvpHM2HKTh4iIn6du0laTz8OTgocnxFbq7zIQoQCqXGtUhq4X3AqhDf77gvBJiLUP5hW-RTE9h3jK394S_7myg8ZGcYaX_swB0Boof99qGGc5m3sU9bYqei4vXC9PIYCBfMbHrRbobkADeGa0IJBVogza6tnG_VR0IkJUdEj5l-rbYigqV39sfoiC7iUEbWKLAh0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忦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平台鼓励用户之间进行分享和讨论，使得观看者不再是单向接受信息，而是可以参与到一个活跃且友好的社区中去。此外，这样的互动也有助于增强观看者的参与感，从而提高他们对该平台内容的一致性使用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展示各种体育活动、健身方法以及营养饮食建议，这款应用提倡一种更加健康活泼的人生态度。它激励人们关注自己的身体状况，并采取实际行动来改善生活质量，从而达到长期的心理健康状态。</w:t>
      </w:r>
      <w:r>
        <w:rPr>
          <w:sz w:val="32"/>
          <w:szCs w:val="32"/>
        </w:rPr>
        <w:t>&lt;/p&gt;&lt;p&gt;&lt;a href = "/doc/834984-</w:t>
      </w:r>
      <w:r>
        <w:rPr>
          <w:sz w:val="32"/>
          <w:szCs w:val="32"/>
        </w:rPr>
        <w:t>忘忧草视频免费大全探索心灵慰藉的美妙世界</w:t>
      </w:r>
      <w:r>
        <w:rPr>
          <w:sz w:val="32"/>
          <w:szCs w:val="32"/>
        </w:rPr>
        <w:t>.doc" rel="alternate" download="834984-</w:t>
      </w:r>
      <w:r>
        <w:rPr>
          <w:sz w:val="32"/>
          <w:szCs w:val="32"/>
        </w:rPr>
        <w:t>忘忧草视频免费大全探索心灵慰藉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