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交流与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每个人都在不断地寻找与他人深度交流和互动的时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像是一个游戏规则，但它其实蕴含着更深层次的人际关系管理哲学。</w:t>
      </w:r>
      <w:r>
        <w:rPr>
          <w:sz w:val="32"/>
          <w:szCs w:val="32"/>
        </w:rPr>
        <w:t>&lt;/p&gt;&lt;p&gt;&lt;img src="/static-img/oHrGGH5Jm3LTCGSbueXf_p48k0sBvHk2lqCbIBRAUAFJ1bvCCkifmgT076BdtGPA.jpg"&gt;&lt;/p&gt;&lt;p&gt;</w:t>
      </w:r>
      <w:r>
        <w:rPr>
          <w:sz w:val="32"/>
          <w:szCs w:val="32"/>
        </w:rPr>
        <w:t>为什么我们需要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是独一无二的，他们有自己独特的经历、想法和情感。通过花费时间去理解和接纳他人的差异，我们可以建立起更加牢固的人际关系。这不仅能帮助我们更好地与他人沟通，还能够让我们的社交圈变得更加多元化。</w:t>
      </w:r>
      <w:r>
        <w:rPr>
          <w:sz w:val="32"/>
          <w:szCs w:val="32"/>
        </w:rPr>
        <w:t>&lt;/p&gt;&lt;p&gt;&lt;img src="/static-img/uuIhGedL_IrDtKIuPMXTKJ48k0sBvHk2lqCbIBRAUAHLn0ZhfNrFrWXO-Ymw5sUgH63QD4nO8HHsCsfK0Fx6k5raeFJiTNzg52qDns_Z-MUbxYS33ZeyDMcGL2SFDKMw0ZXr9_h1c01NFjQPfBkLcu9EOPGF_FlmkJO9unUKYWxgxf23d9ypzqTZFr1cYaz3yBjHFhMkHFf0tAnI5a5xfw.jpg"&gt;&lt;/p&gt;&lt;p&gt;</w:t>
      </w:r>
      <w:r>
        <w:rPr>
          <w:sz w:val="32"/>
          <w:szCs w:val="32"/>
        </w:rPr>
        <w:t>其次，这样的做法能够促进团队合作。在工作或学习环境中，了解同事或同学的个性和需求，可以帮助我们更有效率地完成任务，并且减少误解带来的冲突。因此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是对个人的尊重，也是对团队合作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还能提升我们的领导力。当一个领导者能够真正理解并关心他的下属时，他就拥有了更多激励他们、引导他们实现目标的手段。此外，这样的行为也会被下属所认可，从而增强领导力的合法性。</w:t>
      </w:r>
      <w:r>
        <w:rPr>
          <w:sz w:val="32"/>
          <w:szCs w:val="32"/>
        </w:rPr>
        <w:t>&lt;/p&gt;&lt;p&gt;&lt;img src="/static-img/0yEvCyChzswsQG6UqxG_Lp48k0sBvHk2lqCbIBRAUAHLn0ZhfNrFrWXO-Ymw5sUgH63QD4nO8HHsCsfK0Fx6k5raeFJiTNzg52qDns_Z-MUbxYS33ZeyDMcGL2SFDKMw0ZXr9_h1c01NFjQPfBkLcu9EOPGF_FlmkJO9unUKYWxgxf23d9ypzqTZFr1cYaz3yBjHFhMkHFf0tAnI5a5xfw.jpg"&gt;&lt;/p&gt;&lt;p&gt;</w:t>
      </w:r>
      <w:r>
        <w:rPr>
          <w:sz w:val="32"/>
          <w:szCs w:val="32"/>
        </w:rPr>
        <w:t>然而，要实现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需要具备一定的心理素质，比如耐心、同理心以及良好的倾听能力。一个人如果缺乏这些素质，即使愿意投入时间，也很难达到真正理解对方的心灵世界。这意味着，在实践这个原则之前，我们需要进行自我的反思和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是一次性的活动，而是一种持续发展的人际互动模式。在日常生活中，无论是在家庭、朋友还是职场中，都应该努力将这种精神融入其中，使之成为一种习惯。这要求我们具备长期的承诺和坚持，不断调整自己的行为以适应不断变化的人际关系网络。</w:t>
      </w:r>
      <w:r>
        <w:rPr>
          <w:sz w:val="32"/>
          <w:szCs w:val="32"/>
        </w:rPr>
        <w:t>&lt;/p&gt;&lt;p&gt;&lt;img src="/static-img/zM8AsXswuvzfvMIHqt4DyJ48k0sBvHk2lqCbIBRAUAHLn0ZhfNrFrWXO-Ymw5sUgH63QD4nO8HHsCsfK0Fx6k5raeFJiTNzg52qDns_Z-MUbxYS33ZeyDMcGL2SFDKMw0ZXr9_h1c01NFjQPfBkLcu9EOPGF_FlmkJO9unUKYWxgxf23d9ypzqTZFr1cYaz3yBjHFhMkHFf0tAnI5a5xfw.jpg"&gt;&lt;/p&gt;&lt;p&gt;</w:t>
      </w:r>
      <w:r>
        <w:rPr>
          <w:sz w:val="32"/>
          <w:szCs w:val="32"/>
        </w:rPr>
        <w:t>总结来说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种美德，它源于对他人的尊重，对社会的贡献，以及对自我的成长。不论是在什么情况下，只要记住这一简单却深刻的话语，就可能开启一个全新的沟通时代，让人类之间充满了理解与友谊。</w:t>
      </w:r>
      <w:r>
        <w:rPr>
          <w:sz w:val="32"/>
          <w:szCs w:val="32"/>
        </w:rPr>
        <w:t>&lt;/p&gt;&lt;p&gt;&lt;a href = "/doc/834817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交流与互动的艺术</w:t>
      </w:r>
      <w:r>
        <w:rPr>
          <w:sz w:val="32"/>
          <w:szCs w:val="32"/>
        </w:rPr>
        <w:t>.doc" rel="alternate" download="834817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交流与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