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追逐心灵的和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的哲学根基</w:t>
      </w:r>
      <w:r>
        <w:rPr>
          <w:sz w:val="32"/>
          <w:szCs w:val="32"/>
        </w:rPr>
        <w:t>&lt;/p&gt;&lt;p&gt;&lt;img src="/static-img/oXwOAp3jJTs07RWBB4xiuTnqxhplF9HcG2Hu5G1sX3ZYWi4RmcT6LFL2nEfGIGWZ.jpg"&gt;&lt;/p&gt;&lt;p&gt;</w:t>
      </w:r>
      <w:r>
        <w:rPr>
          <w:sz w:val="32"/>
          <w:szCs w:val="32"/>
        </w:rPr>
        <w:t>在这个充满压力的时代，人们对于内心的平静与幸福有了新的认识。笙笙悦我作为一种生活方式，它不仅仅是对物质享受的一种追求，更是一种对精神世界深层次满足的探索。它强调个体通过自然、艺术和文化等多样化手段来实现自我提升与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日常实践</w:t>
      </w:r>
      <w:r>
        <w:rPr>
          <w:sz w:val="32"/>
          <w:szCs w:val="32"/>
        </w:rPr>
        <w:t>&lt;/p&gt;&lt;p&gt;&lt;img src="/static-img/7JnnNRwfc12osZ6j0uQdQTnqxhplF9HcG2Hu5G1sX3ZC7FcelQUv0p5fl1Md94hVxpxjgW59T9Py2rHCvreNuj909l3MyMFpsxolGL66BpzU5P4x5Whi8-uUzyL22v_WHzHgvPTluXmpcj3OU92gtVj6NYC7oQLI_5__H8ElvYzAgzpYxpOxSZkXijXfWP6Y.jpg"&gt;&lt;/p&gt;&lt;p&gt;</w:t>
      </w:r>
      <w:r>
        <w:rPr>
          <w:sz w:val="32"/>
          <w:szCs w:val="32"/>
        </w:rPr>
        <w:t>在日常生活中，我们可以将“和谐”这一概念具体落到实处。比如，早晨起床时，通过一曲悠扬的音乐来唤醒自己；午后疲惫时，放下工作，用几分钟时间去呼吸新鲜空气，或是做些简单的手工艺活动来释放紧张的情绪。在忙碌的人生节奏中，不断地寻找这些小小的快乐点滴，可以让我们的心灵得到真正的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人际关系</w:t>
      </w:r>
      <w:r>
        <w:rPr>
          <w:sz w:val="32"/>
          <w:szCs w:val="32"/>
        </w:rPr>
        <w:t>&lt;/p&gt;&lt;p&gt;&lt;img src="/static-img/HkfqhxiEg_XM6ZO1XEwLdDnqxhplF9HcG2Hu5G1sX3ZC7FcelQUv0p5fl1Md94hVxpxjgW59T9Py2rHCvreNuj909l3MyMFpsxolGL66BpzU5P4x5Whi8-uUzyL22v_WHzHgvPTluXmpcj3OU92gtVj6NYC7oQLI_5__H8ElvYzAgzpYxpOxSZkXijXfWP6Y.jpg"&gt;&lt;/p&gt;&lt;p&gt;</w:t>
      </w:r>
      <w:r>
        <w:rPr>
          <w:sz w:val="32"/>
          <w:szCs w:val="32"/>
        </w:rPr>
        <w:t>人际关系也是维持一个和谐生活状态不可或缺的一部分。当我们能够以同理心理解别人的感受，并以开放的心态接受不同的观点时，我们就能建立起更加稳固的人际网络。这也意味着要学会倾听他人的声音，无论是在朋友之间还是在家庭成员之间，都应该给予彼此适当的空间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笗悦我的个人成长</w:t>
      </w:r>
      <w:r>
        <w:rPr>
          <w:sz w:val="32"/>
          <w:szCs w:val="32"/>
        </w:rPr>
        <w:t>&lt;/p&gt;&lt;p&gt;&lt;img src="/static-img/-aSMujoxswHGhxKhV7CkmznqxhplF9HcG2Hu5G1sX3ZC7FcelQUv0p5fl1Md94hVxpxjgW59T9Py2rHCvreNuj909l3MyMFpsxolGL66BpzU5P4x5Whi8-uUzyL22v_WHzHgvPTluXmpcj3OU92gtVj6NYC7oQLI_5__H8ElvYzAgzpYxpOxSZkXijXfWP6Y.jpg"&gt;&lt;/p&gt;&lt;p&gt;</w:t>
      </w:r>
      <w:r>
        <w:rPr>
          <w:sz w:val="32"/>
          <w:szCs w:val="32"/>
        </w:rPr>
        <w:t>个人成长是一个持续不断的过程，在这个过程中，每一次挑战都是向自我更高层次发展的一次机会。而且，这样的成长不应只局限于职业上的提高，更重要的是要关注自己的情感智力发展，比如学习如何有效表达自己的情感，以及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笚会安宁中的社会责任</w:t>
      </w:r>
      <w:r>
        <w:rPr>
          <w:sz w:val="32"/>
          <w:szCs w:val="32"/>
        </w:rPr>
        <w:t>&lt;/p&gt;&lt;p&gt;&lt;img src="/static-img/ktptu0-bhfTsTgzh0fscQjnqxhplF9HcG2Hu5G1sX3ZC7FcelQUv0p5fl1Md94hVxpxjgW59T9Py2rHCvreNuj909l3MyMFpsxolGL66BpzU5P4x5Whi8-uUzyL22v_WHzHgvPTluXmpcj3OU92gtVj6NYC7oQLI_5__H8ElvYzAgzpYxpOxSZkXijXfWP6Y.jpg"&gt;&lt;/p&gt;&lt;p&gt;</w:t>
      </w:r>
      <w:r>
        <w:rPr>
          <w:sz w:val="32"/>
          <w:szCs w:val="32"/>
        </w:rPr>
        <w:t>一个真正意义上的“安宁”，不能脱离社会责任而存在。在现代社会中，每个个体都有责任参与到公共事务中去，为构建一个更加公正、可持续的地球环境贡献自己的力量。这包括环保行动、慈善捐助以及支持那些推动正义与平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笛会安宁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相信每一个人都能找到属于自己的那份“安宁”。随着科技进步与环境保护意识增强，我们预见未来的生活将更加健康、绿色，同时又富含文化与艺术元素。这样的未来需要我们现在就开始思考并采取行动，即使面对困难，也要坚信改变总是在不断发生，只要我们保持积极主动的心态去迎接挑战。</w:t>
      </w:r>
      <w:r>
        <w:rPr>
          <w:sz w:val="32"/>
          <w:szCs w:val="32"/>
        </w:rPr>
        <w:t>&lt;/p&gt;&lt;p&gt;&lt;a href = "/doc/834737-</w:t>
      </w:r>
      <w:r>
        <w:rPr>
          <w:sz w:val="32"/>
          <w:szCs w:val="32"/>
        </w:rPr>
        <w:t>笙笙悦我追逐心灵的和谐之旅</w:t>
      </w:r>
      <w:r>
        <w:rPr>
          <w:sz w:val="32"/>
          <w:szCs w:val="32"/>
        </w:rPr>
        <w:t>.doc" rel="alternate" download="834737-</w:t>
      </w:r>
      <w:r>
        <w:rPr>
          <w:sz w:val="32"/>
          <w:szCs w:val="32"/>
        </w:rPr>
        <w:t>笙笙悦我追逐心灵的和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