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人间实习火星来的调皮鬼在地球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地球上发生了一件让人难以置信的事情。从遥远的火星飞来一名年轻的小恶魔，他被派遣到这个充满好奇与冒险的地球进行人间实习。这名小恶魔名叫贝克，是火星的一支特殊部队——“调皮鬼”团队中的一员。他的任务是学习人类的行为模式，以及如何在不破坏环境和社会秩序的情况下，引入一些独特而有趣的元素。</w:t>
      </w:r>
      <w:r>
        <w:rPr>
          <w:sz w:val="32"/>
          <w:szCs w:val="32"/>
        </w:rPr>
        <w:t>&lt;/p&gt;&lt;p&gt;&lt;img src="/static-img/HP3xt4NJBGlsxSL1fj4CmtA9oo_0qGaE_KvaUgVZQGlSYenZUh27b4Qp_vRUWAke.jpg"&gt;&lt;/p&gt;&lt;p&gt;</w:t>
      </w:r>
      <w:r>
        <w:rPr>
          <w:sz w:val="32"/>
          <w:szCs w:val="32"/>
        </w:rPr>
        <w:t>探索新世界</w:t>
      </w:r>
      <w:r>
        <w:rPr>
          <w:sz w:val="32"/>
          <w:szCs w:val="32"/>
        </w:rPr>
        <w:t>&lt;/p&gt;&lt;p&gt;</w:t>
      </w:r>
      <w:r>
        <w:rPr>
          <w:sz w:val="32"/>
          <w:szCs w:val="32"/>
        </w:rPr>
        <w:t>贝克抵达地球后，他首先展现了他那惊人的适应能力。他迅速学会了使用各种语言，并且对地球上的文化产生了浓厚兴趣。他开始在各个角落观察人们，他们的生活方式、工作方法以及他们之间相互关系，这些都是他需要掌握的关键信息。</w:t>
      </w:r>
      <w:r>
        <w:rPr>
          <w:sz w:val="32"/>
          <w:szCs w:val="32"/>
        </w:rPr>
        <w:t>&lt;/p&gt;&lt;p&gt;&lt;img src="/static-img/83n_XqGQiMBAJIZGME3WGtA9oo_0qGaE_KvaUgVZQGm9lUq2gzteZCxK_Q5wSN1U9OnHL-HQrByZNRfv_wWbbnVWQ-VmaxqEV_Heb77RxI5azj_hw8pUaxPzz0_GOHgOSo2EklTySzOu4khH1RqzsU9D0KIk43ee36YWpiLrCWvIawWzExLaR-SSVMQbf2OA.jpg"&gt;&lt;/p&gt;&lt;p&gt;</w:t>
      </w:r>
      <w:r>
        <w:rPr>
          <w:sz w:val="32"/>
          <w:szCs w:val="32"/>
        </w:rPr>
        <w:t>尝试新事物</w:t>
      </w:r>
      <w:r>
        <w:rPr>
          <w:sz w:val="32"/>
          <w:szCs w:val="32"/>
        </w:rPr>
        <w:t>&lt;/p&gt;&lt;p&gt;</w:t>
      </w:r>
      <w:r>
        <w:rPr>
          <w:sz w:val="32"/>
          <w:szCs w:val="32"/>
        </w:rPr>
        <w:t>随着时间的推移，贝克变得越来越自信。在一次偶然机会中，他决定尝试用自己的方式加入人类社会。于是，在一个周末，他悄无声息地混进了一群正在举办户外运动会的人们中。尽管起初大家对他的存在感到困惑，但很快就发现这位来自火星的小家伙其实非常喜欢参与游戏并帮助别人。他还发明了一种神奇的小玩具，它能够让任何事情都变成一种游戏，让每个人都能开怀大笑。</w:t>
      </w:r>
      <w:r>
        <w:rPr>
          <w:sz w:val="32"/>
          <w:szCs w:val="32"/>
        </w:rPr>
        <w:t>&lt;/p&gt;&lt;p&gt;&lt;img src="/static-img/S93wRYSrzFvGUwj4VCsoytA9oo_0qGaE_KvaUgVZQGm9lUq2gzteZCxK_Q5wSN1U9OnHL-HQrByZNRfv_wWbbnVWQ-VmaxqEV_Heb77RxI5azj_hw8pUaxPzz0_GOHgOSo2EklTySzOu4khH1RqzsU9D0KIk43ee36YWpiLrCWvIawWzExLaR-SSVMQbf2OA.jpg"&gt;&lt;/p&gt;&lt;p&gt;</w:t>
      </w:r>
      <w:r>
        <w:rPr>
          <w:sz w:val="32"/>
          <w:szCs w:val="32"/>
        </w:rPr>
        <w:t>挑战规则</w:t>
      </w:r>
      <w:r>
        <w:rPr>
          <w:sz w:val="32"/>
          <w:szCs w:val="32"/>
        </w:rPr>
        <w:t>&lt;/p&gt;&lt;p&gt;</w:t>
      </w:r>
      <w:r>
        <w:rPr>
          <w:sz w:val="32"/>
          <w:szCs w:val="32"/>
        </w:rPr>
        <w:t>然而，不久之后，小恶魔贝克也触犯了人类社会的一个重要法则——尊重私有财产。当他无意间误将一位老者的宠物狗带走时，一场风波爆发了。这使得他意识到，即使是在追求乐趣的时候，也必须遵守基本原则和规则。这次经历成了他的第一堂课，让他认识到了不同文明之间存在深刻差异，并且这些差异往往是不可忽视的。</w:t>
      </w:r>
      <w:r>
        <w:rPr>
          <w:sz w:val="32"/>
          <w:szCs w:val="32"/>
        </w:rPr>
        <w:t>&lt;/p&gt;&lt;p&gt;&lt;img src="/static-img/yraoahUwIMlhjp3ztcQJa9A9oo_0qGaE_KvaUgVZQGm9lUq2gzteZCxK_Q5wSN1U9OnHL-HQrByZNRfv_wWbbnVWQ-VmaxqEV_Heb77RxI5azj_hw8pUaxPzz0_GOHgOSo2EklTySzOu4khH1RqzsU9D0KIk43ee36YWpiLrCWvIawWzExLaR-SSVMQbf2OA.jpg"&gt;&lt;/p&gt;&lt;p&gt;</w:t>
      </w:r>
      <w:r>
        <w:rPr>
          <w:sz w:val="32"/>
          <w:szCs w:val="32"/>
        </w:rPr>
        <w:t>融入社区</w:t>
      </w:r>
      <w:r>
        <w:rPr>
          <w:sz w:val="32"/>
          <w:szCs w:val="32"/>
        </w:rPr>
        <w:t>&lt;/p&gt;&lt;p&gt;</w:t>
      </w:r>
      <w:r>
        <w:rPr>
          <w:sz w:val="32"/>
          <w:szCs w:val="32"/>
        </w:rPr>
        <w:t>为了弥补之前造成的问题，小恶魔选择通过实际行动来证明自己是一个负责任的人类友好者。他投身于当地社区服务项目中，用自己的聪明才智为社区带来了许多变化，从组织志愿者活动到创造环保装置，每一项努力都赢得了居民们的心。这种积极参与不仅提升了他的实习成绩，还使得那些最初对他的态度持怀疑态度的人开始认同和欣赏这个来自另一个星球的小伙伴。</w:t>
      </w:r>
      <w:r>
        <w:rPr>
          <w:sz w:val="32"/>
          <w:szCs w:val="32"/>
        </w:rPr>
        <w:t>&lt;/p&gt;&lt;p&gt;&lt;img src="/static-img/6UPIO5VYNiCnELflvCZ-gtA9oo_0qGaE_KvaUgVZQGm9lUq2gzteZCxK_Q5wSN1U9OnHL-HQrByZNRfv_wWbbnVWQ-VmaxqEV_Heb77RxI5azj_hw8pUaxPzz0_GOHgOSo2EklTySzOu4khH1RqzsU9D0KIk43ee36YWpiLrCWvIawWzExLaR-SSVMQbf2OA.jpg"&gt;&lt;/p&gt;&lt;p&gt;</w:t>
      </w:r>
      <w:r>
        <w:rPr>
          <w:sz w:val="32"/>
          <w:szCs w:val="32"/>
        </w:rPr>
        <w:t>回忆与感悟</w:t>
      </w:r>
      <w:r>
        <w:rPr>
          <w:sz w:val="32"/>
          <w:szCs w:val="32"/>
        </w:rPr>
        <w:t>&lt;/p&gt;&lt;p&gt;</w:t>
      </w:r>
      <w:r>
        <w:rPr>
          <w:sz w:val="32"/>
          <w:szCs w:val="32"/>
        </w:rPr>
        <w:t>随着实习期限逐渐临近，贝克不得不面对离开地球这一残酷现实。但是，这段经历已经深刻影响着他。在接受记者采访时，他说：“虽然我只是一个小恶魔，但我的时间在地球上让我明白，无论我们来自何方，我们共同拥有探索、学习和帮助彼此成为更好的版本自我的心愿。”</w:t>
      </w:r>
      <w:r>
        <w:rPr>
          <w:sz w:val="32"/>
          <w:szCs w:val="32"/>
        </w:rPr>
        <w:t>&lt;/p&gt;&lt;p&gt;</w:t>
      </w:r>
      <w:r>
        <w:rPr>
          <w:sz w:val="32"/>
          <w:szCs w:val="32"/>
        </w:rPr>
        <w:t>最终，当天空中的飞船再次出现在天际时，小恶魔貝克结束了他的人间实习，而留下的却是一片充满希望和欢笑的地球。一颗心向宇宙张望，同时又珍惜这片蓝色星球所赐予我们的美好瞬间。在未来，有可能会有一位新的“调皮鬼”出现，将继续探索并传递这份跨越光年的友谊与启示。</w:t>
      </w:r>
      <w:r>
        <w:rPr>
          <w:sz w:val="32"/>
          <w:szCs w:val="32"/>
        </w:rPr>
        <w:t>&lt;/p&gt;&lt;p&gt;&lt;a href = "/doc/833264-</w:t>
      </w:r>
      <w:r>
        <w:rPr>
          <w:sz w:val="32"/>
          <w:szCs w:val="32"/>
        </w:rPr>
        <w:t>小恶魔的人间实习火星来的调皮鬼在地球的奇遇</w:t>
      </w:r>
      <w:r>
        <w:rPr>
          <w:sz w:val="32"/>
          <w:szCs w:val="32"/>
        </w:rPr>
        <w:t>.doc" rel="alternate" download="833264-</w:t>
      </w:r>
      <w:r>
        <w:rPr>
          <w:sz w:val="32"/>
          <w:szCs w:val="32"/>
        </w:rPr>
        <w:t>小恶魔的人间实习火星来的调皮鬼在地球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