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遇小物件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们决定探索一片被忽略了太久的小湖泊。湖面平静如镜，偶尔有几只鸟儿跳跃着在水上滑行，给这片宁静带来了生机。这次探险的目标是发现湖里隐藏的小东西，我们相信这里一定有很多令人惊叹的秘密。</w:t>
      </w:r>
      <w:r>
        <w:rPr>
          <w:sz w:val="32"/>
          <w:szCs w:val="32"/>
        </w:rPr>
        <w:t>&lt;/p&gt;&lt;p&gt;&lt;img src="/static-img/HQEUPDpf21yma9_lQ5C3hM850ZZrLEaNMG_FAUqD2iRJvGIR2BIehNt-5DILXuz5.jpg"&gt;&lt;/p&gt;&lt;p&gt;</w:t>
      </w:r>
      <w:r>
        <w:rPr>
          <w:sz w:val="32"/>
          <w:szCs w:val="32"/>
        </w:rPr>
        <w:t>点</w:t>
      </w:r>
      <w:r>
        <w:rPr>
          <w:sz w:val="32"/>
          <w:szCs w:val="32"/>
        </w:rPr>
        <w:t>1</w:t>
      </w:r>
      <w:r>
        <w:rPr>
          <w:sz w:val="32"/>
          <w:szCs w:val="32"/>
        </w:rPr>
        <w:t>：初见</w:t>
      </w:r>
      <w:r>
        <w:rPr>
          <w:sz w:val="32"/>
          <w:szCs w:val="32"/>
        </w:rPr>
        <w:t>&lt;/p&gt;&lt;p&gt;</w:t>
      </w:r>
      <w:r>
        <w:rPr>
          <w:sz w:val="32"/>
          <w:szCs w:val="32"/>
        </w:rPr>
        <w:t>我们开始在湖边寻找合适的地方投放鱼饵。随着时间的推移，一些小鱼和蝌蚪开始出现，但它们并没有引起我们的注意。直到有一天，当我们正准备离开时，我们看到了一些漂浮在水面上的树叶，它们看起来与众不同，不仅因为它们颜色鲜艳，还因为它们似乎被什么东西紧紧地缠绕着。</w:t>
      </w:r>
      <w:r>
        <w:rPr>
          <w:sz w:val="32"/>
          <w:szCs w:val="32"/>
        </w:rPr>
        <w:t>&lt;/p&gt;&lt;p&gt;&lt;img src="/static-img/LbmaTcvzJ11HaCqrgSFtxs850ZZrLEaNMG_FAUqD2iT9ECesl2AC7K3fHuLsJ0EYLOtybYgU64Zh3ON2Lz1_p4jhHti7lZhSACb5chzFMiS_QOnyf25pN_UoO7STAqI02xXw1me-sI09zUfOFXTyMEte6PMilPIsySkqBDaDvtQWL3wb9TvYuwFK35xrkY11.jpg"&gt;&lt;/p&gt;&lt;p&gt;</w:t>
      </w:r>
      <w:r>
        <w:rPr>
          <w:sz w:val="32"/>
          <w:szCs w:val="32"/>
        </w:rPr>
        <w:t>点</w:t>
      </w:r>
      <w:r>
        <w:rPr>
          <w:sz w:val="32"/>
          <w:szCs w:val="32"/>
        </w:rPr>
        <w:t>2</w:t>
      </w:r>
      <w:r>
        <w:rPr>
          <w:sz w:val="32"/>
          <w:szCs w:val="32"/>
        </w:rPr>
        <w:t>：追踪</w:t>
      </w:r>
      <w:r>
        <w:rPr>
          <w:sz w:val="32"/>
          <w:szCs w:val="32"/>
        </w:rPr>
        <w:t>&lt;/p&gt;&lt;p&gt;</w:t>
      </w:r>
      <w:r>
        <w:rPr>
          <w:sz w:val="32"/>
          <w:szCs w:val="32"/>
        </w:rPr>
        <w:t>好奇心驱使我们继续观察这些树叶，它们似乎是在某个地方发生了什么变化。在仔细观察后，我们发现这些树叶周围都有丝丝缕缕，看起来像是蜘蛛网。但这不是普通的蜘蛛网，因为它既坚韧又透明，而且看起来像是在慢慢地扩张。当我们试图接近的时候，那些树叶突然消失了，只留下一串清晰可见的地表印记。</w:t>
      </w:r>
      <w:r>
        <w:rPr>
          <w:sz w:val="32"/>
          <w:szCs w:val="32"/>
        </w:rPr>
        <w:t>&lt;/p&gt;&lt;p&gt;&lt;img src="/static-img/A8-zCJM3IMLSInlTUE0exs850ZZrLEaNMG_FAUqD2iT9ECesl2AC7K3fHuLsJ0EYLOtybYgU64Zh3ON2Lz1_p4jhHti7lZhSACb5chzFMiS_QOnyf25pN_UoO7STAqI02xXw1me-sI09zUfOFXTyMEte6PMilPIsySkqBDaDvtQWL3wb9TvYuwFK35xrkY11.jpg"&gt;&lt;/p&gt;&lt;p&gt;</w:t>
      </w:r>
      <w:r>
        <w:rPr>
          <w:sz w:val="32"/>
          <w:szCs w:val="32"/>
        </w:rPr>
        <w:t>点</w:t>
      </w:r>
      <w:r>
        <w:rPr>
          <w:sz w:val="32"/>
          <w:szCs w:val="32"/>
        </w:rPr>
        <w:t>3</w:t>
      </w:r>
      <w:r>
        <w:rPr>
          <w:sz w:val="32"/>
          <w:szCs w:val="32"/>
        </w:rPr>
        <w:t>：揭秘</w:t>
      </w:r>
      <w:r>
        <w:rPr>
          <w:sz w:val="32"/>
          <w:szCs w:val="32"/>
        </w:rPr>
        <w:t>&lt;/p&gt;&lt;p&gt;</w:t>
      </w:r>
      <w:r>
        <w:rPr>
          <w:sz w:val="32"/>
          <w:szCs w:val="32"/>
        </w:rPr>
        <w:t>经过多次尝试和失败之后，我们终于明白了那些印记背后的秘密。那是一种特殊类型的地衣，它能够吸收水中的营养，并通过根状结构向外扩散。这种植物不仅能从水中获取营养，还能帮助其自身存活下去，在这个过程中形成独特的地理形态，这也是为什么当时那个模糊而神秘的声音——“小东西我们在水里做嗯”——变得那么重要。</w:t>
      </w:r>
      <w:r>
        <w:rPr>
          <w:sz w:val="32"/>
          <w:szCs w:val="32"/>
        </w:rPr>
        <w:t>&lt;/p&gt;&lt;p&gt;&lt;img src="/static-img/6-sY0unkWksdc47jiqMBD8850ZZrLEaNMG_FAUqD2iT9ECesl2AC7K3fHuLsJ0EYLOtybYgU64Zh3ON2Lz1_p4jhHti7lZhSACb5chzFMiS_QOnyf25pN_UoO7STAqI02xXw1me-sI09zUfOFXTyMEte6PMilPIsySkqBDaDvtQWL3wb9TvYuwFK35xrkY11.jpg"&gt;&lt;/p&gt;&lt;p&gt;</w:t>
      </w:r>
      <w:r>
        <w:rPr>
          <w:sz w:val="32"/>
          <w:szCs w:val="32"/>
        </w:rPr>
        <w:t>点</w:t>
      </w:r>
      <w:r>
        <w:rPr>
          <w:sz w:val="32"/>
          <w:szCs w:val="32"/>
        </w:rPr>
        <w:t>4</w:t>
      </w:r>
      <w:r>
        <w:rPr>
          <w:sz w:val="32"/>
          <w:szCs w:val="32"/>
        </w:rPr>
        <w:t>：发现</w:t>
      </w:r>
      <w:r>
        <w:rPr>
          <w:sz w:val="32"/>
          <w:szCs w:val="32"/>
        </w:rPr>
        <w:t>&lt;/p&gt;&lt;p&gt;</w:t>
      </w:r>
      <w:r>
        <w:rPr>
          <w:sz w:val="32"/>
          <w:szCs w:val="32"/>
        </w:rPr>
        <w:t>随着对地衣了解得越来越深入，我们也开始关注其他可能存在于湖里的生物或物体。一次偶然间的一场风暴让我们的注意力转移到了一群正在努力逃脱波涛的人类手工艺品。当风暴过后，小船、木筏以及一些简单的手工工具漂到了岸边，这一切都是人类历史遗留下的痕迹，也是自然环境如何影响人类活动的一个缩影。</w:t>
      </w:r>
      <w:r>
        <w:rPr>
          <w:sz w:val="32"/>
          <w:szCs w:val="32"/>
        </w:rPr>
        <w:t>&lt;/p&gt;&lt;p&gt;&lt;img src="/static-img/Y60nlO47F5Kq0j9wzjjL0c850ZZrLEaNMG_FAUqD2iT9ECesl2AC7K3fHuLsJ0EYLOtybYgU64Zh3ON2Lz1_p4jhHti7lZhSACb5chzFMiS_QOnyf25pN_UoO7STAqI02xXw1me-sI09zUfOFXTyMEte6PMilPIsySkqBDaDvtQWL3wb9TvYuwFK35xrkY11.jpg"&gt;&lt;/p&gt;&lt;p&gt;</w:t>
      </w:r>
      <w:r>
        <w:rPr>
          <w:sz w:val="32"/>
          <w:szCs w:val="32"/>
        </w:rPr>
        <w:t>点</w:t>
      </w:r>
      <w:r>
        <w:rPr>
          <w:sz w:val="32"/>
          <w:szCs w:val="32"/>
        </w:rPr>
        <w:t>5</w:t>
      </w:r>
      <w:r>
        <w:rPr>
          <w:sz w:val="32"/>
          <w:szCs w:val="32"/>
        </w:rPr>
        <w:t>：实验</w:t>
      </w:r>
      <w:r>
        <w:rPr>
          <w:sz w:val="32"/>
          <w:szCs w:val="32"/>
        </w:rPr>
        <w:t>&lt;/p&gt;&lt;p&gt;</w:t>
      </w:r>
      <w:r>
        <w:rPr>
          <w:sz w:val="32"/>
          <w:szCs w:val="32"/>
        </w:rPr>
        <w:t>为了更好地理解那些手工艺品是如何变成这样子的，以及他们是否会再次出现在这个地方，我们决定进行一些实验。一部分材料被固定下来，而另一部分则留在地面上，让自然进程去作用。在数月之内，许多木制品已经完全融入到了土壤之中，而金属制品则逐渐锈蚀，最终沉入到地下深处，这一切都验证了那句谜一般的话语：“小东西我们在水里做嗯”。</w:t>
      </w:r>
      <w:r>
        <w:rPr>
          <w:sz w:val="32"/>
          <w:szCs w:val="32"/>
        </w:rPr>
        <w:t>&lt;/p&gt;&lt;p&gt;</w:t>
      </w:r>
      <w:r>
        <w:rPr>
          <w:sz w:val="32"/>
          <w:szCs w:val="32"/>
        </w:rPr>
        <w:t>点</w:t>
      </w:r>
      <w:r>
        <w:rPr>
          <w:sz w:val="32"/>
          <w:szCs w:val="32"/>
        </w:rPr>
        <w:t>6</w:t>
      </w:r>
      <w:r>
        <w:rPr>
          <w:sz w:val="32"/>
          <w:szCs w:val="32"/>
        </w:rPr>
        <w:t>：结论</w:t>
      </w:r>
      <w:r>
        <w:rPr>
          <w:sz w:val="32"/>
          <w:szCs w:val="32"/>
        </w:rPr>
        <w:t>&lt;/p&gt;&lt;p&gt;</w:t>
      </w:r>
      <w:r>
        <w:rPr>
          <w:sz w:val="32"/>
          <w:szCs w:val="32"/>
        </w:rPr>
        <w:t>总结来说，从最初对小东西充满好奇到最终揭开其背后的故事，每一步都充满了挑战和惊喜。而这一切都证明了一件事，即即使是最微不足道的小事物，也拥有自己的故事等待着被发掘。这次冒险不仅丰富了我们的知识，更激发了我们的想象力，让我们意识到无论是在哪里，无论是什么，都值得去探索和研究，因为每个角落可能藏着未知的大世界等待解锁。</w:t>
      </w:r>
      <w:r>
        <w:rPr>
          <w:sz w:val="32"/>
          <w:szCs w:val="32"/>
        </w:rPr>
        <w:t>&lt;/p&gt;&lt;p&gt;&lt;a href = "/doc/832841-</w:t>
      </w:r>
      <w:r>
        <w:rPr>
          <w:sz w:val="32"/>
          <w:szCs w:val="32"/>
        </w:rPr>
        <w:t>水中奇遇小物件的秘密游戏</w:t>
      </w:r>
      <w:r>
        <w:rPr>
          <w:sz w:val="32"/>
          <w:szCs w:val="32"/>
        </w:rPr>
        <w:t>.doc" rel="alternate" download="832841-</w:t>
      </w:r>
      <w:r>
        <w:rPr>
          <w:sz w:val="32"/>
          <w:szCs w:val="32"/>
        </w:rPr>
        <w:t>水中奇遇小物件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