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命运的轮回与选择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诱惑</w:t>
      </w:r>
      <w:r>
        <w:rPr>
          <w:sz w:val="32"/>
          <w:szCs w:val="32"/>
        </w:rPr>
        <w:t>&lt;/p&gt;&lt;p&gt;&lt;img src="/static-img/Er70TFhQFNwEuOwU31IKS5Z5Ryysw5_HxmG0CxFkYIArB_DtzCBTMP6X_7OEV0g1.png"&gt;&lt;/p&gt;&lt;p&gt;</w:t>
      </w:r>
      <w:r>
        <w:rPr>
          <w:sz w:val="32"/>
          <w:szCs w:val="32"/>
        </w:rPr>
        <w:t>在这个世界里，每个人都有自己的故事，时而平凡，时而轰动。然而，有些人却无法满足于现有的生活，他们渴望改变、重来一次。重生之报应就是这样一个概念，它承诺可以让我们从失败中学习，从错误中成长，从痛苦中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安排</w:t>
      </w:r>
      <w:r>
        <w:rPr>
          <w:sz w:val="32"/>
          <w:szCs w:val="32"/>
        </w:rPr>
        <w:t>&lt;/p&gt;&lt;p&gt;&lt;img src="/static-img/5h4nvpe4rlP9aRb70GqfypZ5Ryysw5_HxmG0CxFkYIC6mnzio3RVfS-ND8zAXfIyWTHBc9LzXey4x6nErlCviN48lodKRQCaEuM3kLfwTiCtMqzIa_SJG-eWOccOQwaMz1lEZ5XBgRnZpATYH5WkkhROa_lASBIQ4GytIgC5RRMaj2Bc2zqt6dsRPORguPJJ.png"&gt;&lt;/p&gt;&lt;p&gt;</w:t>
      </w:r>
      <w:r>
        <w:rPr>
          <w:sz w:val="32"/>
          <w:szCs w:val="32"/>
        </w:rPr>
        <w:t>每个人的生命都是由一系列事件组成的，这些事件似乎是随机发生，但实际上它们遵循着某种规律和模式。重生之报应提醒我们，无论我们的行为如何变化，最终结果都会迎刃而解。这就好比天上的星辰，每颗星都有其固定的位置，而我们的生命也同样被预定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的自由</w:t>
      </w:r>
      <w:r>
        <w:rPr>
          <w:sz w:val="32"/>
          <w:szCs w:val="32"/>
        </w:rPr>
        <w:t>&lt;/p&gt;&lt;p&gt;&lt;img src="/static-img/Nc5xTm9exMQa63j3XMI8NpZ5Ryysw5_HxmG0CxFkYIC6mnzio3RVfS-ND8zAXfIyWTHBc9LzXey4x6nErlCviN48lodKRQCaEuM3kLfwTiCtMqzIa_SJG-eWOccOQwaMz1lEZ5XBgRnZpATYH5WkkhROa_lASBIQ4GytIgC5RRMaj2Bc2zqt6dsRPORguPJJ.png"&gt;&lt;/p&gt;&lt;p&gt;</w:t>
      </w:r>
      <w:r>
        <w:rPr>
          <w:sz w:val="32"/>
          <w:szCs w:val="32"/>
        </w:rPr>
        <w:t>尽管命运似乎已经为我们绘制了大致的轨迹，但我们依然拥有选择自己道路的小小自由。重生之报应鼓励人们珍惜这种自由，不断地探索和尝试，以此来找到最适合自己的路径。这是一场不断挑战自我的游戏，我们要勇敢地面对未知，用行动去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偿与赎罪</w:t>
      </w:r>
      <w:r>
        <w:rPr>
          <w:sz w:val="32"/>
          <w:szCs w:val="32"/>
        </w:rPr>
        <w:t>&lt;/p&gt;&lt;p&gt;&lt;img src="/static-img/sCStVAt1YxhmUoLJLYC2eJZ5Ryysw5_HxmG0CxFkYIC6mnzio3RVfS-ND8zAXfIyWTHBc9LzXey4x6nErlCviN48lodKRQCaEuM3kLfwTiCtMqzIa_SJG-eWOccOQwaMz1lEZ5XBgRnZpATYH5WkkhROa_lASBIQ4GytIgC5RRMaj2Bc2zqt6dsRPORguPJJ.png"&gt;&lt;/p&gt;&lt;p&gt;</w:t>
      </w:r>
      <w:r>
        <w:rPr>
          <w:sz w:val="32"/>
          <w:szCs w:val="32"/>
        </w:rPr>
        <w:t>当一个人因为过去的不良行为遭受了后果时，他或她可能会寻求一种方式来弥补或者赎罪。这正是重生之报应所提供的一个机会，让那些想要改变并开始新生活的人有机会重新站起来。在这个过程中，他们学会了感恩，也学会了宽恕，内心得到了一种精神上的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回与复归</w:t>
      </w:r>
      <w:r>
        <w:rPr>
          <w:sz w:val="32"/>
          <w:szCs w:val="32"/>
        </w:rPr>
        <w:t>&lt;/p&gt;&lt;p&gt;&lt;img src="/static-img/R2gzpHMoWp-g8YTo-KrrsJZ5Ryysw5_HxmG0CxFkYIC6mnzio3RVfS-ND8zAXfIyWTHBc9LzXey4x6nErlCviN48lodKRQCaEuM3kLfwTiCtMqzIa_SJG-eWOccOQwaMz1lEZ5XBgRnZpATYH5WkkhROa_lASBIQ4GytIgC5RRMaj2Bc2zqt6dsRPORguPJJ.png"&gt;&lt;/p&gt;&lt;p&gt;</w:t>
      </w:r>
      <w:r>
        <w:rPr>
          <w:sz w:val="32"/>
          <w:szCs w:val="32"/>
        </w:rPr>
        <w:t>有些人可能会认为，如果他们能够回到过去，那么他们一定能做得更好。但事实上，真正重要的是将这些经验转化为当前生活中的积极影响，而不是简单地盲目追求过去。而且，我们必须认识到，每个人的时间都是有限的，没有任何东西能永远保持不变，即使是记忆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重生之报应是一种深刻的人类哲学思考，它启示我们如何看待生命、死亡以及再次出现在这个世界上的意义。在这条路上，我们需要不断反思，不断前行，因为只有这样，我们才能真正理解什么叫做“活”，什么才是“存在”的真谛。</w:t>
      </w:r>
      <w:r>
        <w:rPr>
          <w:sz w:val="32"/>
          <w:szCs w:val="32"/>
        </w:rPr>
        <w:t>&lt;/p&gt;&lt;p&gt;&lt;a href = "/doc/832709-</w:t>
      </w:r>
      <w:r>
        <w:rPr>
          <w:sz w:val="32"/>
          <w:szCs w:val="32"/>
        </w:rPr>
        <w:t>重生之报应命运的轮回与选择的沉浮</w:t>
      </w:r>
      <w:r>
        <w:rPr>
          <w:sz w:val="32"/>
          <w:szCs w:val="32"/>
        </w:rPr>
        <w:t>.doc" rel="alternate" download="832709-</w:t>
      </w:r>
      <w:r>
        <w:rPr>
          <w:sz w:val="32"/>
          <w:szCs w:val="32"/>
        </w:rPr>
        <w:t>重生之报应命运的轮回与选择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