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柿红记忆的暖意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片被岁月抚慰过的土地。这里有着一种特别的植物，它们每到秋天，都会变成火一样的红色，那就是人们心中最熟悉、最温馨的柿子。在这个小村庄，每当秋风轻拂，柿树上挂满了累累硕果，整个山坡都被染成了橙红色的海洋，这一幕就像是一幅动人的画卷，记录着岁岁年年柿子红的一段历史。</w:t>
      </w:r>
      <w:r>
        <w:rPr>
          <w:sz w:val="32"/>
          <w:szCs w:val="32"/>
        </w:rPr>
        <w:t>&lt;/p&gt;&lt;p&gt;&lt;img src="/static-img/jyLC_SVYs27wDQKIS1oq9iHUoDaP_RdnmmcwjW-4XTEnW8zJiOjSZm3guzxsaSkw.jpg"&gt;&lt;/p&gt;&lt;p&gt;</w:t>
      </w:r>
      <w:r>
        <w:rPr>
          <w:sz w:val="32"/>
          <w:szCs w:val="32"/>
        </w:rPr>
        <w:t>柿子的种植与管理</w:t>
      </w:r>
      <w:r>
        <w:rPr>
          <w:sz w:val="32"/>
          <w:szCs w:val="32"/>
        </w:rPr>
        <w:t>&lt;/p&gt;&lt;p&gt;</w:t>
      </w:r>
      <w:r>
        <w:rPr>
          <w:sz w:val="32"/>
          <w:szCs w:val="32"/>
        </w:rPr>
        <w:t>在这个小村庄里，一些老农民早已习惯了季节性的劳作，他们知道何时播种、何时施肥和浇水，以及何时采摘。他们会精心地照料这些树木，不仅要确保它们得到充足的阳光和水分，还要注意病虫害的问题，以保证每年的收获都是丰硕而美味。</w:t>
      </w:r>
      <w:r>
        <w:rPr>
          <w:sz w:val="32"/>
          <w:szCs w:val="32"/>
        </w:rPr>
        <w:t>&lt;/p&gt;&lt;p&gt;&lt;img src="/static-img/wg3qyFsawLJRtWDYyqssVyHUoDaP_RdnmmcwjW-4XTGE18d2SyhfJdE1L0dbqDBlMFsILJMk2xIfPYBuR6nz62DVrcJGII8RaibJHuCPfD5OVhFcALNq8O9FSMKfewRWfRRWl2G6V3iG5li9T9jhQdMfAxQvk77NMO7oDGdfKleXrlnw8fy_a5MmcPoBD0yL.jpg"&gt;&lt;/p&gt;&lt;p&gt;</w:t>
      </w:r>
      <w:r>
        <w:rPr>
          <w:sz w:val="32"/>
          <w:szCs w:val="32"/>
        </w:rPr>
        <w:t>柿子的品种多样化</w:t>
      </w:r>
      <w:r>
        <w:rPr>
          <w:sz w:val="32"/>
          <w:szCs w:val="32"/>
        </w:rPr>
        <w:t>&lt;/p&gt;&lt;p&gt;</w:t>
      </w:r>
      <w:r>
        <w:rPr>
          <w:sz w:val="32"/>
          <w:szCs w:val="32"/>
        </w:rPr>
        <w:t>不仅如此，这个小村庄里的柿子品种也非常丰富，从大型肉质柿到小巧甜脆的小枣状柑橘类，再到各种颜色的葡萄柒，每一种都有其独特之处和喜好者。无论是新鲜食用还是加工制成果酱、酒精饮料或者干燥后的干果，无疑都是这块土地上不可或缺的一部分。</w:t>
      </w:r>
      <w:r>
        <w:rPr>
          <w:sz w:val="32"/>
          <w:szCs w:val="32"/>
        </w:rPr>
        <w:t>&lt;/p&gt;&lt;p&gt;&lt;img src="/static-img/SaITXkpO0VeGha_T0b9gBSHUoDaP_RdnmmcwjW-4XTGE18d2SyhfJdE1L0dbqDBlMFsILJMk2xIfPYBuR6nz62DVrcJGII8RaibJHuCPfD5OVhFcALNq8O9FSMKfewRWfRRWl2G6V3iG5li9T9jhQdMfAxQvk77NMO7oDGdfKleXrlnw8fy_a5MmcPoBD0yL.jpg"&gt;&lt;/p&gt;&lt;p&gt;</w:t>
      </w:r>
      <w:r>
        <w:rPr>
          <w:sz w:val="32"/>
          <w:szCs w:val="32"/>
        </w:rPr>
        <w:t>秋收与庆典</w:t>
      </w:r>
      <w:r>
        <w:rPr>
          <w:sz w:val="32"/>
          <w:szCs w:val="32"/>
        </w:rPr>
        <w:t>&lt;/p&gt;&lt;p&gt;</w:t>
      </w:r>
      <w:r>
        <w:rPr>
          <w:sz w:val="32"/>
          <w:szCs w:val="32"/>
        </w:rPr>
        <w:t>随着时间推移，当秋天来临，大批的大人儿童都会聚集在田野边开始了忙碌但愉快的工作——秋收。这是一个团结合作、共同努力并分享劳动成果的心情纽带。在这一刻，每个人都明白，只有大家齐心协力才能让这片土地变得更加繁荣昌盛。当所有工作完成后，便是欢庆的时候。一场热闹非凡的大型庆典将在此举行，用以纪念一年一度的地平线上的金黄色胜利，而那金黄色正是那些不断变化却又始终如一岁岁年年柿子红所代表的人生意义。</w:t>
      </w:r>
      <w:r>
        <w:rPr>
          <w:sz w:val="32"/>
          <w:szCs w:val="32"/>
        </w:rPr>
        <w:t>&lt;/p&gt;&lt;p&gt;&lt;img src="/static-img/lbAE-9Lx6WF1dlDn3LS3TCHUoDaP_RdnmmcwjW-4XTGE18d2SyhfJdE1L0dbqDBlMFsILJMk2xIfPYBuR6nz62DVrcJGII8RaibJHuCPfD5OVhFcALNq8O9FSMKfewRWfRRWl2G6V3iG5li9T9jhQdMfAxQvk77NMO7oDGdfKleXrlnw8fy_a5MmcPoBD0yL.jpg"&gt;&lt;/p&gt;&lt;p&gt;</w:t>
      </w:r>
      <w:r>
        <w:rPr>
          <w:sz w:val="32"/>
          <w:szCs w:val="32"/>
        </w:rPr>
        <w:t>文化传承与教育</w:t>
      </w:r>
      <w:r>
        <w:rPr>
          <w:sz w:val="32"/>
          <w:szCs w:val="32"/>
        </w:rPr>
        <w:t>&lt;/p&gt;&lt;p&gt;</w:t>
      </w:r>
      <w:r>
        <w:rPr>
          <w:sz w:val="32"/>
          <w:szCs w:val="32"/>
        </w:rPr>
        <w:t>为了使这些美好的记忆能够延续下去，小村庄中的孩子们从幼儿园起就接受有关自然环境保护和农业知识教育，他们学会如何尊重自然，也学会如何爱护家乡。而对于一些对农业技术感兴趣的小伙伴来说，更有一系列实践活动可以参与，如观察不同季节下的植物变化，学习不同的农事技能等，让他们一步步成为下一代优秀农民，为保持这种文化传统贡献自己的力量。</w:t>
      </w:r>
      <w:r>
        <w:rPr>
          <w:sz w:val="32"/>
          <w:szCs w:val="32"/>
        </w:rPr>
        <w:t>&lt;/p&gt;&lt;p&gt;&lt;img src="/static-img/n4dcylDQwfJ3BeOZ3pl_xiHUoDaP_RdnmmcwjW-4XTGE18d2SyhfJdE1L0dbqDBlMFsILJMk2xIfPYBuR6nz62DVrcJGII8RaibJHuCPfD5OVhFcALNq8O9FSMKfewRWfRRWl2G6V3iG5li9T9jhQdMfAxQvk77NMO7oDGdfKleXrlnw8fy_a5MmcPoBD0yL.jpg"&gt;&lt;/p&gt;&lt;p&gt;</w:t>
      </w:r>
      <w:r>
        <w:rPr>
          <w:sz w:val="32"/>
          <w:szCs w:val="32"/>
        </w:rPr>
        <w:t>产品销售与市场拓展</w:t>
      </w:r>
      <w:r>
        <w:rPr>
          <w:sz w:val="32"/>
          <w:szCs w:val="32"/>
        </w:rPr>
        <w:t>&lt;/p&gt;&lt;p&gt;</w:t>
      </w:r>
      <w:r>
        <w:rPr>
          <w:sz w:val="32"/>
          <w:szCs w:val="32"/>
        </w:rPr>
        <w:t>当外界对本土特色食品越发关注，本地生产出的高质量优质鲜美可口的新鲜及加工后的物品迅速吸引了消费者的目光。这不仅为许多家庭增加了一份稳定的收入，也为该地区经济发展提供了一股新的活力。通过参加各类食品博览会以及利用现代网络平台进行销售，本地产物得到了更广泛范围内的人们认知和赞赏，同时也促进了地方特色文化向世界展示的一个窗口开启。</w:t>
      </w:r>
      <w:r>
        <w:rPr>
          <w:sz w:val="32"/>
          <w:szCs w:val="32"/>
        </w:rPr>
        <w:t>&lt;/p&gt;&lt;p&gt;</w:t>
      </w:r>
      <w:r>
        <w:rPr>
          <w:sz w:val="32"/>
          <w:szCs w:val="32"/>
        </w:rPr>
        <w:t>社区互助与共享资源</w:t>
      </w:r>
      <w:r>
        <w:rPr>
          <w:sz w:val="32"/>
          <w:szCs w:val="32"/>
        </w:rPr>
        <w:t>&lt;/p&gt;&lt;p&gt;</w:t>
      </w:r>
      <w:r>
        <w:rPr>
          <w:sz w:val="32"/>
          <w:szCs w:val="32"/>
        </w:rPr>
        <w:t>最后，在这个由“岁岁年年”构成生活节奏的小镇里，最宝贵的是邻里间相互帮助的手拉手精神。在需要的时候，你能毫无顾忌地向他人求助；而当你自己拥有更多的时候，你总是在寻找机会回馈社会，为社区增添温暖。如果说有什么值得我们珍视的话，那一定就是这样的社区氛围，以及它背后所蕴含的情感深度，即便是在今天，我们仍旧能感受到那个年代那种纯粹而真挚的情感交流，是不是很神奇呢？</w:t>
      </w:r>
      <w:r>
        <w:rPr>
          <w:sz w:val="32"/>
          <w:szCs w:val="32"/>
        </w:rPr>
        <w:t>&lt;/p&gt;&lt;p&gt;</w:t>
      </w:r>
      <w:r>
        <w:rPr>
          <w:sz w:val="32"/>
          <w:szCs w:val="32"/>
        </w:rPr>
        <w:t>所以，无论未来怎样变迁，只要还有那熟悉的声音——“歲歲年年”，我们就会继续守护这片属于我们的土地，就像守护那些永远不会褪色的“歲歲年年”的记忆一般。而这，就是那个安详宁静的小镇给予我们的最大的礼物：一个简单却又深刻的心灵寄托。</w:t>
      </w:r>
      <w:r>
        <w:rPr>
          <w:sz w:val="32"/>
          <w:szCs w:val="32"/>
        </w:rPr>
        <w:t>&lt;/p&gt;&lt;p&gt;&lt;a href = "/doc/832538-</w:t>
      </w:r>
      <w:r>
        <w:rPr>
          <w:sz w:val="32"/>
          <w:szCs w:val="32"/>
        </w:rPr>
        <w:t>岁月静好柿红记忆的暖意传承</w:t>
      </w:r>
      <w:r>
        <w:rPr>
          <w:sz w:val="32"/>
          <w:szCs w:val="32"/>
        </w:rPr>
        <w:t>.doc" rel="alternate" download="832538-</w:t>
      </w:r>
      <w:r>
        <w:rPr>
          <w:sz w:val="32"/>
          <w:szCs w:val="32"/>
        </w:rPr>
        <w:t>岁月静好柿红记忆的暖意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