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怀孕时尚穿搭恶毒女配妆容怀孕时期的优雅打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做到穿成已怀孕的恶毒女配推荐？</w:t>
      </w:r>
      <w:r>
        <w:rPr>
          <w:sz w:val="32"/>
          <w:szCs w:val="32"/>
        </w:rPr>
        <w:t>&lt;/p&gt;&lt;p&gt;&lt;img src="/static-img/b6JuhaTercUjyhL2Yz5PgEYcFPIbo4EkKmDkk88bqQCKfQIzXdPF_AqCopg_ViCy.jpg"&gt;&lt;/p&gt;&lt;p&gt;</w:t>
      </w:r>
      <w:r>
        <w:rPr>
          <w:sz w:val="32"/>
          <w:szCs w:val="32"/>
        </w:rPr>
        <w:t>在现实生活中，我们很少有机会扮演电影电视剧中的角色，但如果我们要为自己创造一个假想的角色，那么成为一位恶毒女配的形象可能会是一个有趣而又挑战性的选择。尤其是在怀孕期间，这种角色可以通过服饰和妆容来体现出一种既邪恶又优雅的魅力。那么，如何去做呢？首先，我们需要了解这种角色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角色通常具有哪些特征？</w:t>
      </w:r>
      <w:r>
        <w:rPr>
          <w:sz w:val="32"/>
          <w:szCs w:val="32"/>
        </w:rPr>
        <w:t>&lt;/p&gt;&lt;p&gt;&lt;img src="/static-img/Jt00_CM6Pd-3-ckCQOQBcUYcFPIbo4EkKmDkk88bqQDTvsFa9-fsTe7akTwjhRUlS0BHw_tk1KdcZIQ4vw0yvn2EZb3MydzQsx2qusM7rplI3tgM4taldFHvUXiHjr6MSecES0ALVHCcL1GV-4-QpN6_37gBT0ooAh5ePvhoDEu8CmwBAhpyqJy_oCDBszly.jpg"&gt;&lt;/p&gt;&lt;p&gt;</w:t>
      </w:r>
      <w:r>
        <w:rPr>
          <w:sz w:val="32"/>
          <w:szCs w:val="32"/>
        </w:rPr>
        <w:t>恶毒女配往往是一种复杂的人物，她们外表上看起来优雅高贵，但内心却充满了嫉妒、愤怒和阴险。这类人物常常会使用她们的一身美丽来迷惑周围的人，从而达到自己的目的。他们喜欢穿着奢华且吸引人的衣服，特别是那些能够突出自己的腰线和臀部曲线的设计。这样的服饰不仅展现了她们对自身身体的自信，也暗示了她们对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适合怀孕后的衣橱？</w:t>
      </w:r>
      <w:r>
        <w:rPr>
          <w:sz w:val="32"/>
          <w:szCs w:val="32"/>
        </w:rPr>
        <w:t>&lt;/p&gt;&lt;p&gt;&lt;img src="/static-img/_MRy7LIg1zK8dU0470srHUYcFPIbo4EkKmDkk88bqQDTvsFa9-fsTe7akTwjhRUlS0BHw_tk1KdcZIQ4vw0yvn2EZb3MydzQsx2qusM7rplI3tgM4taldFHvUXiHjr6MSecES0ALVHCcL1GV-4-QpN6_37gBT0ooAh5ePvhoDEu8CmwBAhpyqJy_oCDBszly.jpg"&gt;&lt;/p&gt;&lt;p&gt;</w:t>
      </w:r>
      <w:r>
        <w:rPr>
          <w:sz w:val="32"/>
          <w:szCs w:val="32"/>
        </w:rPr>
        <w:t>在选择衣物时，必须考虑到腹部膨胀的问题，同时也要保持整体视觉效果。此刻，最好的选择就是紧身但宽松舒适的大裙子或者长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们可以遮盖住腹部同时展现出女性柔美的曲线。如果想要更加显得高级，可以尝试搭配一些带蕾丝边缘或印花图案的小布料，以此来增添一份独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妆容打磨？</w:t>
      </w:r>
      <w:r>
        <w:rPr>
          <w:sz w:val="32"/>
          <w:szCs w:val="32"/>
        </w:rPr>
        <w:t>&lt;/p&gt;&lt;p&gt;&lt;img src="/static-img/skmwvEXg6JrntCc2rG-2s0YcFPIbo4EkKmDkk88bqQDTvsFa9-fsTe7akTwjhRUlS0BHw_tk1KdcZIQ4vw0yvn2EZb3MydzQsx2qusM7rplI3tgM4taldFHvUXiHjr6MSecES0ALVHCcL1GV-4-QpN6_37gBT0ooAh5ePvhoDEu8CmwBAhpyqJy_oCDBszly.jpg"&gt;&lt;/p&gt;&lt;p&gt;</w:t>
      </w:r>
      <w:r>
        <w:rPr>
          <w:sz w:val="32"/>
          <w:szCs w:val="32"/>
        </w:rPr>
        <w:t>对于已经怀孕后所面临的一些皮肤变化，如毛孔扩大、颜色失去活力等问题，化妆技巧变得至关重要。在日常生活中，可以使用补水型防晒霜减少肌肤干燥，并以透明粉底涂抹脸庞，让整个脸颊看起来光滑细腻。而眼影则应该采用温暖色调，以此强调眼睛周围区域，使得整个目眸处于焦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打扮上的小技巧</w:t>
      </w:r>
      <w:r>
        <w:rPr>
          <w:sz w:val="32"/>
          <w:szCs w:val="32"/>
        </w:rPr>
        <w:t>&lt;/p&gt;&lt;p&gt;&lt;img src="/static-img/fF59H6MtykM2iYiEMGGcF0YcFPIbo4EkKmDkk88bqQDTvsFa9-fsTe7akTwjhRUlS0BHw_tk1KdcZIQ4vw0yvn2EZb3MydzQsx2qusM7rplI3tgM4taldFHvUXiHjr6MSecES0ALVHCcL1GV-4-QpN6_37gBT0ooAh5ePvhoDEu8CmwBAhpyqJy_oCDBszly.jpg"&gt;&lt;/p&gt;&lt;p&gt;</w:t>
      </w:r>
      <w:r>
        <w:rPr>
          <w:sz w:val="32"/>
          <w:szCs w:val="32"/>
        </w:rPr>
        <w:t>为了更好地展示这一角色的魅力，不必过分注重追求完美，而应该找到一种平衡，即既能表现出这位“恶毒女配”的个性，又能让人感觉到她的端庄与优雅。在搭配上，可以尝试将精致简约与豪放大气相结合，比如选用一件简单连衣裙，然后再搭配一条腰间束带或腰链，用以强调女性曲线，同时也彰显了一定的野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场景进行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场景下都需根据环境和人物设定调整装扮。不过，如果真的要模仿某个具体作品中的角色，那就尽量研究一下原作中的详细描述或者图片，从而保证每一步都是符合这个角色的风格和氛围。而且，这种方式还能让我们的模仿更加贴近真实，使观众无论是从什么角度看到，都能立刻意识到我们正塑造的是谁——那就是一个令人生畏又神秘动人的“恶毒女配”。</w:t>
      </w:r>
      <w:r>
        <w:rPr>
          <w:sz w:val="32"/>
          <w:szCs w:val="32"/>
        </w:rPr>
        <w:t>&lt;/p&gt;&lt;p&gt;&lt;a href = "/doc/832200-</w:t>
      </w:r>
      <w:r>
        <w:rPr>
          <w:sz w:val="32"/>
          <w:szCs w:val="32"/>
        </w:rPr>
        <w:t>恶毒女配怀孕时尚穿搭恶毒女配妆容怀孕时期的优雅打扮</w:t>
      </w:r>
      <w:r>
        <w:rPr>
          <w:sz w:val="32"/>
          <w:szCs w:val="32"/>
        </w:rPr>
        <w:t>.doc" rel="alternate" download="832200-</w:t>
      </w:r>
      <w:r>
        <w:rPr>
          <w:sz w:val="32"/>
          <w:szCs w:val="32"/>
        </w:rPr>
        <w:t>恶毒女配怀孕时尚穿搭恶毒女配妆容怀孕时期的优雅打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