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编织与男友共度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编织：与男友共度的美好时光</w:t>
      </w:r>
      <w:r>
        <w:rPr>
          <w:sz w:val="32"/>
          <w:szCs w:val="32"/>
        </w:rPr>
        <w:t>&lt;/p&gt;&lt;p&gt;&lt;img src="/static-img/dDRKDpz1sGghSY6_RSYbb7B8SY86lBDbU6S8rm8_uvyDaVNS_3-w4YdcNQCODzxJ.jpg"&gt;&lt;/p&gt;&lt;p&gt;</w:t>
      </w:r>
      <w:r>
        <w:rPr>
          <w:sz w:val="32"/>
          <w:szCs w:val="32"/>
        </w:rPr>
        <w:t>在这个快节奏的世界里，人们总是在寻找属于自己的那份宁静与幸福。对于那些幸运的人来说，他们会在写作业的时候和男朋友弄出一段甜蜜的故事，这样的时刻不仅能够帮助他们更好地理解对方，更能加深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&lt;img src="/static-img/X2Xg6nIBjUpO55okGu-llrB8SY86lBDbU6S8rm8_uvyDZ1xS45qUt5ofRGtkAGXxeWMzdbg92uxLtNDAI8opRaqewIVLD1b72ejU7xhIqoOJsSKZVu7U8LKdxAgPAFQDkoArYTVtsZZNpSAfj85tju0MRDOVoG1ZULSYTyvJS0Ct9jWF1Tg0sjdt6PNJs2lW_eCVf8baMFgYc1JX1mbuwh185azQbCNIF-J1S4_tlFk.jpg"&gt;&lt;/p&gt;&lt;p&gt;</w:t>
      </w:r>
      <w:r>
        <w:rPr>
          <w:sz w:val="32"/>
          <w:szCs w:val="32"/>
        </w:rPr>
        <w:t>在写作业的时候，与男朋友一起学习，不仅可以促进知识的传递，还能让两个心灵产生共鸣。在这样的氛围中，每一次讨论、每一次解答问题，都可能成为两人关系深化的一次机会。通过共同努力克服困难，两个人之间的情感就会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碰撞</w:t>
      </w:r>
      <w:r>
        <w:rPr>
          <w:sz w:val="32"/>
          <w:szCs w:val="32"/>
        </w:rPr>
        <w:t>&lt;/p&gt;&lt;p&gt;&lt;img src="/static-img/DMhSqLAguHxl35q6tCiON7B8SY86lBDbU6S8rm8_uvyDZ1xS45qUt5ofRGtkAGXxeWMzdbg92uxLtNDAI8opRaqewIVLD1b72ejU7xhIqoOJsSKZVu7U8LKdxAgPAFQDkoArYTVtsZZNpSAfj85tju0MRDOVoG1ZULSYTyvJS0Ct9jWF1Tg0sjdt6PNJs2lW_eCVf8baMFgYc1JX1mbuwh185azQbCNIF-J1S4_tlFk.jpg"&gt;&lt;/p&gt;&lt;p&gt;</w:t>
      </w:r>
      <w:r>
        <w:rPr>
          <w:sz w:val="32"/>
          <w:szCs w:val="32"/>
        </w:rPr>
        <w:t>男女搭档在学习过程中相互启发，可以说是一种智慧的碰撞。在解决问题或者分析复杂情况时，双方都会从对方那里获得新的视角，这样不仅能够提升个人的学术能力，也能增强团队协作精神，使得恋爱中的双方变得更加成熟和有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确幸</w:t>
      </w:r>
      <w:r>
        <w:rPr>
          <w:sz w:val="32"/>
          <w:szCs w:val="32"/>
        </w:rPr>
        <w:t>&lt;/p&gt;&lt;p&gt;&lt;img src="/static-img/_qkBF271bMRlIhyDX2GA6bB8SY86lBDbU6S8rm8_uvyDZ1xS45qUt5ofRGtkAGXxeWMzdbg92uxLtNDAI8opRaqewIVLD1b72ejU7xhIqoOJsSKZVu7U8LKdxAgPAFQDkoArYTVtsZZNpSAfj85tju0MRDOVoG1ZULSYTyvJS0Ct9jWF1Tg0sjdt6PNJs2lW_eCVf8baMFgYc1JX1mbuwh185azQbCNIF-J1S4_tlFk.jpg"&gt;&lt;/p&gt;&lt;p&gt;</w:t>
      </w:r>
      <w:r>
        <w:rPr>
          <w:sz w:val="32"/>
          <w:szCs w:val="32"/>
        </w:rPr>
        <w:t>和男朋友一起完成家庭作业或其他日常任务，不仅能够减少工作量，还能给生活带来一些小确幸。在平凡的事情中找到乐趣，让简单的日常变为温馨而珍贵的记忆，对于建立稳固的情感基础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Wj0q9YlZAnR2SvKVGlp_-LB8SY86lBDbU6S8rm8_uvyDZ1xS45qUt5ofRGtkAGXxeWMzdbg92uxLtNDAI8opRaqewIVLD1b72ejU7xhIqoOJsSKZVu7U8LKdxAgPAFQDkoArYTVtsZZNpSAfj85tju0MRDOVoG1ZULSYTyvJS0Ct9jWF1Tg0sjdt6PNJs2lW_eCVf8baMFgYc1JX1mbuwh185azQbCNIF-J1S4_tlFk.jpg"&gt;&lt;/p&gt;&lt;p&gt;</w:t>
      </w:r>
      <w:r>
        <w:rPr>
          <w:sz w:val="32"/>
          <w:szCs w:val="32"/>
        </w:rPr>
        <w:t>当面对学习上的挑战或生活中的困难时，有了男友作为依靠，可以得到及时的心理支持。这不仅是对付压力的方式，也是情感交流的一种手段。无论是分享成功还是失败，都是情侣间沟通感情、增进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合作解决问题，无疑也锻炼了我们的人际交往技巧和社会适应能力。而这些技能也是维系长期恋爱关系所必需的。此外，它们还将影响我们未来的职业生涯，为我们的未来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探索，我们都在不断地成长。当这股力量被用来支撑一个恋爱关系，那么这种增长就不会局限于单一个体，而是一个由两颗心共同驱动向前发展的小船。这使得彼此之间的情愫变得更加牢不可破，同时也为未来的梦想铺设了一条充满希望的小径。</w:t>
      </w:r>
      <w:r>
        <w:rPr>
          <w:sz w:val="32"/>
          <w:szCs w:val="32"/>
        </w:rPr>
        <w:t>&lt;/p&gt;&lt;p&gt;&lt;a href = "/doc/831898-</w:t>
      </w:r>
      <w:r>
        <w:rPr>
          <w:sz w:val="32"/>
          <w:szCs w:val="32"/>
        </w:rPr>
        <w:t>爱情编织与男友共度的美好时光</w:t>
      </w:r>
      <w:r>
        <w:rPr>
          <w:sz w:val="32"/>
          <w:szCs w:val="32"/>
        </w:rPr>
        <w:t>.doc" rel="alternate" download="831898-</w:t>
      </w:r>
      <w:r>
        <w:rPr>
          <w:sz w:val="32"/>
          <w:szCs w:val="32"/>
        </w:rPr>
        <w:t>爱情编织与男友共度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