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的无限可能解锁无码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爆炸成为了常态，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无码内容则是其中一个极具争议性和吸引力的领域。对于那些渴望探索未知、追求新奇体验的人来说，这些资源提供了前所未有的可能性。然而，在这条道路上，我们必须小心谨慎，因为一不留神就可能陷入法律风险或精神困扰。</w:t>
      </w:r>
      <w:r>
        <w:rPr>
          <w:sz w:val="32"/>
          <w:szCs w:val="32"/>
        </w:rPr>
        <w:t>&lt;/p&gt;&lt;p&gt;&lt;img src="/static-img/ICRQTguaS_0DWaRDgUwJYmmqZzGdxr8AGnQJZqEY_LlSr9GaqrWGFQr9yrED6ghq.jpg"&gt;&lt;/p&gt;&lt;p&gt;</w:t>
      </w:r>
      <w:r>
        <w:rPr>
          <w:sz w:val="32"/>
          <w:szCs w:val="32"/>
        </w:rPr>
        <w:t>首先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一些内容涉及成人题材，它们通常被设计为针对成年人，对于年轻人或者非法地区用户来说，这类内容可能会造成不良影响。在没有适当指导和监管的情况下，过早暴露于成人内容会对个人的心理健康产生负面影响。此外，由于这些资源往往存在版权问题，因此使用它们也可能违反相关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可否认的是，有一些用户出于学习或研究目的而访问这些资源，他们希望通过分析不同类型的作品来深化自己的理解。但即便是出于这种正当目的，也不能忽视安全的问题。一旦发现自己处在非法境地，就意味着所有的努力都将付诸东流。</w:t>
      </w:r>
      <w:r>
        <w:rPr>
          <w:sz w:val="32"/>
          <w:szCs w:val="32"/>
        </w:rPr>
        <w:t>&lt;/p&gt;&lt;p&gt;&lt;img src="/static-img/aUY0fc1sltNGzHOkHOjfkWmqZzGdxr8AGnQJZqEY_LnFXn7Aoja7M3D9bi6Rp2-I3LyMLuOUgBHKnG7OJ-XOGvJIYP5HkoqmVeVBj7WUmoWlUGAIMv6qLTlaUVYByWtz2D_kejkaMzdz8JLdlDlpfQNtaoT5YW1_JiUX1CjZvPP3WLg6pcSXNWzlJuIsZ47Biadr_6deqKhj-c543eG166-Z5mWzWGxopf4fT5LUb7M.jpg"&gt;&lt;/p&gt;&lt;p&gt;</w:t>
      </w:r>
      <w:r>
        <w:rPr>
          <w:sz w:val="32"/>
          <w:szCs w:val="32"/>
        </w:rPr>
        <w:t>第三点，是关于社区支持和互动性的问题。在某些情况下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提供了一种独特的交流平台，让用户能够分享他们的见解、经验以及创作。这一点尤其重要，因为它促进了知识共享和艺术创新，但同时也需要注意个人隐私保护，以免成为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乎技术层面的挑战。随着网络技术不断发展，不同类型的加密方法使得一些隐藏起来的资料变得难以接触。不过，这并不是绝对无法解决的问题，只要有足够多聪明的人去破解，就有机会找到更好的方式进入到这些封闭的小世界中去。</w:t>
      </w:r>
      <w:r>
        <w:rPr>
          <w:sz w:val="32"/>
          <w:szCs w:val="32"/>
        </w:rPr>
        <w:t>&lt;/p&gt;&lt;p&gt;&lt;img src="/static-img/k0zwue9GwY_WRjL9DuMvpWmqZzGdxr8AGnQJZqEY_LnFXn7Aoja7M3D9bi6Rp2-I3LyMLuOUgBHKnG7OJ-XOGvJIYP5HkoqmVeVBj7WUmoWlUGAIMv6qLTlaUVYByWtz2D_kejkaMzdz8JLdlDlpfQNtaoT5YW1_JiUX1CjZvPP3WLg6pcSXNWzlJuIsZ47Biadr_6deqKhj-c543eG166-Z5mWzWGxopf4fT5LUb7M.png"&gt;&lt;/p&gt;&lt;p&gt;</w:t>
      </w:r>
      <w:r>
        <w:rPr>
          <w:sz w:val="32"/>
          <w:szCs w:val="32"/>
        </w:rPr>
        <w:t>第五点涉及到了情感上的复杂性。当一个人沉浸在这样一种文化环境里时，他们很容易受到周围人的影响，从而改变自己的价值观甚至行为模式。这是一个双刃剑，一方面可以激发创造力和想象力；另一方面，如果没有恰当的心理准备，那么这种变化可能带来意想不到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提醒的是，无论如何，都应该尊重他人的隐私权利，以及遵守国家法律法规。在我们追求知识、艺术与娱乐的时候，要始终保持清醒头脑，不要盲目跟风，更不要参与任何非法活动。记住，每一步都是走向自我实现的大门，但这一切都应是在合法合规之内进行。</w:t>
      </w:r>
      <w:r>
        <w:rPr>
          <w:sz w:val="32"/>
          <w:szCs w:val="32"/>
        </w:rPr>
        <w:t>&lt;/p&gt;&lt;p&gt;&lt;img src="/static-img/BXRZTlof4K5vCWMScBV1PWmqZzGdxr8AGnQJZqEY_LnFXn7Aoja7M3D9bi6Rp2-I3LyMLuOUgBHKnG7OJ-XOGvJIYP5HkoqmVeVBj7WUmoWlUGAIMv6qLTlaUVYByWtz2D_kejkaMzdz8JLdlDlpfQNtaoT5YW1_JiUX1CjZvPP3WLg6pcSXNWzlJuIsZ47Biadr_6deqKhj-c543eG166-Z5mWzWGxopf4fT5LUb7M.jpg"&gt;&lt;/p&gt;&lt;p&gt;</w:t>
      </w:r>
      <w:r>
        <w:rPr>
          <w:sz w:val="32"/>
          <w:szCs w:val="32"/>
        </w:rPr>
        <w:t>总之，对待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无码内容，我们既要勇于探索，又要谨慎行事。在这个充满无限可能性但又充满危险的地方，我们每个人都应当成为自己生活指南者，同时也应当积极参与到构建一个更加开放、包容且公平社会中去。</w:t>
      </w:r>
      <w:r>
        <w:rPr>
          <w:sz w:val="32"/>
          <w:szCs w:val="32"/>
        </w:rPr>
        <w:t>&lt;/p&gt;&lt;p&gt;&lt;a href = "/doc/829959-</w:t>
      </w:r>
      <w:r>
        <w:rPr>
          <w:sz w:val="32"/>
          <w:szCs w:val="32"/>
        </w:rPr>
        <w:t>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无限可能解锁无码世界的秘密</w:t>
      </w:r>
      <w:r>
        <w:rPr>
          <w:sz w:val="32"/>
          <w:szCs w:val="32"/>
        </w:rPr>
        <w:t>.doc" rel="alternate" download="829959-</w:t>
      </w:r>
      <w:r>
        <w:rPr>
          <w:sz w:val="32"/>
          <w:szCs w:val="32"/>
        </w:rPr>
        <w:t>探索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无限可能解锁无码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