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经典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零年代小娇妻：时尚经典的温馨回忆</w:t>
      </w:r>
      <w:r>
        <w:rPr>
          <w:sz w:val="32"/>
          <w:szCs w:val="32"/>
        </w:rPr>
        <w:t>&lt;/p&gt;&lt;p&gt;&lt;img src="/static-img/zBev9tWiUuVtfgcWGYmayYgYu1WPIlYp5atS9Hm6fTXRZVHCsDWNVgsLUT_S5DY_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风起云涌、社会变革的年代，一个女子不仅要承担家庭的重任，还要在时代的洪流中寻找自己的位置。五零年代的小娇妻们，他们以优雅和坚韧著称，成为那个时代不可或缺的一部分。</w:t>
      </w:r>
      <w:r>
        <w:rPr>
          <w:sz w:val="32"/>
          <w:szCs w:val="32"/>
        </w:rPr>
        <w:t>&lt;/p&gt;&lt;p&gt;&lt;img src="/static-img/G8wCyZsuVNRPy3TODs_aeogYu1WPIlYp5atS9Hm6fTV4qXh9BmTEEZVJPar81M0j5-MaMK9DdHng24ZstgM4EyWzhDMCv7sMBCbC-rztoov5RTavtwgshsLUApHkAinC4pd8mJ63bby0TTrQm7Oww3sFqPzscgACsyS7UK_3jlS8vxL_LuKUOqBjtOnKKXOeTdZAP4PxumGr8vu4L3eqwQ.jpg"&gt;&lt;/p&gt;&lt;p&gt;</w:t>
      </w:r>
      <w:r>
        <w:rPr>
          <w:sz w:val="32"/>
          <w:szCs w:val="32"/>
        </w:rPr>
        <w:t>她们通常来自于较为传统的家庭背景，有着良好的家教和礼仪教育。在这个充满挑战与机遇的时代，她们如何面对生活中的种种困难呢？她们是怎样用自己的方式来维持家庭荣誉和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&lt;img src="/static-img/ySmrNO4ks9BHFa5Odqq91ogYu1WPIlYp5atS9Hm6fTV4qXh9BmTEEZVJPar81M0j5-MaMK9DdHng24ZstgM4EyWzhDMCv7sMBCbC-rztoov5RTavtwgshsLUApHkAinC4pd8mJ63bby0TTrQm7Oww3sFqPzscgACsyS7UK_3jlS8vxL_LuKUOqBjtOnKKXOeTdZAP4PxumGr8vu4L3eqwQ.jpg"&gt;&lt;/p&gt;&lt;p&gt;</w:t>
      </w:r>
      <w:r>
        <w:rPr>
          <w:sz w:val="32"/>
          <w:szCs w:val="32"/>
        </w:rPr>
        <w:t>首先，小娇妻们通常都有很强的责任感，她们知道自己肩负着维系家族荣誉和继续血脉延续的事业。她们会通过精心管理家务、照顾孩子以及处理好与丈夫之间的人际关系来确保家庭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女性也非常注重个人修养。她们会花时间学习新知识，如书法、绘画等，以此来提升自己，同时也能让身边的人看到她的高洁品质。这不仅能够增进夫妻间的情感，也能树立良好的公众形象。</w:t>
      </w:r>
      <w:r>
        <w:rPr>
          <w:sz w:val="32"/>
          <w:szCs w:val="32"/>
        </w:rPr>
        <w:t>&lt;/p&gt;&lt;p&gt;&lt;img src="/static-img/AvbSA2I1NqhIBBH_t05tUYgYu1WPIlYp5atS9Hm6fTV4qXh9BmTEEZVJPar81M0j5-MaMK9DdHng24ZstgM4EyWzhDMCv7sMBCbC-rztoov5RTavtwgshsLUApHkAinC4pd8mJ63bby0TTrQm7Oww3sFqPzscgACsyS7UK_3jlS8vxL_LuKUOqBjtOnKKXOeTdZAP4PxumGr8vu4L3eqwQ.jpg"&gt;&lt;/p&gt;&lt;p&gt;</w:t>
      </w:r>
      <w:r>
        <w:rPr>
          <w:sz w:val="32"/>
          <w:szCs w:val="32"/>
        </w:rPr>
        <w:t>再者，小娇妻们还学会了独立思考，并且敢于表达自己的意见。尽管当时社会对于女性的地位并不是十分尊重，但这些勇敢的小娇妻仍然选择站出来，用她们的声音去影响周围人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什么样的挑战？</w:t>
      </w:r>
      <w:r>
        <w:rPr>
          <w:sz w:val="32"/>
          <w:szCs w:val="32"/>
        </w:rPr>
        <w:t>&lt;/p&gt;&lt;p&gt;&lt;img src="/static-img/phSFBAZv7cLInf0spRNZM4gYu1WPIlYp5atS9Hm6fTV4qXh9BmTEEZVJPar81M0j5-MaMK9DdHng24ZstgM4EyWzhDMCv7sMBCbC-rztoov5RTavtwgshsLUApHkAinC4pd8mJ63bby0TTrQm7Oww3sFqPzscgACsyS7UK_3jlS8vxL_LuKUOqBjtOnKKXOeTdZAP4PxumGr8vu4L3eqwQ.jpg"&gt;&lt;/p&gt;&lt;p&gt;</w:t>
      </w:r>
      <w:r>
        <w:rPr>
          <w:sz w:val="32"/>
          <w:szCs w:val="32"/>
        </w:rPr>
        <w:t>然而，五零年代的小娜子也不乏艰辛。在那个工业化快速发展、高科技飞速进步但同时也充满了社会矛盾和动荡的时候，他们面临着各种各样的挑战。经济压力大，物资短缺，让人们日常生活变得异常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何况，对于那些希望追求个性自由、小范围探索自我价值的小女孩来说，社会给予她们的是一道道限制。而这又怎么可能不让人感到沮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度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险恶，但小娇妻依然展现出非凡的心灵力量。她們透過與丈夫相互支持來克服困難，並對社會變革保持開放的心態，不断地尋求新的機會與未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這些女性還擁有一種超乎想象的大智慧，她們知道，在一個複雜多變的情境下，最重要的事情就是找到平衡點——既要維護傳統，又要適應新時代；既要堅守原則，又要靈活運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樣的一個平衡點，不僅讓他們得以生存，更讓他們獲得成長與進步。正是在這種環境下，小娇妻們終於發現了自我的價值，以及在社會上扮演角色所需具備的一切條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這些美麗而強大的女性，是一個時代最耀眼明星之一，那是一顆無可取代的心靈光芒，它照亮著那個時期每一個角落，每一次轉折，每一次選擇。</w:t>
      </w:r>
      <w:r>
        <w:rPr>
          <w:sz w:val="32"/>
          <w:szCs w:val="32"/>
        </w:rPr>
        <w:t>&lt;/p&gt;&lt;p&gt;&lt;a href = "/doc/829217-</w:t>
      </w:r>
      <w:r>
        <w:rPr>
          <w:sz w:val="32"/>
          <w:szCs w:val="32"/>
        </w:rPr>
        <w:t>五零年代小娇妻时尚经典的温馨回忆</w:t>
      </w:r>
      <w:r>
        <w:rPr>
          <w:sz w:val="32"/>
          <w:szCs w:val="32"/>
        </w:rPr>
        <w:t>.doc" rel="alternate" download="829217-</w:t>
      </w:r>
      <w:r>
        <w:rPr>
          <w:sz w:val="32"/>
          <w:szCs w:val="32"/>
        </w:rPr>
        <w:t>五零年代小娇妻时尚经典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