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防护的授课一名学生的英语老师隐私遭侵犯事件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防护的授课：一名学生的英语老师隐私遭侵犯事件回顾</w:t>
      </w:r>
      <w:r>
        <w:rPr>
          <w:sz w:val="32"/>
          <w:szCs w:val="32"/>
        </w:rPr>
        <w:t>&lt;/p&gt;&lt;p&gt;&lt;img src="/static-img/2n0zR2SiuLDIChsQ52cd6d1nGgyn74X13DfOhEInx-oDlmt-xNSnpS0AC4GwlwU7.jpg"&gt;&lt;/p&gt;&lt;p&gt;</w:t>
      </w:r>
      <w:r>
        <w:rPr>
          <w:sz w:val="32"/>
          <w:szCs w:val="32"/>
        </w:rPr>
        <w:t>在一个普通的学校里，一位年轻有为的英语老师正以其独特而严格的教学方式赢得了学生们的一致好评。然而，这位老师的一个不慎之举，却意外地引发了一场风波，影响了他与学生之间原本和谐的关系。</w:t>
      </w:r>
      <w:r>
        <w:rPr>
          <w:sz w:val="32"/>
          <w:szCs w:val="32"/>
        </w:rPr>
        <w:t>&lt;/p&gt;&lt;p&gt;</w:t>
      </w:r>
      <w:r>
        <w:rPr>
          <w:sz w:val="32"/>
          <w:szCs w:val="32"/>
        </w:rPr>
        <w:t>事件始于一个平凡无奇的一天。当时，整个班级都在等待着上课开始，而这位英语老师却似乎忘记了一件重要的事情——戴口罩。在那之前，他已经习惯于每次开讲前都会戴上口罩，以保护自己和学生免受病毒传播。而今天，他却没有带来口罩，更没有意识到这一点。</w:t>
      </w:r>
      <w:r>
        <w:rPr>
          <w:sz w:val="32"/>
          <w:szCs w:val="32"/>
        </w:rPr>
        <w:t>&lt;/p&gt;&lt;p&gt;&lt;img src="/static-img/sQl7dzlAzGNJ_XffFJL8l91nGgyn74X13DfOhEInx-qhiWxuIWGryxwUv7qTy9zEdLctzyOaTiO75Pf90I9YA-oJkH1sSdQs1x8LJmTYMhU6JO_Szw8AdKdL2f1itRVfNUgSTKeXnCU6Xpc9n1PcKSnptyfFW3THdY184QqyBVgA0LrsQ-sWoEfPmqXPbjkBw2mL-sQ6xfN_peqi9LK61Q.jpg"&gt;&lt;/p&gt;&lt;p&gt;</w:t>
      </w:r>
      <w:r>
        <w:rPr>
          <w:sz w:val="32"/>
          <w:szCs w:val="32"/>
        </w:rPr>
        <w:t>随着时间推移，班里的气氛变得紧张起来。一些同学开始窃窃私语，有些甚至直接向老师提出了自己的担忧。但是，那位教师显然对此并不以为意。他继续进行授课，就像往常一样，不加任何改变。</w:t>
      </w:r>
      <w:r>
        <w:rPr>
          <w:sz w:val="32"/>
          <w:szCs w:val="32"/>
        </w:rPr>
        <w:t>&lt;/p&gt;&lt;p&gt;</w:t>
      </w:r>
      <w:r>
        <w:rPr>
          <w:sz w:val="32"/>
          <w:szCs w:val="32"/>
        </w:rPr>
        <w:t>直到有一名胆小但又敏感的小男生站了出来。他告诉大家，他觉得这样的情况很不妥，因为他们不知道老师是否健康，而且这个行为也违反了学校关于疫情防控措施的手续。此话一出，全班皆静，目光都聚焦在那个提出问题的声音源头——那名小男生的身上。</w:t>
      </w:r>
      <w:r>
        <w:rPr>
          <w:sz w:val="32"/>
          <w:szCs w:val="32"/>
        </w:rPr>
        <w:t>&lt;/p&gt;&lt;p&gt;&lt;img src="/static-img/8wC58GbcBorcl_-rIK49Ht1nGgyn74X13DfOhEInx-qhiWxuIWGryxwUv7qTy9zEdLctzyOaTiO75Pf90I9YA-oJkH1sSdQs1x8LJmTYMhU6JO_Szw8AdKdL2f1itRVfNUgSTKeXnCU6Xpc9n1PcKSnptyfFW3THdY184QqyBVgA0LrsQ-sWoEfPmqXPbjkBw2mL-sQ6xfN_peqi9LK61Q.jpg"&gt;&lt;/p&gt;&lt;p&gt;</w:t>
      </w:r>
      <w:r>
        <w:rPr>
          <w:sz w:val="32"/>
          <w:szCs w:val="32"/>
        </w:rPr>
        <w:t>随后，小男生被邀请去办公室解释他的立场，并且请求校方介入处理这件事情。虽然他的行为可能看似过分，但实际上他只是因为担心而采取行动。这件事情很快就成为全校范围内讨论的话题，每个人都对这件事持有不同的看法，有人认为这是个人的自由选择，而另一些则支持小男生的做法。</w:t>
      </w:r>
      <w:r>
        <w:rPr>
          <w:sz w:val="32"/>
          <w:szCs w:val="32"/>
        </w:rPr>
        <w:t>&lt;/p&gt;&lt;p&gt;</w:t>
      </w:r>
      <w:r>
        <w:rPr>
          <w:sz w:val="32"/>
          <w:szCs w:val="32"/>
        </w:rPr>
        <w:t>最终，这起事件促使学校重新强调员工和师生的责任，以及如何在疫情期间保持安全与尊重，同时也让我们认识到了即便是在压力或忙碌中，也不能忽视基本的人权和隐私保护的问题。在未来的日子里，我们将更加注重这些细节，以确保每个人都能享受到安全而尊重的学习环境。</w:t>
      </w:r>
      <w:r>
        <w:rPr>
          <w:sz w:val="32"/>
          <w:szCs w:val="32"/>
        </w:rPr>
        <w:t>&lt;/p&gt;&lt;p&gt;&lt;img src="/static-img/BvtuliGW9XwSNYD7exhi191nGgyn74X13DfOhEInx-qhiWxuIWGryxwUv7qTy9zEdLctzyOaTiO75Pf90I9YA-oJkH1sSdQs1x8LJmTYMhU6JO_Szw8AdKdL2f1itRVfNUgSTKeXnCU6Xpc9n1PcKSnptyfFW3THdY184QqyBVgA0LrsQ-sWoEfPmqXPbjkBw2mL-sQ6xfN_peqi9LK61Q.jpg"&gt;&lt;/p&gt;&lt;p&gt;&lt;a href = "/doc/828359-</w:t>
      </w:r>
      <w:r>
        <w:rPr>
          <w:sz w:val="32"/>
          <w:szCs w:val="32"/>
        </w:rPr>
        <w:t>无防护的授课一名学生的英语老师隐私遭侵犯事件回顾</w:t>
      </w:r>
      <w:r>
        <w:rPr>
          <w:sz w:val="32"/>
          <w:szCs w:val="32"/>
        </w:rPr>
        <w:t>.doc" rel="alternate" download="828359-</w:t>
      </w:r>
      <w:r>
        <w:rPr>
          <w:sz w:val="32"/>
          <w:szCs w:val="32"/>
        </w:rPr>
        <w:t>无防护的授课一名学生的英语老师隐私遭侵犯事件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