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揭秘一路风雨中的教诲与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一生中，总会有那么一些人，他们的言行举止，无论是对我们来说多么不合理或是不符合常规，但却深刻地影响着我们的成长和发展。他们可能是一个人的父亲、母亲，也可能是一位师傅或者导师。今天，我想讲述的是关于“师傅不可以”的故事，这个简单的四个字里蕴含着深厚的情感和丰富的人生哲学。</w:t>
      </w:r>
      <w:r>
        <w:rPr>
          <w:sz w:val="32"/>
          <w:szCs w:val="32"/>
        </w:rPr>
        <w:t>&lt;/p&gt;&lt;p&gt;&lt;img src="/static-img/q27EBgdnK7YevCTz7vDhLeYJ68gbTHJJVsMoGWWYH3wy80eh_DQPCsd3rJ_EOt_p.jpg"&gt;&lt;/p&gt;&lt;p&gt;</w:t>
      </w:r>
      <w:r>
        <w:rPr>
          <w:sz w:val="32"/>
          <w:szCs w:val="32"/>
        </w:rPr>
        <w:t>生活中的“师傅”</w:t>
      </w:r>
      <w:r>
        <w:rPr>
          <w:sz w:val="32"/>
          <w:szCs w:val="32"/>
        </w:rPr>
        <w:t>&lt;/p&gt;&lt;p&gt;</w:t>
      </w:r>
      <w:r>
        <w:rPr>
          <w:sz w:val="32"/>
          <w:szCs w:val="32"/>
        </w:rPr>
        <w:t>生活中，我们每个人都有自己的“师傅”，无论是在工作还是学习上。这类人通常都是经验丰富、知识渊博的人物，对于他们所掌握的技能或知识领域，拥有极高的专注度和精准度。在我看来，“师傅”这个词汇，不仅仅指代那些年龄大的或者职位高的人，更重要的是，他们能够以身作则，带领我们走过一段又一段艰难曲折之路。</w:t>
      </w:r>
      <w:r>
        <w:rPr>
          <w:sz w:val="32"/>
          <w:szCs w:val="32"/>
        </w:rPr>
        <w:t>&lt;/p&gt;&lt;p&gt;&lt;img src="/static-img/7UjEiHZPolISAXEw2GmEbeYJ68gbTHJJVsMoGWWYH3xNUDR0GlIwIKHtmkIZLk8huo469kR_AgEc0KyqsLANSEiEbKJh0hdC-aJpGDjJYZySAxOr0VMdNnIItWI7h6CjrIkDpng7OIJRRGXNsgHJFTMQ3RLf2FN3jMhRIWQ-8ThcrXT0EwRgBBQAxtUUtPCMgZfXJFWzvaGhl1WDX3OCiA.jpg"&gt;&lt;/p&gt;&lt;p&gt;“</w:t>
      </w:r>
      <w:r>
        <w:rPr>
          <w:sz w:val="32"/>
          <w:szCs w:val="32"/>
        </w:rPr>
        <w:t>不可以”的背后</w:t>
      </w:r>
      <w:r>
        <w:rPr>
          <w:sz w:val="32"/>
          <w:szCs w:val="32"/>
        </w:rPr>
        <w:t>&lt;/p&gt;&lt;p&gt;</w:t>
      </w:r>
      <w:r>
        <w:rPr>
          <w:sz w:val="32"/>
          <w:szCs w:val="32"/>
        </w:rPr>
        <w:t>当你遇到一个称得上是你的“师傅”的时候，你很快就会意识到，他总是在提醒你：“我不能做某件事。”这句话听起来似乎有些奇怪，因为它并不是直接指导，而更多像是隐喻。这些话语往往包含了他对于事物本质理解，以及对你的期望。他告诉你什么是不应该做，以此来帮助你避免错误，从而使得你的道路更加平坦。</w:t>
      </w:r>
      <w:r>
        <w:rPr>
          <w:sz w:val="32"/>
          <w:szCs w:val="32"/>
        </w:rPr>
        <w:t>&lt;/p&gt;&lt;p&gt;&lt;img src="/static-img/QHCNjUNx7fUfYmK5R5whtOYJ68gbTHJJVsMoGWWYH3xNUDR0GlIwIKHtmkIZLk8huo469kR_AgEc0KyqsLANSEiEbKJh0hdC-aJpGDjJYZySAxOr0VMdNnIItWI7h6CjrIkDpng7OIJRRGXNsgHJFTMQ3RLf2FN3jMhRIWQ-8ThcrXT0EwRgBBQAxtUUtPCMgZfXJFWzvaGhl1WDX3OCiA.jpg"&gt;&lt;/p&gt;&lt;p&gt;</w:t>
      </w:r>
      <w:r>
        <w:rPr>
          <w:sz w:val="32"/>
          <w:szCs w:val="32"/>
        </w:rPr>
        <w:t>学习与实践</w:t>
      </w:r>
      <w:r>
        <w:rPr>
          <w:sz w:val="32"/>
          <w:szCs w:val="32"/>
        </w:rPr>
        <w:t>&lt;/p&gt;&lt;p&gt;</w:t>
      </w:r>
      <w:r>
        <w:rPr>
          <w:sz w:val="32"/>
          <w:szCs w:val="32"/>
        </w:rPr>
        <w:t>学习是一个不断探索未知世界的大门，而实践则是将理论转化为实际行动的钥匙。在这个过程中，“不可以”变成了一个重要的话题。比如，在技术创新领域，一些先驱者因为他们敢于尝试那些被认为是不可能的事情而改变了游戏规则。但同时，他们也知道哪些行为是不恰当的，这种自律正是成功不可或缺的一部分。而对于年轻人来说，学会辨别哪些行为是应当遵循的，那些又应该避开，是非常关键的一个环节。</w:t>
      </w:r>
      <w:r>
        <w:rPr>
          <w:sz w:val="32"/>
          <w:szCs w:val="32"/>
        </w:rPr>
        <w:t>&lt;/p&gt;&lt;p&gt;&lt;img src="/static-img/8VP2Ed46XMCYltYBsrsmOeYJ68gbTHJJVsMoGWWYH3xNUDR0GlIwIKHtmkIZLk8huo469kR_AgEc0KyqsLANSEiEbKJh0hdC-aJpGDjJYZySAxOr0VMdNnIItWI7h6CjrIkDpng7OIJRRGXNsgHJFTMQ3RLf2FN3jMhRIWQ-8ThcrXT0EwRgBBQAxtUUtPCMgZfXJFWzvaGhl1WDX3OCiA.jpg"&gt;&lt;/p&gt;&lt;p&gt;</w:t>
      </w:r>
      <w:r>
        <w:rPr>
          <w:sz w:val="32"/>
          <w:szCs w:val="32"/>
        </w:rPr>
        <w:t>传承与创新</w:t>
      </w:r>
      <w:r>
        <w:rPr>
          <w:sz w:val="32"/>
          <w:szCs w:val="32"/>
        </w:rPr>
        <w:t>&lt;/p&gt;&lt;p&gt;</w:t>
      </w:r>
      <w:r>
        <w:rPr>
          <w:sz w:val="32"/>
          <w:szCs w:val="32"/>
        </w:rPr>
        <w:t>在很多情况下，“不可以”并不代表绝对禁忌，它其实是一种传承文化与创新思想的手法。当一种技能从一个人传递给另一个人时，如果没有适当的规范和限制，那么新手很容易犯错，或许还会破坏原有的艺术品质。“不可以”就是这样一种既保护技艺，又促进其发展的手段，让每个人都能在保持传统基础上的基础上进行创新的机会。</w:t>
      </w:r>
      <w:r>
        <w:rPr>
          <w:sz w:val="32"/>
          <w:szCs w:val="32"/>
        </w:rPr>
        <w:t>&lt;/p&gt;&lt;p&gt;&lt;img src="/static-img/KDrM3Q-qgwWW5v5c6thY5OYJ68gbTHJJVsMoGWWYH3xNUDR0GlIwIKHtmkIZLk8huo469kR_AgEc0KyqsLANSEiEbKJh0hdC-aJpGDjJYZySAxOr0VMdNnIItWI7h6CjrIkDpng7OIJRRGXNsgHJFTMQ3RLf2FN3jMhRIWQ-8ThcrXT0EwRgBBQAxtUUtPCMgZfXJFWzvaGhl1WDX3OCiA.jpg"&gt;&lt;/p&gt;&lt;p&gt;</w:t>
      </w:r>
      <w:r>
        <w:rPr>
          <w:sz w:val="32"/>
          <w:szCs w:val="32"/>
        </w:rPr>
        <w:t>对待挑战的心态</w:t>
      </w:r>
      <w:r>
        <w:rPr>
          <w:sz w:val="32"/>
          <w:szCs w:val="32"/>
        </w:rPr>
        <w:t>&lt;/p&gt;&lt;p&gt;</w:t>
      </w:r>
      <w:r>
        <w:rPr>
          <w:sz w:val="32"/>
          <w:szCs w:val="32"/>
        </w:rPr>
        <w:t>面对困难时，我们常常需要调整心态，不要害怕失败，因为这是通向成熟必经之路。在这样的过程中，有时候最好的方法就是去尝试，然后根据结果进行调整。如果说有什么事情确实是不宜做，那就不要强行去做。“不可以”并不意味着放弃，而是更聪明地选择另一条路径，以便更好地克服障碍，最终达到目标。</w:t>
      </w:r>
      <w:r>
        <w:rPr>
          <w:sz w:val="32"/>
          <w:szCs w:val="32"/>
        </w:rPr>
        <w:t>&lt;/p&gt;&lt;p&gt;</w:t>
      </w:r>
      <w:r>
        <w:rPr>
          <w:sz w:val="32"/>
          <w:szCs w:val="32"/>
        </w:rPr>
        <w:t>结语</w:t>
      </w:r>
      <w:r>
        <w:rPr>
          <w:sz w:val="32"/>
          <w:szCs w:val="32"/>
        </w:rPr>
        <w:t>&lt;/p&gt;&lt;p&gt;</w:t>
      </w:r>
      <w:r>
        <w:rPr>
          <w:sz w:val="32"/>
          <w:szCs w:val="32"/>
        </w:rPr>
        <w:t>生活中的每一次挑战，每一次选择，都伴随着不同的声音——有人鼓励，有人警告。而真正聪明的人，将这些声音融入自己的判断之中，用智慧去应对世间万象。在这个过程中，“师傅不可以”，这四个字仿佛成为了一扇窗，让我们看到了一片广阔天空，同时也让我们明白了何谓真正意义上的成长——既要勇敢前行，也要懂得适可而止。此外，还需学会如何用心去感受，并且尊重这一切背后的教诲。不管环境如何变化，只要心存敬畏，便能找到正确方向，最终实现自我价值最大化。这，就是生命中的许多教训，一次次深刻体验，使我们的灵魂变得更加坚韧、智慧相继增长。</w:t>
      </w:r>
      <w:r>
        <w:rPr>
          <w:sz w:val="32"/>
          <w:szCs w:val="32"/>
        </w:rPr>
        <w:t>&lt;/p&gt;&lt;p&gt;&lt;a href = "/doc/826707-</w:t>
      </w:r>
      <w:r>
        <w:rPr>
          <w:sz w:val="32"/>
          <w:szCs w:val="32"/>
        </w:rPr>
        <w:t>师傅不可以揭秘一路风雨中的教诲与背后</w:t>
      </w:r>
      <w:r>
        <w:rPr>
          <w:sz w:val="32"/>
          <w:szCs w:val="32"/>
        </w:rPr>
        <w:t>.doc" rel="alternate" download="826707-</w:t>
      </w:r>
      <w:r>
        <w:rPr>
          <w:sz w:val="32"/>
          <w:szCs w:val="32"/>
        </w:rPr>
        <w:t>师傅不可以揭秘一路风雨中的教诲与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