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玥玥与马强的奇幻冒险苏玥玥和马强全文免费阅读无弹窗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奇迹？</w:t>
      </w:r>
      <w:r>
        <w:rPr>
          <w:sz w:val="32"/>
          <w:szCs w:val="32"/>
        </w:rPr>
        <w:t>&lt;/p&gt;&lt;p&gt;&lt;img src="/static-img/ZHplCfzhPZ0kf3pyhcjwphmXqyTSwdBTJvjCwtiCrAgf8oW7-VX0cCJRH19_vRai.jpg"&gt;&lt;/p&gt;&lt;p&gt;</w:t>
      </w:r>
      <w:r>
        <w:rPr>
          <w:sz w:val="32"/>
          <w:szCs w:val="32"/>
        </w:rPr>
        <w:t>在一个遥远的古老世界里，传说着一位名叫苏玥玥的女子，她拥有着治愈万物的神奇花朵，而她却被一场突如其来的黑暗力量所困。她的花朵不再绽放，世界变得阴霾与荒凉。而就在这个时候，一位勇敢无畏的少年马强踏上了拯救苏玥玥和重建世界光明之路。</w:t>
      </w:r>
      <w:r>
        <w:rPr>
          <w:sz w:val="32"/>
          <w:szCs w:val="32"/>
        </w:rPr>
        <w:t>&lt;/p&gt;&lt;p&gt;</w:t>
      </w:r>
      <w:r>
        <w:rPr>
          <w:sz w:val="32"/>
          <w:szCs w:val="32"/>
        </w:rPr>
        <w:t>穿越迷雾寻找希望？</w:t>
      </w:r>
      <w:r>
        <w:rPr>
          <w:sz w:val="32"/>
          <w:szCs w:val="32"/>
        </w:rPr>
        <w:t>&lt;/p&gt;&lt;p&gt;&lt;img src="/static-img/L8EgIOUUhUmtPq1vPgiJ8BmXqyTSwdBTJvjCwtiCrAh3YP6FsCzVv5_G4aCoSiCT1TucSSmPJlVFcxobxsyVgjBZBmPzWBRTvIZNVdILn36n0P80nSbq69ZycOMfYyWPndy3i7uk799KdVbTxZQ53ZwPOA2ENMWkizrgqIVYdL2jmQigYc41VqMBk7k4VhOC.png"&gt;&lt;/p&gt;&lt;p&gt;</w:t>
      </w:r>
      <w:r>
        <w:rPr>
          <w:sz w:val="32"/>
          <w:szCs w:val="32"/>
        </w:rPr>
        <w:t>为了找到苏玥玥，马强必须穿越一片广袤而又充满未知的迷雾。他听闻过关于这片迷雾中的种种传说：有的人说那里住着能操控时间与空间的精灵；另一些人则认为那里的树木能将心愿转化为现实。但最重要的是，他知道，只要他坚持下去，就一定能够找到那个失散多年的女孩。</w:t>
      </w:r>
      <w:r>
        <w:rPr>
          <w:sz w:val="32"/>
          <w:szCs w:val="32"/>
        </w:rPr>
        <w:t>&lt;/p&gt;&lt;p&gt;</w:t>
      </w:r>
      <w:r>
        <w:rPr>
          <w:sz w:val="32"/>
          <w:szCs w:val="32"/>
        </w:rPr>
        <w:t>遇见守护者与挑战者？</w:t>
      </w:r>
      <w:r>
        <w:rPr>
          <w:sz w:val="32"/>
          <w:szCs w:val="32"/>
        </w:rPr>
        <w:t>&lt;/p&gt;&lt;p&gt;&lt;img src="/static-img/UqjhXoA6SDg-ZmnNAfK78BmXqyTSwdBTJvjCwtiCrAh3YP6FsCzVv5_G4aCoSiCT1TucSSmPJlVFcxobxsyVgjBZBmPzWBRTvIZNVdILn36n0P80nSbq69ZycOMfYyWPndy3i7uk799KdVbTxZQ53ZwPOA2ENMWkizrgqIVYdL2jmQigYc41VqMBk7k4VhOC.png"&gt;&lt;/p&gt;&lt;p&gt;</w:t>
      </w:r>
      <w:r>
        <w:rPr>
          <w:sz w:val="32"/>
          <w:szCs w:val="32"/>
        </w:rPr>
        <w:t>在他的旅途中，马强遇到了许多不同的角色，他们有的成为他的朋友，有的一直是敌人。有一次，他甚至遇到了一位看似平凡却背后隐藏着深厚武功的小姑娘，这个小姑娘正是当地村庄的一个守护者。她告诉马强，那些想要破坏他们生活安宁的人已经开始出现，并且它们来自一个更大的邪恶势力。</w:t>
      </w:r>
      <w:r>
        <w:rPr>
          <w:sz w:val="32"/>
          <w:szCs w:val="32"/>
        </w:rPr>
        <w:t>&lt;/p&gt;&lt;p&gt;</w:t>
      </w:r>
      <w:r>
        <w:rPr>
          <w:sz w:val="32"/>
          <w:szCs w:val="32"/>
        </w:rPr>
        <w:t>解锁秘密与揭开面纱？</w:t>
      </w:r>
      <w:r>
        <w:rPr>
          <w:sz w:val="32"/>
          <w:szCs w:val="32"/>
        </w:rPr>
        <w:t>&lt;/p&gt;&lt;p&gt;&lt;img src="/static-img/D6C0aYMPojVw_rn28NbwchmXqyTSwdBTJvjCwtiCrAh3YP6FsCzVv5_G4aCoSiCT1TucSSmPJlVFcxobxsyVgjBZBmPzWBRTvIZNVdILn36n0P80nSbq69ZycOMfYyWPndy3i7uk799KdVbTxZQ53ZwPOA2ENMWkizrgqIVYdL2jmQigYc41VqMBk7k4VhOC.png"&gt;&lt;/p&gt;&lt;p&gt;</w:t>
      </w:r>
      <w:r>
        <w:rPr>
          <w:sz w:val="32"/>
          <w:szCs w:val="32"/>
        </w:rPr>
        <w:t>随着故事发展，我们逐渐发现这些邪恶势力的背后隐藏著一个巨大的秘密。这一切都始于一个古老而神秘的地图，它似乎指引了通往一种新的力量来源。在追踪地图线索时，马强和他的伙伴们不得不解决诸多谜题并克服各种障碍，最终揭开了所有面纱，为他们带来了前所未有的惊喜。</w:t>
      </w:r>
      <w:r>
        <w:rPr>
          <w:sz w:val="32"/>
          <w:szCs w:val="32"/>
        </w:rPr>
        <w:t>&lt;/p&gt;&lt;p&gt;</w:t>
      </w:r>
      <w:r>
        <w:rPr>
          <w:sz w:val="32"/>
          <w:szCs w:val="32"/>
        </w:rPr>
        <w:t>共享智慧与力量</w:t>
      </w:r>
      <w:r>
        <w:rPr>
          <w:sz w:val="32"/>
          <w:szCs w:val="32"/>
        </w:rPr>
        <w:t>&lt;/p&gt;&lt;p&gt;&lt;img src="/static-img/emTiAD7vs9A3L1Mjjuoh1hmXqyTSwdBTJvjCwtiCrAh3YP6FsCzVv5_G4aCoSiCT1TucSSmPJlVFcxobxsyVgjBZBmPzWBRTvIZNVdILn36n0P80nSbq69ZycOMfYyWPndy3i7uk799KdVbTxZQ53ZwPOA2ENMWkizrgqIVYdL2jmQigYc41VqMBk7k4VhOC.png"&gt;&lt;/p&gt;&lt;p&gt;</w:t>
      </w:r>
      <w:r>
        <w:rPr>
          <w:sz w:val="32"/>
          <w:szCs w:val="32"/>
        </w:rPr>
        <w:t>在整个旅程中，无论是对抗恶势力还是解答疑惑，都需要共享智慧与力量。每个人都有自己独特的技能和经验，而通过团结协作，他们才能发挥出超乎想象的效果。例如，在一次关键时刻，一位曾经被视为废柴的小男孩竟然用自己的特殊能力帮助大家逃脱了致命陷阱，这让所有人都意识到，每个人的价值都是不可或缺的。</w:t>
      </w:r>
      <w:r>
        <w:rPr>
          <w:sz w:val="32"/>
          <w:szCs w:val="32"/>
        </w:rPr>
        <w:t>&lt;/p&gt;&lt;p&gt;</w:t>
      </w:r>
      <w:r>
        <w:rPr>
          <w:sz w:val="32"/>
          <w:szCs w:val="32"/>
        </w:rPr>
        <w:t>未来属于谁？（全文免费阅读无弹窗笔趣阁）</w:t>
      </w:r>
      <w:r>
        <w:rPr>
          <w:sz w:val="32"/>
          <w:szCs w:val="32"/>
        </w:rPr>
        <w:t>&lt;/p&gt;&lt;p&gt;</w:t>
      </w:r>
      <w:r>
        <w:rPr>
          <w:sz w:val="32"/>
          <w:szCs w:val="32"/>
        </w:rPr>
        <w:t>最后，当我们回望这一切，是不是会思考未来属于谁呢？将来是否还会有人像苏玥玥和马强一样勇敢地走向前去，不畏艰险，用真诚的心去改变这个世界？答案就藏在《苏玥玥和马强全文免费阅读无弹窗笔趣阁》中等待你去探索。不管你是在沉浸其中，或是在书页之间跳跃，你都会体验到这段传奇般历程给予我们的震撼，以及那些值得铭记的情感瞬间。你准备好了吗？现在就加入他们，让我们一起进入这个充满奇幻色彩、冒险故事的地方吧！</w:t>
      </w:r>
      <w:r>
        <w:rPr>
          <w:sz w:val="32"/>
          <w:szCs w:val="32"/>
        </w:rPr>
        <w:t>&lt;/p&gt;&lt;p&gt;&lt;a href = "/doc/826544-</w:t>
      </w:r>
      <w:r>
        <w:rPr>
          <w:sz w:val="32"/>
          <w:szCs w:val="32"/>
        </w:rPr>
        <w:t>苏玥玥与马强的奇幻冒险苏玥玥和马强全文免费阅读无弹窗笔趣阁</w:t>
      </w:r>
      <w:r>
        <w:rPr>
          <w:sz w:val="32"/>
          <w:szCs w:val="32"/>
        </w:rPr>
        <w:t>.doc" rel="alternate" download="826544-</w:t>
      </w:r>
      <w:r>
        <w:rPr>
          <w:sz w:val="32"/>
          <w:szCs w:val="32"/>
        </w:rPr>
        <w:t>苏玥玥与马强的奇幻冒险苏玥玥和马强全文免费阅读无弹窗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