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同时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孤狼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空间的普及和社交媒体的崛起，使得人们之间的沟通变得更加便捷。但是，这也给个人带来了新的挑战，比如被人群中的一部分人所忽视或者不受重视。特别是在工作或学习环境中，被同事或同学同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冷落、排斥）了，可能会让一个人感到非常沮丧和无助。在这种情况下，有些人可能会选择逃避，而有些人则会选择面对并寻找解决之道。</w:t>
      </w:r>
      <w:r>
        <w:rPr>
          <w:sz w:val="32"/>
          <w:szCs w:val="32"/>
        </w:rPr>
        <w:t>&lt;/p&gt;&lt;p&gt;&lt;img src="/static-img/AYM1B7hteR0VFvz3k7sRiKXGFLQ6ihE0QMAd69tNut4f8oW7-VX0cCJRH19_vRai.jpg"&gt;&lt;/p&gt;&lt;p&gt;</w:t>
      </w:r>
      <w:r>
        <w:rPr>
          <w:sz w:val="32"/>
          <w:szCs w:val="32"/>
        </w:rPr>
        <w:t>段落一：接受现实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一现象并不罕见，每个人都有遭遇类似情境的时候。面对这样的情况，最重要的是要保持冷静，不要因为他人的行为而影响自己的情绪。如果你发现自己被某个小圈子所忽略，可以尝试从自身出发进行自我反思。这包括分析自己的行为是否有误，让别人觉得自己不值得关注，以及是否存在一些可以改进的地方。</w:t>
      </w:r>
      <w:r>
        <w:rPr>
          <w:sz w:val="32"/>
          <w:szCs w:val="32"/>
        </w:rPr>
        <w:t>&lt;/p&gt;&lt;p&gt;&lt;img src="/static-img/LV8vyNb9HGo9gFU5xiw2JKXGFLQ6ihE0QMAd69tNut62HP6orpPj8sKQPfJrFxK-Xcol-RcHYQ8D2OZ_9vNCR4Y0369siAjoBr_WihgOgggoGC61VmNBH7F0NXSQWBs5vv_rnuIJAUjod1JAgSNai5JUgYgDtyAmiu7PHtbT7us.jpg"&gt;&lt;/p&gt;&lt;p&gt;</w:t>
      </w:r>
      <w:r>
        <w:rPr>
          <w:sz w:val="32"/>
          <w:szCs w:val="32"/>
        </w:rPr>
        <w:t>段落二：积极应对与建立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积极地去寻找那些愿意与你交流和合作的人。不要害怕主动打破沉默，你可以通过参与团队活动、加入兴趣小组等方式来增加与他人的互动机会。而且，在这个过程中，也许你会发现一些志同道合的人，他们能够提供支持，同时帮助你扩大你的社交圈。</w:t>
      </w:r>
      <w:r>
        <w:rPr>
          <w:sz w:val="32"/>
          <w:szCs w:val="32"/>
        </w:rPr>
        <w:t>&lt;/p&gt;&lt;p&gt;&lt;img src="/static-img/iQZzGEgfFqySR8ZDiJ6cEqXGFLQ6ihE0QMAd69tNut62HP6orpPj8sKQPfJrFxK-Xcol-RcHYQ8D2OZ_9vNCR4Y0369siAjoBr_WihgOgggoGC61VmNBH7F0NXSQWBs5vv_rnuIJAUjod1JAgSNai5JUgYgDtyAmiu7PHtbT7us.jpg"&gt;&lt;/p&gt;&lt;p&gt;</w:t>
      </w:r>
      <w:r>
        <w:rPr>
          <w:sz w:val="32"/>
          <w:szCs w:val="32"/>
        </w:rPr>
        <w:t>段落三：学会沟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没有做错任何事情，并且确信对方的态度是不公正的，那么最直接有效的方法就是直接沟通。你可以通过私下里向那几个人表达你的感受，让他们了解到自己的行为如何影响到了别人，并希望能得到一个公正的地位。此时，学会倾听对方观点也是很重要的事情，以此来找到双方都能接受的解决方案。</w:t>
      </w:r>
      <w:r>
        <w:rPr>
          <w:sz w:val="32"/>
          <w:szCs w:val="32"/>
        </w:rPr>
        <w:t>&lt;/p&gt;&lt;p&gt;&lt;img src="/static-img/3r5P65DUCj5xn-eSc-uy8aXGFLQ6ihE0QMAd69tNut62HP6orpPj8sKQPfJrFxK-Xcol-RcHYQ8D2OZ_9vNCR4Y0369siAjoBr_WihgOgggoGC61VmNBH7F0NXSQWBs5vv_rnuIJAUjod1JAgSNai5JUgYgDtyAmiu7PHtbT7us.jpg"&gt;&lt;/p&gt;&lt;p&gt;</w:t>
      </w:r>
      <w:r>
        <w:rPr>
          <w:sz w:val="32"/>
          <w:szCs w:val="32"/>
        </w:rPr>
        <w:t>段落四：专业发展为后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领域，如果遇到了同事们同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况，你可以利用这次经历作为成长的一步。比如，对于那些专业技能上还需要提升的地方，可以利用这个时间来加强学习和提升能力。一旦你的专业水平提高了，不仅能够增强你的自信，还能够让更多的人看重你的价值，从而改变之前的情况。</w:t>
      </w:r>
      <w:r>
        <w:rPr>
          <w:sz w:val="32"/>
          <w:szCs w:val="32"/>
        </w:rPr>
        <w:t>&lt;/p&gt;&lt;p&gt;&lt;img src="/static-img/2YD83rTZT9PCDC6AYzVmZ6XGFLQ6ihE0QMAd69tNut62HP6orpPj8sKQPfJrFxK-Xcol-RcHYQ8D2OZ_9vNCR4Y0369siAjoBr_WihgOgggoGC61VmNBH7F0NXSQWBs5vv_rnuIJAUjod1JAgSNai5JUgYgDtyAmiu7PHtbT7u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人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我们应该采取积极的心态去应对。他人的态度不能决定我们的价值，而我们应该通过不断地努力和适当的手法去改变这种局面。不管是通过内心的调整还是外部环境中的变化，都需要我们勇敢地站出来，为自己争取属于自己的位置。在现代社会，这种坚韧不拔精神将成为每个成功者的必备品质之一。</w:t>
      </w:r>
      <w:r>
        <w:rPr>
          <w:sz w:val="32"/>
          <w:szCs w:val="32"/>
        </w:rPr>
        <w:t>&lt;/p&gt;&lt;p&gt;&lt;a href = "/doc/826494-</w:t>
      </w:r>
      <w:r>
        <w:rPr>
          <w:sz w:val="32"/>
          <w:szCs w:val="32"/>
        </w:rPr>
        <w:t>被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孤狼逆袭之路</w:t>
      </w:r>
      <w:r>
        <w:rPr>
          <w:sz w:val="32"/>
          <w:szCs w:val="32"/>
        </w:rPr>
        <w:t>.doc" rel="alternate" download="826494-</w:t>
      </w:r>
      <w:r>
        <w:rPr>
          <w:sz w:val="32"/>
          <w:szCs w:val="32"/>
        </w:rPr>
        <w:t>被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孤狼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