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揭秘那些隐形的依赖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特别的个体，他们似乎总是能让我们感到既安心又不自在。他们可能是我们的亲人、朋友，或者是某些特殊的人物。在这个过程中，我们常常会听到这样的话语：“我就是赖你。”这句话背后隐藏着什么样的故事？它所代表的依赖关系又是什么样子？</w:t>
      </w:r>
      <w:r>
        <w:rPr>
          <w:sz w:val="32"/>
          <w:szCs w:val="32"/>
        </w:rPr>
        <w:t>&lt;/p&gt;&lt;p&gt;&lt;img src="/static-img/d4Sd0y6A7YA7wtAKJVz0PEBgVkJp2W_lje91SsSIJX7SxFHPyVdadMp9a2jGfnNT.jpg"&gt;&lt;/p&gt;&lt;p&gt;</w:t>
      </w:r>
      <w:r>
        <w:rPr>
          <w:sz w:val="32"/>
          <w:szCs w:val="32"/>
        </w:rPr>
        <w:t>一、亲情中的赖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，孩子们往往对父母有很强的依赖感。这一点可以理解，因为父母通常是孩子成长过程中的第一任老师和保护者。孩子需要父母提供安全感和爱护，而父母则希望能够给予孩子最好的教育和生活环境。当一个小孩说出“我就是赖你”，他其实是在表达一种无条件的信任与依恋。</w:t>
      </w:r>
      <w:r>
        <w:rPr>
          <w:sz w:val="32"/>
          <w:szCs w:val="32"/>
        </w:rPr>
        <w:t>&lt;/p&gt;&lt;p&gt;&lt;img src="/static-img/7N7wdaU-zATUYoXj7kU_WEBgVkJp2W_lje91SsSIJX5SP3vQzTTJEtoJjo1xVZqklczXF0w4Fq8mCrOU2Z9NQ3s1VA3NxUr2NP3SzmbOJnR4nsH_JXihn8EOMoLoW0GZjBB7XnKDdGap40Z753at2rIKuFbhKlIVmgR96m7bKJ8TOXCZgVH1T2cOr9tizzKZlxg8xnsaxWWn4cdMePDkAfRSoO6tCzzTV90wDNQv3FU.png"&gt;&lt;/p&gt;&lt;p&gt;</w:t>
      </w:r>
      <w:r>
        <w:rPr>
          <w:sz w:val="32"/>
          <w:szCs w:val="32"/>
        </w:rPr>
        <w:t>然而，这种依赖也可能导致问题出现，比如过度依赖可能阻碍了孩子独立成长。而且，当这个句子用得过于频繁时，它可能暗示着家庭成员之间存在的问题，比如缺乏沟通或是不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友谊中的互助</w:t>
      </w:r>
      <w:r>
        <w:rPr>
          <w:sz w:val="32"/>
          <w:szCs w:val="32"/>
        </w:rPr>
        <w:t>&lt;/p&gt;&lt;p&gt;&lt;img src="/static-img/zW1LIX-pQNNd1MztGMnpmkBgVkJp2W_lje91SsSIJX5SP3vQzTTJEtoJjo1xVZqklczXF0w4Fq8mCrOU2Z9NQ3s1VA3NxUr2NP3SzmbOJnR4nsH_JXihn8EOMoLoW0GZjBB7XnKDdGap40Z753at2rIKuFbhKlIVmgR96m7bKJ8TOXCZgVH1T2cOr9tizzKZlxg8xnsaxWWn4cdMePDkAfRSoO6tCzzTV90wDNQv3FU.jpg"&gt;&lt;/p&gt;&lt;p&gt;</w:t>
      </w:r>
      <w:r>
        <w:rPr>
          <w:sz w:val="32"/>
          <w:szCs w:val="32"/>
        </w:rPr>
        <w:t>在友情中，“我就是赖你”这一表述同样具有重要意义。朋友间的相互帮助和支持，是维系友情的一个重要纽带。当一个人面临困难时，他或她可能会选择寻求特定朋友的帮助，而这种行为本身就蕴含了一种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言辞反映了人们对紧密关系的一种期待，即在需要的时候，可以毫无保留地得到回应与支持。不过，这也意味着如果对方不能满足这些期望，那么这种关系就容易受到冲击。</w:t>
      </w:r>
      <w:r>
        <w:rPr>
          <w:sz w:val="32"/>
          <w:szCs w:val="32"/>
        </w:rPr>
        <w:t>&lt;/p&gt;&lt;p&gt;&lt;img src="/static-img/7jh6B5EYB9xjTrGmGoPp2UBgVkJp2W_lje91SsSIJX5SP3vQzTTJEtoJjo1xVZqklczXF0w4Fq8mCrOU2Z9NQ3s1VA3NxUr2NP3SzmbOJnR4nsH_JXihn8EOMoLoW0GZjBB7XnKDdGap40Z753at2rIKuFbhKlIVmgR96m7bKJ8TOXCZgVH1T2cOr9tizzKZlxg8xnsaxWWn4cdMePDkAfRSoO6tCzzTV90wDNQv3FU.jpg"&gt;&lt;/p&gt;&lt;p&gt;</w:t>
      </w:r>
      <w:r>
        <w:rPr>
          <w:sz w:val="32"/>
          <w:szCs w:val="32"/>
        </w:rPr>
        <w:t>三、工作中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上，“我就是赖你”的用法更加微妙。这句话通常用于请求协助或者确认某人的能力。但这并不意味着一个人完全无法独立完成任务，而仅仅是在遇到难题时，愿意借助他人的智慧或资源来解决问题。</w:t>
      </w:r>
      <w:r>
        <w:rPr>
          <w:sz w:val="32"/>
          <w:szCs w:val="32"/>
        </w:rPr>
        <w:t>&lt;/p&gt;&lt;p&gt;&lt;img src="/static-img/z2xo2IflHOgaCPRFNHGHT0BgVkJp2W_lje91SsSIJX5SP3vQzTTJEtoJjo1xVZqklczXF0w4Fq8mCrOU2Z9NQ3s1VA3NxUr2NP3SzmbOJnR4nsH_JXihn8EOMoLoW0GZjBB7XnKDdGap40Z753at2rIKuFbhKlIVmgR96m7bKJ8TOXCZgVH1T2cOr9tizzKZlxg8xnsaxWWn4cdMePDkAfRSoO6tCzzTV90wDNQv3FU.png"&gt;&lt;/p&gt;&lt;p&gt;</w:t>
      </w:r>
      <w:r>
        <w:rPr>
          <w:sz w:val="32"/>
          <w:szCs w:val="32"/>
        </w:rPr>
        <w:t>此外，在团队合作中，每个人都承担着一定程度上的责任，所以“我就是赖你”的使用应该建立在相互尊重和信任之上。如果没有这些基础，就很难形成有效的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我就是赖你”这一表述涉及到了人类的心理需求，如归属感、安全感以及社会认同等。在很多情况下，这些需求都是正常且必要的，但当它们变得过分或不健康时，就有可能影响个体的心理健康甚至产生负面效应，如焦虑症或者其他类型的心理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经常使用“我就是赖你”的人来说，要注意保持良性的社交网络，同时学会如何更好地管理自己的期望，以及学会独立解决问题，以免陷入过度依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建立健康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我就是赖你”是一个充满复杂性的话语，它既能展现出人际关系中的温暖，也隐含了潜藏的问题。要构建真正坚固的人际网络，我们需要学会如何适当地表达自己的需求，同时也要认识到自己对于他人的依靠，并努力培养彼此之间健康稳定的互动机制。在这个过程中，我们才能更好地理解这句简单而深刻的话语背后的真实含义，从而为我们的生命添砖加瓦，让每一次交流都成为连接彼此心灵的手牵手。</w:t>
      </w:r>
      <w:r>
        <w:rPr>
          <w:sz w:val="32"/>
          <w:szCs w:val="32"/>
        </w:rPr>
        <w:t>&lt;/p&gt;&lt;p&gt;&lt;a href = "/doc/826423-</w:t>
      </w:r>
      <w:r>
        <w:rPr>
          <w:sz w:val="32"/>
          <w:szCs w:val="32"/>
        </w:rPr>
        <w:t>我就是赖你揭秘那些隐形的依赖关系</w:t>
      </w:r>
      <w:r>
        <w:rPr>
          <w:sz w:val="32"/>
          <w:szCs w:val="32"/>
        </w:rPr>
        <w:t>.doc" rel="alternate" download="826423-</w:t>
      </w:r>
      <w:r>
        <w:rPr>
          <w:sz w:val="32"/>
          <w:szCs w:val="32"/>
        </w:rPr>
        <w:t>我就是赖你揭秘那些隐形的依赖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