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</w:t>
      </w:r>
      <w:r>
        <w:rPr>
          <w:sz w:val="48"/>
          <w:szCs w:val="48"/>
        </w:rPr>
        <w:t>N0620</w:t>
      </w:r>
      <w:r>
        <w:rPr>
          <w:sz w:val="48"/>
          <w:szCs w:val="48"/>
        </w:rPr>
        <w:t>探索一场未知的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热</w:t>
      </w:r>
      <w:r>
        <w:rPr>
          <w:sz w:val="32"/>
          <w:szCs w:val="32"/>
        </w:rPr>
        <w:t>N0620</w:t>
      </w:r>
      <w:r>
        <w:rPr>
          <w:sz w:val="32"/>
          <w:szCs w:val="32"/>
        </w:rPr>
        <w:t>的诞生与背景</w:t>
      </w:r>
      <w:r>
        <w:rPr>
          <w:sz w:val="32"/>
          <w:szCs w:val="32"/>
        </w:rPr>
        <w:t>&lt;/p&gt;&lt;p&gt;&lt;img src="/static-img/ewN-xN8h3gXm5FJzx6rQFewSw92YMM8g_polDnJ0CUdLjr_Dc0sJrKqWoxpETpro.jpeg"&gt;&lt;/p&gt;&lt;p&gt;</w:t>
      </w:r>
      <w:r>
        <w:rPr>
          <w:sz w:val="32"/>
          <w:szCs w:val="32"/>
        </w:rPr>
        <w:t>东京热</w:t>
      </w:r>
      <w:r>
        <w:rPr>
          <w:sz w:val="32"/>
          <w:szCs w:val="32"/>
        </w:rPr>
        <w:t>N0620</w:t>
      </w:r>
      <w:r>
        <w:rPr>
          <w:sz w:val="32"/>
          <w:szCs w:val="32"/>
        </w:rPr>
        <w:t>作为一个品牌，源于日本的一个城市——东京，它在全球范围内以其独特的文化和生活方式而闻名。在这个充满活力的城市中，不仅有着繁华的商业区，还有深邃的历史遗迹，这一切都为东京热</w:t>
      </w:r>
      <w:r>
        <w:rPr>
          <w:sz w:val="32"/>
          <w:szCs w:val="32"/>
        </w:rPr>
        <w:t>N0620</w:t>
      </w:r>
      <w:r>
        <w:rPr>
          <w:sz w:val="32"/>
          <w:szCs w:val="32"/>
        </w:rPr>
        <w:t>提供了丰富的情感和视觉资源。</w:t>
      </w:r>
      <w:r>
        <w:rPr>
          <w:sz w:val="32"/>
          <w:szCs w:val="32"/>
        </w:rPr>
        <w:t>&lt;/p&gt;&lt;p&gt;N0620</w:t>
      </w:r>
      <w:r>
        <w:rPr>
          <w:sz w:val="32"/>
          <w:szCs w:val="32"/>
        </w:rPr>
        <w:t>背后的设计理念</w:t>
      </w:r>
      <w:r>
        <w:rPr>
          <w:sz w:val="32"/>
          <w:szCs w:val="32"/>
        </w:rPr>
        <w:t>&lt;/p&gt;&lt;p&gt;&lt;img src="/static-img/Wxn0B4g1KyQGhWx_IrvdJOwSw92YMM8g_polDnJ0CUcbj-4uduzYfVipqb_7S5iBbZCCUPsntWQw7j_VHXjiLtCDu0wVjsmawAJ6sa1Xj-HF4R6QDmKCRNWZEFQEZdVelaDbW_VEXq_-uWkx7XVQpb_60oSZKecJQ5USCtMak2s.jpeg"&gt;&lt;/p&gt;&lt;p&gt;N0620</w:t>
      </w:r>
      <w:r>
        <w:rPr>
          <w:sz w:val="32"/>
          <w:szCs w:val="32"/>
        </w:rPr>
        <w:t>在设计上体现了对传统与现代、古典与时尚结合的一种尝试。它不仅是对东京夜生活的一次回顾，也是对未来趋势的一次预测。这一系列产品通过精致的工艺和优雅的风格，展现出一种独特的人文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产品中的艺术细节</w:t>
      </w:r>
      <w:r>
        <w:rPr>
          <w:sz w:val="32"/>
          <w:szCs w:val="32"/>
        </w:rPr>
        <w:t>&lt;/p&gt;&lt;p&gt;&lt;img src="/static-img/06pIMrNNdoaA3SJA7Gxs4-wSw92YMM8g_polDnJ0CUcbj-4uduzYfVipqb_7S5iBbZCCUPsntWQw7j_VHXjiLtCDu0wVjsmawAJ6sa1Xj-HF4R6QDmKCRNWZEFQEZdVelaDbW_VEXq_-uWkx7XVQpb_60oSZKecJQ5USCtMak2s.jpeg"&gt;&lt;/p&gt;&lt;p&gt;</w:t>
      </w:r>
      <w:r>
        <w:rPr>
          <w:sz w:val="32"/>
          <w:szCs w:val="32"/>
        </w:rPr>
        <w:t>在每一件商品上，都可以看到艺术家的痕迹，无论是精美的手工编织还是精心挑选的地面材料，每一个细节都讲述了一段故事。这些故事既反映了东京都民日常生活，又融入了国际化的大气，让人在使用过程中感受到一种文化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推广策略分析</w:t>
      </w:r>
      <w:r>
        <w:rPr>
          <w:sz w:val="32"/>
          <w:szCs w:val="32"/>
        </w:rPr>
        <w:t>&lt;/p&gt;&lt;p&gt;&lt;img src="/static-img/wsjn6Z415lnKWfmDaJknYewSw92YMM8g_polDnJ0CUcbj-4uduzYfVipqb_7S5iBbZCCUPsntWQw7j_VHXjiLtCDu0wVjsmawAJ6sa1Xj-HF4R6QDmKCRNWZEFQEZdVelaDbW_VEXq_-uWkx7XVQpb_60oSZKecJQ5USCtMak2s.jpeg"&gt;&lt;/p&gt;&lt;p&gt;</w:t>
      </w:r>
      <w:r>
        <w:rPr>
          <w:sz w:val="32"/>
          <w:szCs w:val="32"/>
        </w:rPr>
        <w:t>以网络营销为主导，利用社交媒体平台进行内容营销，同时也通过线下活动吸引消费者的注意力。这种多元化的营销策略有效地提升了品牌知名度，并且吸引了一大批忠实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目标市场影响分析</w:t>
      </w:r>
      <w:r>
        <w:rPr>
          <w:sz w:val="32"/>
          <w:szCs w:val="32"/>
        </w:rPr>
        <w:t>&lt;/p&gt;&lt;p&gt;&lt;img src="/static-img/p3vsLEOaEifX7XVC8oON0uwSw92YMM8g_polDnJ0CUcbj-4uduzYfVipqb_7S5iBbZCCUPsntWQw7j_VHXjiLtCDu0wVjsmawAJ6sa1Xj-HF4R6QDmKCRNWZEFQEZdVelaDbW_VEXq_-uWkx7XVQpb_60oSZKecJQ5USCtMak2s.jpeg"&gt;&lt;/p&gt;&lt;p&gt;</w:t>
      </w:r>
      <w:r>
        <w:rPr>
          <w:sz w:val="32"/>
          <w:szCs w:val="32"/>
        </w:rPr>
        <w:t>东京热</w:t>
      </w:r>
      <w:r>
        <w:rPr>
          <w:sz w:val="32"/>
          <w:szCs w:val="32"/>
        </w:rPr>
        <w:t>N0620</w:t>
      </w:r>
      <w:r>
        <w:rPr>
          <w:sz w:val="32"/>
          <w:szCs w:val="32"/>
        </w:rPr>
        <w:t>不仅仅是一个品牌，更是一种生活态度，对追求个性化和独特风格的人群产生了深远影响。这使得它成为了一种潮流符号，在年轻人中尤其受欢迎，他们追求的是一种自由自在地享受当下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前景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趋势不断加强，以及不同文化之间交流合作越来越频繁，东京热</w:t>
      </w:r>
      <w:r>
        <w:rPr>
          <w:sz w:val="32"/>
          <w:szCs w:val="32"/>
        </w:rPr>
        <w:t>N0620</w:t>
      </w:r>
      <w:r>
        <w:rPr>
          <w:sz w:val="32"/>
          <w:szCs w:val="32"/>
        </w:rPr>
        <w:t>这样的品牌更容易被国际市场所接受。此外，该品牌还可能会继续创新，以适应不断变化的心理需求，从而保持其在市场上的竞争力。</w:t>
      </w:r>
      <w:r>
        <w:rPr>
          <w:sz w:val="32"/>
          <w:szCs w:val="32"/>
        </w:rPr>
        <w:t>&lt;/p&gt;&lt;p&gt;&lt;a href = "/doc/825654-</w:t>
      </w:r>
      <w:r>
        <w:rPr>
          <w:sz w:val="32"/>
          <w:szCs w:val="32"/>
        </w:rPr>
        <w:t>东京热</w:t>
      </w:r>
      <w:r>
        <w:rPr>
          <w:sz w:val="32"/>
          <w:szCs w:val="32"/>
        </w:rPr>
        <w:t>N0620</w:t>
      </w:r>
      <w:r>
        <w:rPr>
          <w:sz w:val="32"/>
          <w:szCs w:val="32"/>
        </w:rPr>
        <w:t>探索一场未知的夜晚</w:t>
      </w:r>
      <w:r>
        <w:rPr>
          <w:sz w:val="32"/>
          <w:szCs w:val="32"/>
        </w:rPr>
        <w:t>.doc" rel="alternate" download="825654-</w:t>
      </w:r>
      <w:r>
        <w:rPr>
          <w:sz w:val="32"/>
          <w:szCs w:val="32"/>
        </w:rPr>
        <w:t>东京热</w:t>
      </w:r>
      <w:r>
        <w:rPr>
          <w:sz w:val="32"/>
          <w:szCs w:val="32"/>
        </w:rPr>
        <w:t>N0620</w:t>
      </w:r>
      <w:r>
        <w:rPr>
          <w:sz w:val="32"/>
          <w:szCs w:val="32"/>
        </w:rPr>
        <w:t>探索一场未知的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