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别带套了今天是安全期你知道吗今天我告诉小明不能装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今天我告诉小明不能装逼。每个月的这个时候，他总是那么得意洋洋地带着他的“套子”，仿佛自己就是世界上最聪明的人了。但事实呢？这只是他那一套（当然不是字面上的套子）的安全期。</w:t>
      </w:r>
      <w:r>
        <w:rPr>
          <w:sz w:val="32"/>
          <w:szCs w:val="32"/>
        </w:rPr>
        <w:t>&lt;/p&gt;&lt;p&gt;&lt;img src="/static-img/EK0ITn1HfuljuQNwZlP-A-XAnRgUuMF-Ym0qxeGGCKdMFl0j9imCenQKFMZwIJvN.jpg"&gt;&lt;/p&gt;&lt;p&gt;</w:t>
      </w:r>
      <w:r>
        <w:rPr>
          <w:sz w:val="32"/>
          <w:szCs w:val="32"/>
        </w:rPr>
        <w:t>小明在学校里可是有名的“小坏蛋”，总是爱做些调皮捣蛋的事情。他认为只要装出一副高深莫测的样子，就能让人敬而远之，从而免受惩罚。但今天，我决定给他一个教训，让他明白真正的智慧不仅仅是在某个特定的时间内，而是在任何情况下都能够保持自己的真实身份，不需要刻意掩饰或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我看到他兴奋地拿着那个小东西时，我就意识到今天要进行一次特别的小实验。我走过去，轻声对他说：“小坏蛋别带套了，今天是安全期。”他的脸色瞬间变成了难以言喻的复杂情绪——既有惊讶，也许还有点尴尬和失望。</w:t>
      </w:r>
      <w:r>
        <w:rPr>
          <w:sz w:val="32"/>
          <w:szCs w:val="32"/>
        </w:rPr>
        <w:t>&lt;/p&gt;&lt;p&gt;&lt;img src="/static-img/a3utKPnHIpGG04dSojPMv-XAnRgUuMF-Ym0qxeGGCKe_MlWPDF_Z6j0_FL0xAEIPJWsbSlOLdk5HtWVOOLtCXA1MNR5AZC_7LVkcufna9Wstx3EkVEW1f8tRTrIfiNxsP6P91M9uZGzNM6Ij5fS3_RWH_-cWg6twwPqJ78VxKBSM-AE0GooPwXjbjA38guRwcoOucmiO6hufVIEBf29QUw.jpg"&gt;&lt;/p&gt;&lt;p&gt;“</w:t>
      </w:r>
      <w:r>
        <w:rPr>
          <w:sz w:val="32"/>
          <w:szCs w:val="32"/>
        </w:rPr>
        <w:t>你怎么知道？”他的声音低沉且有些慌张，但我微笑着回答：“因为你现在很像那个‘安全期’里的你，那种假象、那些表面的自信，都不过是一场短暂的幻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解释后，小明终于明白了我的意思。他开始意识到，每个人都有自己的优缺点，无论外表如何变化，最终还是会被真诚和坦率所打败。从此以后，他开始更加珍惜自己的本真，不再试图通过一些花招来取悦周围的人。这场简单的心灵洗礼，对于年幼的小坏蛋来说，是一种成长的一课。</w:t>
      </w:r>
      <w:r>
        <w:rPr>
          <w:sz w:val="32"/>
          <w:szCs w:val="32"/>
        </w:rPr>
        <w:t>&lt;/p&gt;&lt;p&gt;&lt;img src="/static-img/5PzEoFHPxS8eOrxW229YseXAnRgUuMF-Ym0qxeGGCKe_MlWPDF_Z6j0_FL0xAEIPJWsbSlOLdk5HtWVOOLtCXA1MNR5AZC_7LVkcufna9Wstx3EkVEW1f8tRTrIfiNxsP6P91M9uZGzNM6Ij5fS3_RWH_-cWg6twwPqJ78VxKBSM-AE0GooPwXjbjA38guRwcoOucmiO6hufVIEBf29QUw.jpg"&gt;&lt;/p&gt;&lt;p&gt;&lt;a href = "/doc/824780-</w:t>
      </w:r>
      <w:r>
        <w:rPr>
          <w:sz w:val="32"/>
          <w:szCs w:val="32"/>
        </w:rPr>
        <w:t>小坏蛋别带套了今天是安全期你知道吗今天我告诉小明不能装逼</w:t>
      </w:r>
      <w:r>
        <w:rPr>
          <w:sz w:val="32"/>
          <w:szCs w:val="32"/>
        </w:rPr>
        <w:t>.doc" rel="alternate" download="824780-</w:t>
      </w:r>
      <w:r>
        <w:rPr>
          <w:sz w:val="32"/>
          <w:szCs w:val="32"/>
        </w:rPr>
        <w:t>小坏蛋别带套了今天是安全期你知道吗今天我告诉小明不能装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