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各样的软件和应用程序成为了我们生活的重要组成部分。然而，有时候，我们可能会不小心打开一些不必要的软件或者应用，这样做可能会占用系统资源，甚至影响到其他程序的运行效率。《逆袭之主宰》是一本关于主人与其错误以及如何通过正确操作来解决问题的小说，它以“主人我错了请把它关掉小说”为主题，以真实案例讲述主人们如何从错误中学习并进步。</w:t>
      </w:r>
      <w:r>
        <w:rPr>
          <w:sz w:val="32"/>
          <w:szCs w:val="32"/>
        </w:rPr>
        <w:t>&lt;/p&gt;&lt;p&gt;&lt;img src="/static-img/ay2DcHcsF2PfyAK9lGqe1guT4hQUwtz_P9Ot-VK5liLy2XD5yhBorkOM6VPm4kBW.jpg"&gt;&lt;/p&gt;&lt;p&gt;</w:t>
      </w:r>
      <w:r>
        <w:rPr>
          <w:sz w:val="32"/>
          <w:szCs w:val="32"/>
        </w:rPr>
        <w:t>在现实生活中，有这样一个真实案例：张三是一名游戏爱好者，他每天都花费大量时间玩他的最爱——一款即时战略游戏。但有一次，他忘记关闭游戏，而是直接睡着了。这导致他家里的电脑连续运行数小时，最终因为过热而出现故障。这次意外让张三意识到了自己行为中的错误，并决定采取措施避免再次发生类似情况。他学会了在使用完毕后及时关闭软件，减少对设备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一个故事涉及到智能手机上的社交媒体应用。当李四沉迷于社交媒体上的人物转发和评论时，她忽然发现自己的手机电量耗尽，因为她一直没有将屏幕锁定或将手机放入充电器。她不得不等待长达两小时才能恢复通讯，这期间她错过了一些非常重要的工作会议。在这之后，她开始更加注意监控她的设备状态，并及时关闭那些不必要地消耗资源的应用。</w:t>
      </w:r>
      <w:r>
        <w:rPr>
          <w:sz w:val="32"/>
          <w:szCs w:val="32"/>
        </w:rPr>
        <w:t>&lt;/p&gt;&lt;p&gt;&lt;img src="/static-img/Lx-9u7fTHAXCw4gMjhwRywuT4hQUwtz_P9Ot-VK5liKG9vgCzT9XVGvazn0IhDmzQBDGXQuOXO6Hr7TibwZFpMxYbgwxAx_GemIinOoUvkorBOMaVBUtSG96K3FOEU2ndcXozdUxaKWyOzH-IEuy84EiiX8LlqIeFoHlRB9rcH_Z387NEtNtfm4TKhsXfqiyX18KhUNbC7pL3GCVa8ATdw.jpg"&gt;&lt;/p&gt;&lt;p&gt;</w:t>
      </w:r>
      <w:r>
        <w:rPr>
          <w:sz w:val="32"/>
          <w:szCs w:val="32"/>
        </w:rPr>
        <w:t>正如《逆袭之主宰》所描述的一样，当我们意识到我们的行为可能带来的负面影响后，就应该立即采取行动来纠正它们。这可以包括更好地管理我们的设备、设置提醒或自动关闭未使用长时间的大型程序，以及培养良好的习惯，比如定期备份数据、更新安全软件和进行系统维护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有效的手段，我们可以确保自己的技术产品能够高效且安全地服务于我们，同时也能保护个人隐私和数据安全。在这个快速变化的数字世界里，每一次小小的心智调整都是向前迈出的巨大一步。</w:t>
      </w:r>
      <w:r>
        <w:rPr>
          <w:sz w:val="32"/>
          <w:szCs w:val="32"/>
        </w:rPr>
        <w:t>&lt;/p&gt;&lt;p&gt;&lt;img src="/static-img/dJT9AmVsJ7LXzrlc48gvkwuT4hQUwtz_P9Ot-VK5liKG9vgCzT9XVGvazn0IhDmzQBDGXQuOXO6Hr7TibwZFpMxYbgwxAx_GemIinOoUvkorBOMaVBUtSG96K3FOEU2ndcXozdUxaKWyOzH-IEuy84EiiX8LlqIeFoHlRB9rcH_Z387NEtNtfm4TKhsXfqiyX18KhUNbC7pL3GCVa8ATdw.jpg"&gt;&lt;/p&gt;&lt;p&gt;&lt;a href = "/doc/824407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主宰</w:t>
      </w:r>
      <w:r>
        <w:rPr>
          <w:sz w:val="32"/>
          <w:szCs w:val="32"/>
        </w:rPr>
        <w:t>.doc" rel="alternate" download="824407-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