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叔叔书桌的故事硬硬木板下的记忆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叔叔的书房里，眼前是一张用来写作业的小桌子，上面铺着一张红色的纸巾，桌面是由两块大理石组成，一块是深褐色，一块是浅灰色。这些都是我童年时期最熟悉的一些物品，那时候每当放学后，我都会坐在叔叔的硬硬的上面写作业。</w:t>
      </w:r>
      <w:r>
        <w:rPr>
          <w:sz w:val="32"/>
          <w:szCs w:val="32"/>
        </w:rPr>
        <w:t>&lt;/p&gt;&lt;p&gt;&lt;img src="/static-img/a35hWchuAhXau6JbF8NWXgX07Bc6-hCcgJ6kvzJ_OR1wmtMyuBqhyC3z_riFe5sc.jpg"&gt;&lt;/p&gt;&lt;p&gt;</w:t>
      </w:r>
      <w:r>
        <w:rPr>
          <w:sz w:val="32"/>
          <w:szCs w:val="32"/>
        </w:rPr>
        <w:t>那个年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梦想和希望的时代，每个人都怀揣着改变世界的大志，而我的小小世界，就是那间书房里的几方砖地和几个简单家具。我总是在这儿学习，不仅因为这里安静，而且这里有我的偶像——我的老师、我的朋友、我的导师——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7X3RVOQFK_F7Bg8-bZGvQX07Bc6-hCcgJ6kvzJ_OR2q8mt0qG1Ik5yAfab03epsmMbbnTHYyLqX4h5nwn2DV6fi10XhzsvGuf18nFyZmEDKz_5EiRDFjkE_pWhMeqJZh0R3H5f2tOXQgNkXAZuji5FPAWUXrH2KJEZQ9JyYALkbDhJLdFiAHlT_n7_03Bxmu8DWTeBxj1s8OaAO8K4O3IGX1yRVs72hoZdVg19zgog.jpg"&gt;&lt;/p&gt;&lt;p&gt;</w:t>
      </w:r>
      <w:r>
        <w:rPr>
          <w:sz w:val="32"/>
          <w:szCs w:val="32"/>
        </w:rPr>
        <w:t>硬实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家的书房里，是一种特殊的心情。墙上的图画和字典给人以稳重之感；沙发旁边放着一只老式电话机，看起来就像是通往另一个世界的大门。而我则总是坐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用的办公椅上，这个位置不仅让人感到既高贵又安全，也让我能更好地集中精力于学习之中。在这个位置上，无论我做什么事情，都仿佛能感受到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对知识渴望无限厚重的情感。</w:t>
      </w:r>
      <w:r>
        <w:rPr>
          <w:sz w:val="32"/>
          <w:szCs w:val="32"/>
        </w:rPr>
        <w:t>&lt;/p&gt;&lt;p&gt;&lt;img src="/static-img/XpmjqbS5mjM3uFpxLSj_qQX07Bc6-hCcgJ6kvzJ_OR2q8mt0qG1Ik5yAfab03epsmMbbnTHYyLqX4h5nwn2DV6fi10XhzsvGuf18nFyZmEDKz_5EiRDFjkE_pWhMeqJZh0R3H5f2tOXQgNkXAZuji5FPAWUXrH2KJEZQ9JyYALkbDhJLdFiAHlT_n7_03Bxmu8DWTeBxj1s8OaAO8K4O3IGX1yRVs72hoZdVg19zgog.jpg"&gt;&lt;/p&gt;&lt;p&gt;</w:t>
      </w:r>
      <w:r>
        <w:rPr>
          <w:sz w:val="32"/>
          <w:szCs w:val="32"/>
        </w:rPr>
        <w:t>记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光被调暗到适宜阅读强度时，那种温暖而安详的声音便会响起。这声音来自于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翻阅教科书的声音，他读得非常慢且认真，就像他在解释复杂的问题一样耐心细致，让人感觉很踏实。我经常会停下来观察他，虽然不能完全理解，但那种专注与决心却深深吸引了我。那时候，我已经开始模仿他的样子，将注意力放在笔尖轻触纸面的动作上，用尽全身力量将知识点印刻进脑海。</w:t>
      </w:r>
      <w:r>
        <w:rPr>
          <w:sz w:val="32"/>
          <w:szCs w:val="32"/>
        </w:rPr>
        <w:t>&lt;/p&gt;&lt;p&gt;&lt;img src="/static-img/3GjUSXlWF2tV1V_7BjLYewX07Bc6-hCcgJ6kvzJ_OR2q8mt0qG1Ik5yAfab03epsmMbbnTHYyLqX4h5nwn2DV6fi10XhzsvGuf18nFyZmEDKz_5EiRDFjkE_pWhMeqJZh0R3H5f2tOXQgNkXAZuji5FPAWUXrH2KJEZQ9JyYALkbDhJLdFiAHlT_n7_03Bxmu8DWTeBxj1s8OaAO8K4O3IGX1yRVs72hoZdVg19zgog.jpg"&gt;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Uncle</w:t>
      </w:r>
      <w:r>
        <w:rPr>
          <w:sz w:val="32"/>
          <w:szCs w:val="32"/>
        </w:rPr>
        <w:t>从不急躁，他知道时间需要花费在每一个词汇、概念以及问题解决方法上。他教导我们如何去思考，并鼓励我们去发现答案，而不是直接给出答案。当我遇到困难的时候，即使是我可以立刻找到答案，但还是选择跟随他的步伐，我们一起试图解开它。这种过程培养了我们的逻辑思维能力，以及坚持到底不懈追求目标的心态。</w:t>
      </w:r>
      <w:r>
        <w:rPr>
          <w:sz w:val="32"/>
          <w:szCs w:val="32"/>
        </w:rPr>
        <w:t>&lt;/p&gt;&lt;p&gt;&lt;img src="/static-img/x6slsf0hoOycGzdxxeo6vQX07Bc6-hCcgJ6kvzJ_OR2q8mt0qG1Ik5yAfab03epsmMbbnTHYyLqX4h5nwn2DV6fi10XhzsvGuf18nFyZmEDKz_5EiRDFjkE_pWhMeqJZh0R3H5f2tOXQgNkXAZuji5FPAWUXrH2KJEZQ9JyYALkbDhJLdFiAHlT_n7_03Bxmu8DWTeBxj1s8OaAO8K4O3IGX1yRVs72hoZdVg19zgog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严谨性，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也一直倡导创新思维。在那个年代，即使科技还未发展到如今这样普及的地步，我们仍然能够通过各种方式激发创造力，比如说通过手工制作模型来了解物理原理，或是在课外活动中尝试新的游戏规则等等。这些都是为了让我们学会如何从不同的角度看待问题，从而成为更为全面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小时候沉浸在学习中的日子，如同一次次穿越知识殿堂的小径，每一步都伴随着自信与成长。当那些日子的结束变得不可避免时，我意识到了自己对于生活真正重要的是什么：它是一条建立自信基础并不断挑战自我的道路。一旦你站在这条路上了，你就会发现即使再艰难险阻，也终将迎刃而解，因为你拥有了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所赠予你的宝贵财富——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那个曾经坐过的地方，有一种特别的情绪涌现出来，它似乎比过去更加珍贵，因为它代表了一段美好的童年，同时也是成长的一部分。我相信，在未来，只要保持这样的心态，无论走向何方，都一定能够找到属于自己的成功之路。</w:t>
      </w:r>
      <w:r>
        <w:rPr>
          <w:sz w:val="32"/>
          <w:szCs w:val="32"/>
        </w:rPr>
        <w:t>&lt;/p&gt;&lt;p&gt;&lt;a href = "/doc/824138-</w:t>
      </w:r>
      <w:r>
        <w:rPr>
          <w:sz w:val="32"/>
          <w:szCs w:val="32"/>
        </w:rPr>
        <w:t>探寻叔叔书桌的故事硬硬木板下的记忆与智慧</w:t>
      </w:r>
      <w:r>
        <w:rPr>
          <w:sz w:val="32"/>
          <w:szCs w:val="32"/>
        </w:rPr>
        <w:t>.doc" rel="alternate" download="824138-</w:t>
      </w:r>
      <w:r>
        <w:rPr>
          <w:sz w:val="32"/>
          <w:szCs w:val="32"/>
        </w:rPr>
        <w:t>探寻叔叔书桌的故事硬硬木板下的记忆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