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之间观看视频韩国我和老婆一起看那些</w:t>
      </w:r>
      <w:r>
        <w:rPr>
          <w:sz w:val="48"/>
          <w:szCs w:val="48"/>
        </w:rPr>
        <w:t>K</w:t>
      </w:r>
      <w:r>
        <w:rPr>
          <w:sz w:val="48"/>
          <w:szCs w:val="48"/>
        </w:rPr>
        <w:t>剧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婆一起看那些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是怎么回事？</w:t>
      </w:r>
      <w:r>
        <w:rPr>
          <w:sz w:val="32"/>
          <w:szCs w:val="32"/>
        </w:rPr>
        <w:t>&lt;/p&gt;&lt;p&gt;&lt;img src="/static-img/6zDw5bx-Oit_hm1bSFWagkBgVkJp2W_lje91SsSIJX7SxFHPyVdadMp9a2jGfnNT.jpg"&gt;&lt;/p&gt;&lt;p&gt;</w:t>
      </w:r>
      <w:r>
        <w:rPr>
          <w:sz w:val="32"/>
          <w:szCs w:val="32"/>
        </w:rPr>
        <w:t>在这个忙碌的年代，夫妻之间有时候会因为工作压力而变得疏远。为了打破这种隔阂，我们决定做点什么事情来加深彼此间的关系。我突然想到一个主意——我们可以一起观看一些韩国电视剧，也就是所谓的“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内容时，我们特别注意要挑选那些情感丰富、故事紧凑的小说改编剧集。这样不仅能够增进我们的理解，还能让我们一起分享对角色的喜爱和同情。在一段美好的时间里，我和老婆坐在沙发上，一边享受着丰盛的晚餐，一边屏幕前的世界展开。</w:t>
      </w:r>
      <w:r>
        <w:rPr>
          <w:sz w:val="32"/>
          <w:szCs w:val="32"/>
        </w:rPr>
        <w:t>&lt;/p&gt;&lt;p&gt;&lt;img src="/static-img/7_RGwW9Nxn2IY_Z6u2vbl0BgVkJp2W_lje91SsSIJX7eRw4wloLD7G6LpYZRiMvGtehYd5dstKpCHIYuUnIaU_4mnwI3_Ddla4x_gwHucq0Y5OxdjnrqUomQSo4XEIZGWxYPMUNK5ep3TMC2PiozwrchYS0AXJ5iXp3s4hN70uz3OaVlCnYZORlMMszBgAOiglfqYUwX5896p39NpTuE7QIGcpFTss4JSgGhZj--BvM.jpg"&gt;&lt;/p&gt;&lt;p&gt;</w:t>
      </w:r>
      <w:r>
        <w:rPr>
          <w:sz w:val="32"/>
          <w:szCs w:val="32"/>
        </w:rPr>
        <w:t>每当某个关键场景出现，我都会转头问她：“你觉得他们下一步会怎样？”或者，“这部剧真的这么激动人心吗？”这样的互动让我感觉到一种久违的情感共鸣，不再只是简单地面对面坐着，而是在故事中找到共同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程中，有时候我还会故意模仿一下韩国男神们那种帅气又优雅的一面，让老婆捧腹地笑出声来。而对于复杂的情节，她则会细致分析，每次都能提出一些让我惊讶且印象深刻的问题，这样的讨论也让我的思维更加敏锐。</w:t>
      </w:r>
      <w:r>
        <w:rPr>
          <w:sz w:val="32"/>
          <w:szCs w:val="32"/>
        </w:rPr>
        <w:t>&lt;/p&gt;&lt;p&gt;&lt;img src="/static-img/gSa6otyMJ9eYRvX2ULfzrkBgVkJp2W_lje91SsSIJX7eRw4wloLD7G6LpYZRiMvGtehYd5dstKpCHIYuUnIaU_4mnwI3_Ddla4x_gwHucq0Y5OxdjnrqUomQSo4XEIZGWxYPMUNK5ep3TMC2PiozwrchYS0AXJ5iXp3s4hN70uz3OaVlCnYZORlMMszBgAOiglfqYUwX5896p39NpTuE7QIGcpFTss4JSgGhZj--BvM.jpg"&gt;&lt;/p&gt;&lt;p&gt;</w:t>
      </w:r>
      <w:r>
        <w:rPr>
          <w:sz w:val="32"/>
          <w:szCs w:val="32"/>
        </w:rPr>
        <w:t>通过这样的活动，我们不仅重新找到了相处的乐趣，而且学会了更好地理解对方的心理状态。我意识到，即使在日常生活中，寻找小确幸也是非常重要的。就像那部我们最喜欢的一部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中的台词所说的：“生命是一本书，你需要自己翻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周末还是休息日，我和老婆都会定期安排一次家庭影视之夜。这不仅为我们的关系注入了新的活力，更培养了我们共同成长的大智慧。</w:t>
      </w:r>
      <w:r>
        <w:rPr>
          <w:sz w:val="32"/>
          <w:szCs w:val="32"/>
        </w:rPr>
        <w:t>&lt;/p&gt;&lt;p&gt;&lt;img src="/static-img/vCEX_M_2ijEKEiCk5SmxRkBgVkJp2W_lje91SsSIJX7eRw4wloLD7G6LpYZRiMvGtehYd5dstKpCHIYuUnIaU_4mnwI3_Ddla4x_gwHucq0Y5OxdjnrqUomQSo4XEIZGWxYPMUNK5ep3TMC2PiozwrchYS0AXJ5iXp3s4hN70uz3OaVlCnYZORlMMszBgAOiglfqYUwX5896p39NpTuE7QIGcpFTss4JSgGhZj--BvM.jpg"&gt;&lt;/p&gt;&lt;p&gt;&lt;a href = "/doc/823853-</w:t>
      </w:r>
      <w:r>
        <w:rPr>
          <w:sz w:val="32"/>
          <w:szCs w:val="32"/>
        </w:rPr>
        <w:t>夫妻之间观看视频韩国我和老婆一起看那些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是怎么回事</w:t>
      </w:r>
      <w:r>
        <w:rPr>
          <w:sz w:val="32"/>
          <w:szCs w:val="32"/>
        </w:rPr>
        <w:t>.doc" rel="alternate" download="823853-</w:t>
      </w:r>
      <w:r>
        <w:rPr>
          <w:sz w:val="32"/>
          <w:szCs w:val="32"/>
        </w:rPr>
        <w:t>夫妻之间观看视频韩国我和老婆一起看那些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