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内容生产成为了一种新的经济形式，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作为一个提供免费服务的平台，为创作者提供了无限的可能。以下是对其免费策略的一些深入探讨：</w:t>
      </w:r>
      <w:r>
        <w:rPr>
          <w:sz w:val="32"/>
          <w:szCs w:val="32"/>
        </w:rPr>
        <w:t>&lt;/p&gt;&lt;p&gt;&lt;img src="/static-img/dKY_T9ez5-O9pCSdzSLstwYW83KSBzeCliZHhvvN3h6W1DFspfLGJiMicJRk2-pj.jpg"&gt;&lt;/p&gt;&lt;p&gt;</w:t>
      </w:r>
      <w:r>
        <w:rPr>
          <w:sz w:val="32"/>
          <w:szCs w:val="32"/>
        </w:rPr>
        <w:t>自由而开放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传媒制片厂鼓励每一位有才华的人参与到内容创作中来，无论你是初学者还是资深人士，都能在这里找到属于自己的空间。这不仅为新兴人才提供了展示自己能力的机会，也为社会带来了更多样化、多元化的文化产品。</w:t>
      </w:r>
      <w:r>
        <w:rPr>
          <w:sz w:val="32"/>
          <w:szCs w:val="32"/>
        </w:rPr>
        <w:t>&lt;/p&gt;&lt;p&gt;&lt;img src="/static-img/abzgxYptswcPjh7qd4s4mAYW83KSBzeCliZHhvvN3h6c-bHm0vV1zS2Vs8v4a7yClyBhOxtty5rtAynNcnP3k99wiprRDiZ6-wEAbRGBqca9pLm5oaA1e-zcjnDpyLp3Rqz_lsplSGNgSateQQYrQNrhxAf6Mcwk1cWXfV6zy8Aq_wQEYlFaJWQyQNzaRgp5gZfXJFWzvaGhl1WDX3OCiA.jpg"&gt;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资源共享机制让用户能够轻松获取必要的工具和技术支持，从而降低制作成本。通过与其他创作者之间的合作和交流，大家都能从中受益匪浅，这也是平台上的一个显著特点。</w:t>
      </w:r>
      <w:r>
        <w:rPr>
          <w:sz w:val="32"/>
          <w:szCs w:val="32"/>
        </w:rPr>
        <w:t>&lt;/p&gt;&lt;p&gt;&lt;img src="/static-img/RMADhokxAOHtMYH-ii8gYQYW83KSBzeCliZHhvvN3h6c-bHm0vV1zS2Vs8v4a7yClyBhOxtty5rtAynNcnP3k99wiprRDiZ6-wEAbRGBqca9pLm5oaA1e-zcjnDpyLp3Rqz_lsplSGNgSateQQYrQNrhxAf6Mcwk1cWXfV6zy8Aq_wQEYlFaJWQyQNzaRgp5gZfXJFWzvaGhl1WDX3OCiA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创新精神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不断推出各种独特且吸引人的项目，以此来吸引更多人的加入。这种模式不仅促进了行业内技术和艺术水平的提升，还培养出了大量优秀人才，为社会注入了活力。</w:t>
      </w:r>
      <w:r>
        <w:rPr>
          <w:sz w:val="32"/>
          <w:szCs w:val="32"/>
        </w:rPr>
        <w:t>&lt;/p&gt;&lt;p&gt;&lt;img src="/static-img/O5irQd0VlByULXQDVxFZDQYW83KSBzeCliZHhvvN3h6c-bHm0vV1zS2Vs8v4a7yClyBhOxtty5rtAynNcnP3k99wiprRDiZ6-wEAbRGBqca9pLm5oaA1e-zcjnDpyLp3Rqz_lsplSGNgSateQQYrQNrhxAf6Mcwk1cWXfV6zy8Aq_wQEYlFaJWQyQNzaRgp5gZfXJFWzvaGhl1WDX3OCiA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一群志同道合的人汇聚成强大的社区，他们共同维护着一个积极向上的氛围。在这个社区里，每个成员都是互相帮助、共同成长的小伙伴，这种团结一心的情感纽带，让人们更加珍惜这份所谓“免费”的礼物。</w:t>
      </w:r>
      <w:r>
        <w:rPr>
          <w:sz w:val="32"/>
          <w:szCs w:val="32"/>
        </w:rPr>
        <w:t>&lt;/p&gt;&lt;p&gt;&lt;img src="/static-img/riYoAd07rEhZiq6wqqchJAYW83KSBzeCliZHhvvN3h6c-bHm0vV1zS2Vs8v4a7yClyBhOxtty5rtAynNcnP3k99wiprRDiZ6-wEAbRGBqca9pLm5oaA1e-zcjnDpyLp3Rqz_lsplSGNgSateQQYrQNrhxAf6Mcwk1cWXfV6zy8Aq_wQEYlFaJWQyQNzaRgp5gZfXJFWzvaGhl1WDX3OCiA.jpg"&gt;&lt;/p&gt;&lt;p&gt;</w:t>
      </w:r>
      <w:r>
        <w:rPr>
          <w:sz w:val="32"/>
          <w:szCs w:val="32"/>
        </w:rPr>
        <w:t>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鼓励知识共享，不仅对于专业技能培训，对于行业发展趋势分析也非常重要。通过分享经验和见解，每个人都能从中学到很多，这样的循环往复，最终使得整个行业变得更加透明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通过其免费策略实现的是一种可持续发展，它并不是简单地赠送，而是一种智慧投资。在这一过程中，不断寻求新的方式去满足市场需求，同时保持自身业务增长，是该平台成功运营不可或缺的一部分。</w:t>
      </w:r>
      <w:r>
        <w:rPr>
          <w:sz w:val="32"/>
          <w:szCs w:val="32"/>
        </w:rPr>
        <w:t>&lt;/p&gt;&lt;p&gt;&lt;a href = "/doc/823412-9</w:t>
      </w:r>
      <w:r>
        <w:rPr>
          <w:sz w:val="32"/>
          <w:szCs w:val="32"/>
        </w:rPr>
        <w:t>传媒制片厂免费的创意之旅</w:t>
      </w:r>
      <w:r>
        <w:rPr>
          <w:sz w:val="32"/>
          <w:szCs w:val="32"/>
        </w:rPr>
        <w:t>.doc" rel="alternate" download="823412-9</w:t>
      </w:r>
      <w:r>
        <w:rPr>
          <w:sz w:val="32"/>
          <w:szCs w:val="32"/>
        </w:rPr>
        <w:t>传媒制片厂免费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