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扇贝的足迹探索海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扇贝的足迹：探索海洋之谜</w:t>
      </w:r>
      <w:r>
        <w:rPr>
          <w:sz w:val="32"/>
          <w:szCs w:val="32"/>
        </w:rPr>
        <w:t>&lt;/p&gt;&lt;p&gt;&lt;img src="/static-img/bwWVtAbW39jPJiUhACuoJmC_ZrHLq7evYQf9SsGLkO3hGHswkTkaYO5Er5Z0x5PW.png"&gt;&lt;/p&gt;&lt;p&gt;</w:t>
      </w:r>
      <w:r>
        <w:rPr>
          <w:sz w:val="32"/>
          <w:szCs w:val="32"/>
        </w:rPr>
        <w:t>在浩瀚的大海中，有一种珍贵的食物——扇贝，它不仅美味，而且营养丰富，是许多人追求的美食。然而，想要品尝到这道海鲜佳肴，并非易事。要知道，在这个过程中，我们需要了解更多关于扇贝生长环境、它们的习性以及如何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扎根深处寻找秘密</w:t>
      </w:r>
      <w:r>
        <w:rPr>
          <w:sz w:val="32"/>
          <w:szCs w:val="32"/>
        </w:rPr>
        <w:t>&lt;/p&gt;&lt;p&gt;&lt;img src="/static-img/WRQX07bvgB__QAO6qfW_7WC_ZrHLq7evYQf9SsGLkO1ZRxPjxF2TBRkvqNPDGZAEmdkwp739fK-wufybWa6QSOjjBYGxSvA-BGiuQws4vrk1169-ETKijDvExaD2LdyP2yL3AX2nG3HckL0ghIsHcmGZZJ0xoprruxvzP2l7L6Jtk4VabDMq6mEJ9saAn5Dyg1S-peR1kiT25cdqeGsupA.png"&gt;&lt;/p&gt;&lt;p&gt;</w:t>
      </w:r>
      <w:r>
        <w:rPr>
          <w:sz w:val="32"/>
          <w:szCs w:val="32"/>
        </w:rPr>
        <w:t>扇贝通常栖息在岩石或者沙底较为坚固的地方，这些地方水流较慢，可以提供给它们稳定的生活环境。在这里，水质清澈透明，对于我们来说则是一个挑战，因为我们需要有足够的耐心和技能来发现这些隐藏在沙滩下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日夜节奏</w:t>
      </w:r>
      <w:r>
        <w:rPr>
          <w:sz w:val="32"/>
          <w:szCs w:val="32"/>
        </w:rPr>
        <w:t>&lt;/p&gt;&lt;p&gt;&lt;img src="/static-img/CfCgTQ0v6BG1uHDqowRJumC_ZrHLq7evYQf9SsGLkO1ZRxPjxF2TBRkvqNPDGZAEmdkwp739fK-wufybWa6QSOjjBYGxSvA-BGiuQws4vrk1169-ETKijDvExaD2LdyP2yL3AX2nG3HckL0ghIsHcmGZZJ0xoprruxvzP2l7L6Jtk4VabDMq6mEJ9saAn5Dyg1S-peR1kiT25cdqeGsupA.png"&gt;&lt;/p&gt;&lt;p&gt;</w:t>
      </w:r>
      <w:r>
        <w:rPr>
          <w:sz w:val="32"/>
          <w:szCs w:val="32"/>
        </w:rPr>
        <w:t>为了更好地理解并找到扇贝，我们必须研究它的行为模式。这包括观察它开放和关闭壳的情形，以及它活跃于哪个时间段。在大潮时期，扇贝可能会因为被冲刷而关闭壳门，而到了小潮时期，它们则更加活跃，以此来捕捉微弱但持续不断的小鱼和藻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生态系统</w:t>
      </w:r>
      <w:r>
        <w:rPr>
          <w:sz w:val="32"/>
          <w:szCs w:val="32"/>
        </w:rPr>
        <w:t>&lt;/p&gt;&lt;p&gt;&lt;img src="/static-img/Xz7ftRrZi7J6rVe4xztGC2C_ZrHLq7evYQf9SsGLkO1ZRxPjxF2TBRkvqNPDGZAEmdkwp739fK-wufybWa6QSOjjBYGxSvA-BGiuQws4vrk1169-ETKijDvExaD2LdyP2yL3AX2nG3HckL0ghIsHcmGZZJ0xoprruxvzP2l7L6Jtk4VabDMq6mEJ9saAn5Dyg1S-peR1kiT25cdqeGsupA.png"&gt;&lt;/p&gt;&lt;p&gt;</w:t>
      </w:r>
      <w:r>
        <w:rPr>
          <w:sz w:val="32"/>
          <w:szCs w:val="32"/>
        </w:rPr>
        <w:t>为了更好地定位我们所需目标，我们还需要了解周边生物对我们的活动可能产生什么影响。例如，一些其他动物如螃蟹或其他甲壳类动物可能会与我们的目的相冲突，因此在进行搜寻时应注意避免干扰他们，也许可以从中获得一些信息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ZsQ57wIAEQikfYf6LsPWi2C_ZrHLq7evYQf9SsGLkO1ZRxPjxF2TBRkvqNPDGZAEmdkwp739fK-wufybWa6QSOjjBYGxSvA-BGiuQws4vrk1169-ETKijDvExaD2LdyP2yL3AX2nG3HckL0ghIsHcmGZZJ0xoprruxvzP2l7L6Jtk4VabDMq6mEJ9saAn5Dyg1S-peR1kiT25cdqeGsupA.png"&gt;&lt;/p&gt;&lt;p&gt;</w:t>
      </w:r>
      <w:r>
        <w:rPr>
          <w:sz w:val="32"/>
          <w:szCs w:val="32"/>
        </w:rPr>
        <w:t>虽然技术层面上有些难度，但通过学习专业知识，如使用特殊工具（如挖掘工具）以及正确的手法（比如轻柔地推动），我们能够有效地找到并开启那些闭合壳门的地衣菜。但是，这也要求一定程度上的经验积累，不同的地理位置和季节都有其特定的适宜时间去采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自然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成功打开那一颗温暖而光泽的地衣菜之前，还有一项重要任务等着完成——保护这些珍贵资源。由于过度采集导致了某些地区对这类资源量身定制了限制措施，所以作为消费者的一员，我们应当尊重这一点，并努力支持可持续发展做法，同时享受这份来自大海深处的声音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成果与分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用自己的双手获得了一碟新鲜出炉、闪耀着银色光芒的地衣菜，那种满足感无疑是难以言喻的。而且，将你的经历告诉他人，让更多的人了解这种美妙的事物，也是一种责任，同时也是分享知识的一个机会。</w:t>
      </w:r>
      <w:r>
        <w:rPr>
          <w:sz w:val="32"/>
          <w:szCs w:val="32"/>
        </w:rPr>
        <w:t>&lt;/p&gt;&lt;p&gt;&lt;a href = "/doc/823015-</w:t>
      </w:r>
      <w:r>
        <w:rPr>
          <w:sz w:val="32"/>
          <w:szCs w:val="32"/>
        </w:rPr>
        <w:t>追逐扇贝的足迹探索海洋之谜</w:t>
      </w:r>
      <w:r>
        <w:rPr>
          <w:sz w:val="32"/>
          <w:szCs w:val="32"/>
        </w:rPr>
        <w:t>.doc" rel="alternate" download="823015-</w:t>
      </w:r>
      <w:r>
        <w:rPr>
          <w:sz w:val="32"/>
          <w:szCs w:val="32"/>
        </w:rPr>
        <w:t>追逐扇贝的足迹探索海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