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签疗愈自我慰藉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签疗愈（自我慰藥的艺术）</w:t>
      </w:r>
      <w:r>
        <w:rPr>
          <w:sz w:val="32"/>
          <w:szCs w:val="32"/>
        </w:rPr>
        <w:t>&lt;/p&gt;&lt;p&gt;&lt;img src="/static-img/H-Dpx9s_1DzcKo-S4e9ybQ8iJy2IAFE3XVG6VKecyeq7OiulTEALv3z_D7J2LtFf.jpg"&gt;&lt;/p&gt;&lt;p&gt;</w:t>
      </w:r>
      <w:r>
        <w:rPr>
          <w:sz w:val="32"/>
          <w:szCs w:val="32"/>
        </w:rPr>
        <w:t>你真的准备好了吗？</w:t>
      </w:r>
      <w:r>
        <w:rPr>
          <w:sz w:val="32"/>
          <w:szCs w:val="32"/>
        </w:rPr>
        <w:t>&lt;/p&gt;&lt;p&gt;</w:t>
      </w:r>
      <w:r>
        <w:rPr>
          <w:sz w:val="32"/>
          <w:szCs w:val="32"/>
        </w:rPr>
        <w:t>在我们开始探索如何用一根棉签来“</w:t>
      </w:r>
      <w:r>
        <w:rPr>
          <w:sz w:val="32"/>
          <w:szCs w:val="32"/>
        </w:rPr>
        <w:t>C</w:t>
      </w:r>
      <w:r>
        <w:rPr>
          <w:sz w:val="32"/>
          <w:szCs w:val="32"/>
        </w:rPr>
        <w:t>哭自己”之前，我们需要确保自己已经做好心理准备。这个过程可能会触及我们的内心深处，带来既痛苦又愚蠢的感觉。如果你还没有完全理解这背后隐藏的意义，那么请暂时离开这个主题，去反思一下自己的动机。</w:t>
      </w:r>
      <w:r>
        <w:rPr>
          <w:sz w:val="32"/>
          <w:szCs w:val="32"/>
        </w:rPr>
        <w:t>&lt;/p&gt;&lt;p&gt;&lt;img src="/static-img/3pX8YMmapgWNkw96nox-vQ8iJy2IAFE3XVG6VKecyep1GTZpfGYv-2EE3y-L7_OWQt25yqAZ5Z5kAar1PI1Hsu1CQDPIqJxu-MGrpVuP7vpHuWLnv93Whv8Rg9uWvEhhEE37Ih9FvMPjL0FQ9sdSi53pTEommcID395uZ6z4oVeBl9ckVbO9oaGXVYNfc4KI.png"&gt;&lt;/p&gt;&lt;p&gt;</w:t>
      </w:r>
      <w:r>
        <w:rPr>
          <w:sz w:val="32"/>
          <w:szCs w:val="32"/>
        </w:rPr>
        <w:t>什么是自我慰藥？</w:t>
      </w:r>
      <w:r>
        <w:rPr>
          <w:sz w:val="32"/>
          <w:szCs w:val="32"/>
        </w:rPr>
        <w:t>&lt;/p&gt;&lt;p&gt;</w:t>
      </w:r>
      <w:r>
        <w:rPr>
          <w:sz w:val="32"/>
          <w:szCs w:val="32"/>
        </w:rPr>
        <w:t>自我慰藥是一个非常独特而有争议的话题，它涉及到一种行为，即通过对身体施加轻微或中等程度的伤害以寻求某种形式的心理满足。在很多情况下，这种行为被视为一种逃避现实、处理情绪问题的手段。但在这里，我们将专注于使用一根棉签作为工具进行这种活动。</w:t>
      </w:r>
      <w:r>
        <w:rPr>
          <w:sz w:val="32"/>
          <w:szCs w:val="32"/>
        </w:rPr>
        <w:t>&lt;/p&gt;&lt;p&gt;&lt;img src="/static-img/luEbOPaQNSwhsBMSkT5Wgg8iJy2IAFE3XVG6VKecyep1GTZpfGYv-2EE3y-L7_OWQt25yqAZ5Z5kAar1PI1Hsu1CQDPIqJxu-MGrpVuP7vpHuWLnv93Whv8Rg9uWvEhhEE37Ih9FvMPjL0FQ9sdSi53pTEommcID395uZ6z4oVeBl9ckVbO9oaGXVYNfc4KI.jpg"&gt;&lt;/p&gt;&lt;p&gt;</w:t>
      </w:r>
      <w:r>
        <w:rPr>
          <w:sz w:val="32"/>
          <w:szCs w:val="32"/>
        </w:rPr>
        <w:t>历史背景与文化影响</w:t>
      </w:r>
      <w:r>
        <w:rPr>
          <w:sz w:val="32"/>
          <w:szCs w:val="32"/>
        </w:rPr>
        <w:t>&lt;/p&gt;&lt;p&gt;</w:t>
      </w:r>
      <w:r>
        <w:rPr>
          <w:sz w:val="32"/>
          <w:szCs w:val="32"/>
        </w:rPr>
        <w:t>自我慰藥这一概念并不是新出现的，它有着悠久且复杂的地位。不同文化和时间背景下的人们都有一些类似的行为，如割腕、咬指等。这些建立了一个奇怪但又引人深思的事实：即使是在极其不同的社会环境中，人类都似乎找到了一种方式来表达他们的情感痛苦。</w:t>
      </w:r>
      <w:r>
        <w:rPr>
          <w:sz w:val="32"/>
          <w:szCs w:val="32"/>
        </w:rPr>
        <w:t>&lt;/p&gt;&lt;p&gt;&lt;img src="/static-img/8dd0kCUqyLNawvHjro3XHA8iJy2IAFE3XVG6VKecyep1GTZpfGYv-2EE3y-L7_OWQt25yqAZ5Z5kAar1PI1Hsu1CQDPIqJxu-MGrpVuP7vpHuWLnv93Whv8Rg9uWvEhhEE37Ih9FvMPjL0FQ9sdSi53pTEommcID395uZ6z4oVeBl9ckVbO9oaGXVYNfc4KI.jpg"&gt;&lt;/p&gt;&lt;p&gt;</w:t>
      </w:r>
      <w:r>
        <w:rPr>
          <w:sz w:val="32"/>
          <w:szCs w:val="32"/>
        </w:rPr>
        <w:t>为什么要选择棉签？</w:t>
      </w:r>
      <w:r>
        <w:rPr>
          <w:sz w:val="32"/>
          <w:szCs w:val="32"/>
        </w:rPr>
        <w:t>&lt;/p&gt;&lt;p&gt;</w:t>
      </w:r>
      <w:r>
        <w:rPr>
          <w:sz w:val="32"/>
          <w:szCs w:val="32"/>
        </w:rPr>
        <w:t>那么为什么不选择其他任何东西，而是选择了一根普通得几乎令人难以置信的小棉签呢？答案很简单，因为它可以让我们直接接触到皮肤，同时也因为它通常不会造成严重伤害，所以对于那些想要尝试此类行为的人来说，是比较安全的一个选项。当然，这并不意味着它就没有风险，只是相比之下更为温和一些罢了。</w:t>
      </w:r>
      <w:r>
        <w:rPr>
          <w:sz w:val="32"/>
          <w:szCs w:val="32"/>
        </w:rPr>
        <w:t>&lt;/p&gt;&lt;p&gt;&lt;img src="/static-img/9-LJn4X3ndBIPoRTsSVrHQ8iJy2IAFE3XVG6VKecyep1GTZpfGYv-2EE3y-L7_OWQt25yqAZ5Z5kAar1PI1Hsu1CQDPIqJxu-MGrpVuP7vpHuWLnv93Whv8Rg9uWvEhhEE37Ih9FvMPjL0FQ9sdSi53pTEommcID395uZ6z4oVeBl9ckVbO9oaGXVYNfc4KI.jpg"&gt;&lt;/p&gt;&lt;p&gt;</w:t>
      </w:r>
      <w:r>
        <w:rPr>
          <w:sz w:val="32"/>
          <w:szCs w:val="32"/>
        </w:rPr>
        <w:t>如何一根棉签</w:t>
      </w:r>
      <w:r>
        <w:rPr>
          <w:sz w:val="32"/>
          <w:szCs w:val="32"/>
        </w:rPr>
        <w:t>C</w:t>
      </w:r>
      <w:r>
        <w:rPr>
          <w:sz w:val="32"/>
          <w:szCs w:val="32"/>
        </w:rPr>
        <w:t>哭自己</w:t>
      </w:r>
      <w:r>
        <w:rPr>
          <w:sz w:val="32"/>
          <w:szCs w:val="32"/>
        </w:rPr>
        <w:t>&lt;/p&gt;&lt;p&gt;</w:t>
      </w:r>
      <w:r>
        <w:rPr>
          <w:sz w:val="32"/>
          <w:szCs w:val="32"/>
        </w:rPr>
        <w:t>现在，让我们进入正题——具体操作步骤。你需要的是一块干净且无菌的小布条或者纱布，一根细长的线、一支针头小刀（用于切断线头），以及最重要的一点，一颗坚韧不拔的心灵。当一切准备就绪，你可以开始了：</w:t>
      </w:r>
      <w:r>
        <w:rPr>
          <w:sz w:val="32"/>
          <w:szCs w:val="32"/>
        </w:rPr>
        <w:t>&lt;/p&gt;&lt;p&gt;</w:t>
      </w:r>
      <w:r>
        <w:rPr>
          <w:sz w:val="32"/>
          <w:szCs w:val="32"/>
        </w:rPr>
        <w:t>将布条缠绕在手指上，然后用线固定。</w:t>
      </w:r>
      <w:r>
        <w:rPr>
          <w:sz w:val="32"/>
          <w:szCs w:val="32"/>
        </w:rPr>
        <w:t>&lt;/p&gt;&lt;p&gt;</w:t>
      </w:r>
      <w:r>
        <w:rPr>
          <w:sz w:val="32"/>
          <w:szCs w:val="32"/>
        </w:rPr>
        <w:t>仔细地切断线头，以确保不要留下任何尖锐部分。</w:t>
      </w:r>
      <w:r>
        <w:rPr>
          <w:sz w:val="32"/>
          <w:szCs w:val="32"/>
        </w:rPr>
        <w:t>&lt;/p&gt;&lt;p&gt;</w:t>
      </w:r>
      <w:r>
        <w:rPr>
          <w:sz w:val="32"/>
          <w:szCs w:val="32"/>
        </w:rPr>
        <w:t>最后，用小刀轻轻划破封住手指末端的一层薄膜，然后取出纱布包裹的手指末端。这一步骤看似残忍，但实际上并非如此，因为它只是打开了一个通道，使得血液能够自由流动，从而达到释放压力、缓解焦虑甚至是一种特殊类型的心理治疗效果。</w:t>
      </w:r>
      <w:r>
        <w:rPr>
          <w:sz w:val="32"/>
          <w:szCs w:val="32"/>
        </w:rPr>
        <w:t>&lt;/p&gt;&lt;p&gt;</w:t>
      </w:r>
      <w:r>
        <w:rPr>
          <w:sz w:val="32"/>
          <w:szCs w:val="32"/>
        </w:rPr>
        <w:t>虽然这种方法听起来有些古怪，但如果正确执行，并结合适当的心理支持，它可能成为一些人摆脱困境的一种途径。而对于那些希望了解更多关于自身情感状态的人来说，也许能从这样的过程中学到许多关于自己的事情。</w:t>
      </w:r>
      <w:r>
        <w:rPr>
          <w:sz w:val="32"/>
          <w:szCs w:val="32"/>
        </w:rPr>
        <w:t>&lt;/p&gt;&lt;p&gt;</w:t>
      </w:r>
      <w:r>
        <w:rPr>
          <w:sz w:val="32"/>
          <w:szCs w:val="32"/>
        </w:rPr>
        <w:t>结语：最后一次提醒</w:t>
      </w:r>
      <w:r>
        <w:rPr>
          <w:sz w:val="32"/>
          <w:szCs w:val="32"/>
        </w:rPr>
        <w:t>&lt;/p&gt;&lt;p&gt;</w:t>
      </w:r>
      <w:r>
        <w:rPr>
          <w:sz w:val="32"/>
          <w:szCs w:val="32"/>
        </w:rPr>
        <w:t>再次强调这是个极其个人化的问题，不同的人可能会从相同的手法中获得截然不同的结果，有些人可能发现这种体验十分刺激，而另一些则感到彻底绝望。在决定采取行动之前，请务必考虑你的健康状况以及周围人的关心和支持。此外，无论你的意图是什么，请记住，每一次都是向前迈进的一个机会，而不是向后倒退。</w:t>
      </w:r>
      <w:r>
        <w:rPr>
          <w:sz w:val="32"/>
          <w:szCs w:val="32"/>
        </w:rPr>
        <w:t>&lt;/p&gt;&lt;p&gt;&lt;a href = "/doc/822170-</w:t>
      </w:r>
      <w:r>
        <w:rPr>
          <w:sz w:val="32"/>
          <w:szCs w:val="32"/>
        </w:rPr>
        <w:t>棉签疗愈自我慰藉的艺术</w:t>
      </w:r>
      <w:r>
        <w:rPr>
          <w:sz w:val="32"/>
          <w:szCs w:val="32"/>
        </w:rPr>
        <w:t>.doc" rel="alternate" download="822170-</w:t>
      </w:r>
      <w:r>
        <w:rPr>
          <w:sz w:val="32"/>
          <w:szCs w:val="32"/>
        </w:rPr>
        <w:t>棉签疗愈自我慰藉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