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我的旅行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坐公交车去旅行，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是我旅行中最有趣的小插曲。</w:t>
      </w:r>
      <w:r>
        <w:rPr>
          <w:sz w:val="32"/>
          <w:szCs w:val="32"/>
        </w:rPr>
        <w:t>&lt;/p&gt;&lt;p&gt;&lt;img src="/static-img/iLhdAQoxpG6yp7Ocg3-0ZOXTO9VRMXGEfQooLlGLCnkdU2hBlGtikbdgneEkqSk0.jpg"&gt;&lt;/p&gt;&lt;p&gt;</w:t>
      </w:r>
      <w:r>
        <w:rPr>
          <w:sz w:val="32"/>
          <w:szCs w:val="32"/>
        </w:rPr>
        <w:t>当时，我正在前往一个偏远的景点，那里的自然风光非常壮观。我带了一台新买的智能手机，想着旅途中可以拍些照片留念。由于我对摄影不是很懂，所以并没有特地准备什么专业的相机设备，只是简单地装上手机自带的相机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上，我开始不经意间欣赏窗外逐渐变换的风景。当看到一片片田野被夕阳染成了金黄色，我突然意识到这个画面太美了，不仅要看，还应该留下一些纪念。这时，一位路人走进我的视线，他正专注地看着自己的手机屏幕，看起来像是正在编辑图片。我也跟着拿出手机，打开相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尝试捕捉那些瞬间。</w:t>
      </w:r>
      <w:r>
        <w:rPr>
          <w:sz w:val="32"/>
          <w:szCs w:val="32"/>
        </w:rPr>
        <w:t>&lt;/p&gt;&lt;p&gt;&lt;img src="/static-img/L7cGoac6kKipBbjiJusjSeXTO9VRMXGEfQooLlGLCnkHEDdQUSTSLbp2TN_tnd1nqjSfu7f7vQCJHRfyHiXwa-VpYUpyhPHcOYEQYjv1uUZEYThuclxeGhqBjcAc0k6xM9RgHDvOTmmgWlsccsvglQXI5vYCW5f4nEVqK0wTY4939_dt-pFDL8o_CxF1NHdsUT7J_--BrSBM-fN04PKBK2DjI3ZiIKI-S9I3ky0Pu90Y7pXqpmD_aXu7jMaLC4I3.jpg"&gt;&lt;/p&gt;&lt;p&gt;</w:t>
      </w:r>
      <w:r>
        <w:rPr>
          <w:sz w:val="32"/>
          <w:szCs w:val="32"/>
        </w:rPr>
        <w:t>第一个图片是我拍的一座古老桥梁，它跨越了一条蜿蜒的小河。桥两侧是绿色的树木和繁花似锦的地方，而河水则反射出了周围环境中的天空蓝色和几抹温暖的光辉。在编辑这张照片的时候，我发现自己竟然能在原图基础上加上了淡淡的人工滤镜，让整体氛围更加宁静宜人。这让我感到非常兴奋，因为即使是一个素手操作，也能创造出既真实又有些艺术感的人物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图片是一辆老式公共汽车，它停靠在小镇上的主要广场旁边。车身已经年久失修，但仍旧保持着它独有的魅力。那时候，小镇还没有现代化交通工具，所以这种老爷车成为了人们生活的一部分。而这张照片，就是我想要记录下那个时代与现在之间微妙差异，以及它们共同构建出的历史故事。</w:t>
      </w:r>
      <w:r>
        <w:rPr>
          <w:sz w:val="32"/>
          <w:szCs w:val="32"/>
        </w:rPr>
        <w:t>&lt;/p&gt;&lt;p&gt;&lt;img src="/static-img/ebwfyMVVsEOx65qHL2eHaOXTO9VRMXGEfQooLlGLCnkHEDdQUSTSLbp2TN_tnd1nqjSfu7f7vQCJHRfyHiXwa-VpYUpyhPHcOYEQYjv1uUZEYThuclxeGhqBjcAc0k6xM9RgHDvOTmmgWlsccsvglQXI5vYCW5f4nEVqK0wTY4939_dt-pFDL8o_CxF1NHdsUT7J_--BrSBM-fN04PKBK2DjI3ZiIKI-S9I3ky0Pu90Y7pXqpmD_aXu7jMaLC4I3.jpg"&gt;&lt;/p&gt;&lt;p&gt;</w:t>
      </w:r>
      <w:r>
        <w:rPr>
          <w:sz w:val="32"/>
          <w:szCs w:val="32"/>
        </w:rPr>
        <w:t>坐在公交车里，将这些瞬间通过我的眼镜转化为数字信息，这让我深刻感受到了科技与生活之间奇妙的结合。在未来，每一次旅行都可能成为一种新的创作机会，而每一次点击，都可能开启另一个故事的大门。</w:t>
      </w:r>
      <w:r>
        <w:rPr>
          <w:sz w:val="32"/>
          <w:szCs w:val="32"/>
        </w:rPr>
        <w:t>&lt;/p&gt;&lt;p&gt;&lt;a href = "/doc/82105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的旅行小记</w:t>
      </w:r>
      <w:r>
        <w:rPr>
          <w:sz w:val="32"/>
          <w:szCs w:val="32"/>
        </w:rPr>
        <w:t>.doc" rel="alternate" download="82105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的旅行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