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撞玻璃高清视频全集警官的疏忽与追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引发张警官撞玻璃事件的背景？</w:t>
      </w:r>
      <w:r>
        <w:rPr>
          <w:sz w:val="32"/>
          <w:szCs w:val="32"/>
        </w:rPr>
        <w:t>&lt;/p&gt;&lt;p&gt;&lt;img src="/static-img/GEt5Ro8t2Y47gvSi5XVCnVsFO-WUjds3cKMSpkEq168rme7kfPRjxBH0MaalIAsE.png"&gt;&lt;/p&gt;&lt;p&gt;</w:t>
      </w:r>
      <w:r>
        <w:rPr>
          <w:sz w:val="32"/>
          <w:szCs w:val="32"/>
        </w:rPr>
        <w:t>在一个平静的小镇上，张警官是一位备受尊敬的执法者。他的严肃面容和坚定态度让人们对他有着深刻的信任。他所在的警察局一直以其高效和公正著称。但就在最近的一个晚上，一段令人震惊的视频走红网络，这个视频就是关于张警官撞碎玻璃门而引起的一系列事件。</w:t>
      </w:r>
      <w:r>
        <w:rPr>
          <w:sz w:val="32"/>
          <w:szCs w:val="32"/>
        </w:rPr>
        <w:t>&lt;/p&gt;&lt;p&gt;</w:t>
      </w:r>
      <w:r>
        <w:rPr>
          <w:sz w:val="32"/>
          <w:szCs w:val="32"/>
        </w:rPr>
        <w:t>张警官为什么会撞碎玻璃？</w:t>
      </w:r>
      <w:r>
        <w:rPr>
          <w:sz w:val="32"/>
          <w:szCs w:val="32"/>
        </w:rPr>
        <w:t>&lt;/p&gt;&lt;p&gt;&lt;img src="/static-img/GXn_OPNoQKGAzTHf8Q6CV1sFO-WUjds3cKMSpkEq168F1NJHJbOL84jJsdiUcEETHYmoUMcyTmr7TJ85G_GeB4sn1MReTATfNZxOslnSn4Nbv5SHAhVHxG_hTH8QpkUR6aEYWtxX9TaswKh63Cr1MOhlAIJsoH2P6wbL1eiwWNHRgWAeYB7Z6AlR_6XbLzzg.png"&gt;&lt;/p&gt;&lt;p&gt;</w:t>
      </w:r>
      <w:r>
        <w:rPr>
          <w:sz w:val="32"/>
          <w:szCs w:val="32"/>
        </w:rPr>
        <w:t>事情发生在一个风雨交加的夜晚，张警官接到了一则紧急报案电话。一名老人报告说，他家的窃贼正在进行盗窃活动。张警官立即赶到了现场，但由于天气恶劣，他没有注意到自己开车时行驶速度过快。当他看到一扇亮着灯光的大门时，没有减速，而是猛地刹车，以防止逃跑嫌犯。此时，由于视线不佳，未能及时发现前方有障碍物——一扇大型玻璃门。这导致了悲剧性的后果：那扇巨大的玻璃窗户被他的汽车刮破了。</w:t>
      </w:r>
      <w:r>
        <w:rPr>
          <w:sz w:val="32"/>
          <w:szCs w:val="32"/>
        </w:rPr>
        <w:t>&lt;/p&gt;&lt;p&gt;</w:t>
      </w:r>
      <w:r>
        <w:rPr>
          <w:sz w:val="32"/>
          <w:szCs w:val="32"/>
        </w:rPr>
        <w:t>视频如何揭露这一幕？</w:t>
      </w:r>
      <w:r>
        <w:rPr>
          <w:sz w:val="32"/>
          <w:szCs w:val="32"/>
        </w:rPr>
        <w:t>&lt;/p&gt;&lt;p&gt;&lt;img src="/static-img/-uM33Y5YSw9Y-sV0FnmBv1sFO-WUjds3cKMSpkEq168F1NJHJbOL84jJsdiUcEETHYmoUMcyTmr7TJ85G_GeB4sn1MReTATfNZxOslnSn4Nbv5SHAhVHxG_hTH8QpkUR6aEYWtxX9TaswKh63Cr1MOhlAIJsoH2P6wbL1eiwWNHRgWAeYB7Z6AlR_6XbLzzg.png"&gt;&lt;/p&gt;&lt;p&gt;</w:t>
      </w:r>
      <w:r>
        <w:rPr>
          <w:sz w:val="32"/>
          <w:szCs w:val="32"/>
        </w:rPr>
        <w:t>随后，一位路人拍摄了一段精彩绝伦的高清视频，这段视频展示了整个事故过程。该视频很快便被上传至社交媒体平台，并迅速成为热议话题。人们对这名看似无意中闯入私宅并造成损害行为的人感到震惊与同情。在观看这些画面的时候，不少网友纷纷留言表示：“这个警察真是疏忽大意啊！”“怎么可能这样做呢？”</w:t>
      </w:r>
      <w:r>
        <w:rPr>
          <w:sz w:val="32"/>
          <w:szCs w:val="32"/>
        </w:rPr>
        <w:t>&lt;/p&gt;&lt;p&gt;</w:t>
      </w:r>
      <w:r>
        <w:rPr>
          <w:sz w:val="32"/>
          <w:szCs w:val="32"/>
        </w:rPr>
        <w:t>社区反应如何？</w:t>
      </w:r>
      <w:r>
        <w:rPr>
          <w:sz w:val="32"/>
          <w:szCs w:val="32"/>
        </w:rPr>
        <w:t>&lt;/p&gt;&lt;p&gt;&lt;img src="/static-img/iyrAozDkIbDFEhJrodmKZlsFO-WUjds3cKMSpkEq168F1NJHJbOL84jJsdiUcEETHYmoUMcyTmr7TJ85G_GeB4sn1MReTATfNZxOslnSn4Nbv5SHAhVHxG_hTH8QpkUR6aEYWtxX9TaswKh63Cr1MOhlAIJsoH2P6wbL1eiwWNHRgWAeYB7Z6AlR_6XbLzzg.png"&gt;&lt;/p&gt;&lt;p&gt;</w:t>
      </w:r>
      <w:r>
        <w:rPr>
          <w:sz w:val="32"/>
          <w:szCs w:val="32"/>
        </w:rPr>
        <w:t>小镇上的居民们对于这次事件感到非常失望，他们认为这样的行为不仅违反了职业道德，而且还可能导致更严重的问题，比如伤害或者死亡。不过，也有一些支持者认为，“我们应该给予他机会去解释自己的行为。”他们指出，即使是最优秀的人也可能犯错，只要能够从错误中吸取教训，那么就不会浪费任何资源。</w:t>
      </w:r>
      <w:r>
        <w:rPr>
          <w:sz w:val="32"/>
          <w:szCs w:val="32"/>
        </w:rPr>
        <w:t>&lt;/p&gt;&lt;p&gt;</w:t>
      </w:r>
      <w:r>
        <w:rPr>
          <w:sz w:val="32"/>
          <w:szCs w:val="32"/>
        </w:rPr>
        <w:t>张警官将如何处理此事？</w:t>
      </w:r>
      <w:r>
        <w:rPr>
          <w:sz w:val="32"/>
          <w:szCs w:val="32"/>
        </w:rPr>
        <w:t>&lt;/p&gt;&lt;p&gt;&lt;img src="/static-img/jo4GkSKRNEVKG7yYa8OF91sFO-WUjds3cKMSpkEq168F1NJHJbOL84jJsdiUcEETHYmoUMcyTmr7TJ85G_GeB4sn1MReTATfNZxOslnSn4Nbv5SHAhVHxG_hTH8QpkUR6aEYWtxX9TaswKh63Cr1MOhlAIJsoH2P6wbL1eiwWNHRgWAeYB7Z6AlR_6XbLzzg.png"&gt;&lt;/p&gt;&lt;p&gt;</w:t>
      </w:r>
      <w:r>
        <w:rPr>
          <w:sz w:val="32"/>
          <w:szCs w:val="32"/>
        </w:rPr>
        <w:t>随着新闻传播出去，张警官不得不面对公众以及内部同仁们的质疑。他向媒体承认了自己的疏忽，并表示愿意接受相应惩罚。他意识到自己作为一名警察应当遵守更高标准，并且为自己的失误负责。而且，在调查过程中，有消息指出，这不是第一次类似的交通事故发生，因此也有人提出是否需要进一步审查相关政策和培训程序，以防止未来再次发生类似情况。</w:t>
      </w:r>
      <w:r>
        <w:rPr>
          <w:sz w:val="32"/>
          <w:szCs w:val="32"/>
        </w:rPr>
        <w:t>&lt;/p&gt;&lt;p&gt;</w:t>
      </w:r>
      <w:r>
        <w:rPr>
          <w:sz w:val="32"/>
          <w:szCs w:val="32"/>
        </w:rPr>
        <w:t>未来的影响</w:t>
      </w:r>
      <w:r>
        <w:rPr>
          <w:sz w:val="32"/>
          <w:szCs w:val="32"/>
        </w:rPr>
        <w:t>&lt;/p&gt;&lt;p&gt;</w:t>
      </w:r>
      <w:r>
        <w:rPr>
          <w:sz w:val="32"/>
          <w:szCs w:val="32"/>
        </w:rPr>
        <w:t>虽然事件已经过去，但它留下的影响依然显著。这场风波提醒每个人，无论身份多么重要，都必须始终保持谨慎与责任心。同时，对于那些关注此事的人来说，它也是一个提醒：我们每个人都应该学会倾听、理解并尊重周围人的观点，而不是简单地下结论。在这个充满争议的话题背后，还隐藏着更多复杂的情感和社会问题等待探讨。</w:t>
      </w:r>
      <w:r>
        <w:rPr>
          <w:sz w:val="32"/>
          <w:szCs w:val="32"/>
        </w:rPr>
        <w:t>&lt;/p&gt;&lt;p&gt;&lt;a href = "/doc/820519-</w:t>
      </w:r>
      <w:r>
        <w:rPr>
          <w:sz w:val="32"/>
          <w:szCs w:val="32"/>
        </w:rPr>
        <w:t>张警官撞玻璃高清视频全集警官的疏忽与追责</w:t>
      </w:r>
      <w:r>
        <w:rPr>
          <w:sz w:val="32"/>
          <w:szCs w:val="32"/>
        </w:rPr>
        <w:t>.doc" rel="alternate" download="820519-</w:t>
      </w:r>
      <w:r>
        <w:rPr>
          <w:sz w:val="32"/>
          <w:szCs w:val="32"/>
        </w:rPr>
        <w:t>张警官撞玻璃高清视频全集警官的疏忽与追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