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穿梭银河的奇迹工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位技师，他的名字响彻九霄，人们称他为“星际第一技师”。他的存在就像宇宙间的一抹光芒，无声无息，却能引领众生。</w:t>
      </w:r>
      <w:r>
        <w:rPr>
          <w:sz w:val="32"/>
          <w:szCs w:val="32"/>
        </w:rPr>
        <w:t>&lt;/p&gt;&lt;p&gt;&lt;img src="/static-img/5CnaDbRb5sZV3rcLd5eoL-CvRkWs04GFxMXQ6cRGC_z9ncR-nmd_KvUVMhhLtKge.jpeg"&gt;&lt;/p&gt;&lt;p&gt;</w:t>
      </w:r>
      <w:r>
        <w:rPr>
          <w:sz w:val="32"/>
          <w:szCs w:val="32"/>
        </w:rPr>
        <w:t>星际第一技师的传说</w:t>
      </w:r>
      <w:r>
        <w:rPr>
          <w:sz w:val="32"/>
          <w:szCs w:val="32"/>
        </w:rPr>
        <w:t>&lt;/p&gt;&lt;p&gt;</w:t>
      </w:r>
      <w:r>
        <w:rPr>
          <w:sz w:val="32"/>
          <w:szCs w:val="32"/>
        </w:rPr>
        <w:t>据说，在一个遥远的星系中，有一位名叫艾克斯的人。他天资聪颖，自幼便对机械和电子设备有着浓厚兴趣。随着年龄的增长，他逐渐展现出超凡脱俗的才能。在整个星系中，只要有任何技术难题，都会有人寻求艾克斯帮助。他的技术不仅精湛，而且能够创造出前所未有的奇迹。</w:t>
      </w:r>
      <w:r>
        <w:rPr>
          <w:sz w:val="32"/>
          <w:szCs w:val="32"/>
        </w:rPr>
        <w:t>&lt;/p&gt;&lt;p&gt;&lt;img src="/static-img/Ktd6tWi7w2D1Grasi88WvuCvRkWs04GFxMXQ6cRGC_zLryQa7XJUWe6ca9KdJEukBDRaPM8PrNBId9zlzDCd3EHJSQTE05gn3Wlct4e2zKZL6jeH9X1PFTnRIpb0VeYcOWIfWENMkG5gFW2eNvPIxbgJLTFnfLWYANhAHCqAEF5K6Yt3TsR37wBAS3IvVZrhXjHPmHh0kQbFX23cMUlhE4GX1yRVs72hoZdVg19zgog.jpeg"&gt;&lt;/p&gt;&lt;p&gt;</w:t>
      </w:r>
      <w:r>
        <w:rPr>
          <w:sz w:val="32"/>
          <w:szCs w:val="32"/>
        </w:rPr>
        <w:t>技术之巅：星际第一技师</w:t>
      </w:r>
      <w:r>
        <w:rPr>
          <w:sz w:val="32"/>
          <w:szCs w:val="32"/>
        </w:rPr>
        <w:t>&lt;/p&gt;&lt;p&gt;</w:t>
      </w:r>
      <w:r>
        <w:rPr>
          <w:sz w:val="32"/>
          <w:szCs w:val="32"/>
        </w:rPr>
        <w:t>艾克斯最著名的一次成就是修复了一艘即将沉没的小行星上的航船。当时，小行星正处于灾难边缘，所有生命都面临灭绝。但是艾克斯并没有放弃。他凭借自己卓越的技能，将那艘航船从深渊中救了出来，并且还给予了它更强大的力量，使其成为小行星上唯一可以逃离危险的地方。从此以后，他被誉为“星际第一技师”。</w:t>
      </w:r>
      <w:r>
        <w:rPr>
          <w:sz w:val="32"/>
          <w:szCs w:val="32"/>
        </w:rPr>
        <w:t>&lt;/p&gt;&lt;p&gt;&lt;img src="/static-img/qTfjCJkyxP4UwfIb152Vq-CvRkWs04GFxMXQ6cRGC_zLryQa7XJUWe6ca9KdJEukBDRaPM8PrNBId9zlzDCd3EHJSQTE05gn3Wlct4e2zKZL6jeH9X1PFTnRIpb0VeYcOWIfWENMkG5gFW2eNvPIxbgJLTFnfLWYANhAHCqAEF5K6Yt3TsR37wBAS3IvVZrhXjHPmHh0kQbFX23cMUlhE4GX1yRVs72hoZdVg19zgog.jpeg"&gt;&lt;/p&gt;&lt;p&gt;</w:t>
      </w:r>
      <w:r>
        <w:rPr>
          <w:sz w:val="32"/>
          <w:szCs w:val="32"/>
        </w:rPr>
        <w:t>宇宙中的孤独者</w:t>
      </w:r>
      <w:r>
        <w:rPr>
          <w:sz w:val="32"/>
          <w:szCs w:val="32"/>
        </w:rPr>
        <w:t>&lt;/p&gt;&lt;p&gt;</w:t>
      </w:r>
      <w:r>
        <w:rPr>
          <w:sz w:val="32"/>
          <w:szCs w:val="32"/>
        </w:rPr>
        <w:t>尽管拥有如此高的地位，但艾克斯并不满足于自己的荣耀。他知道，在浩瀚无垠的大宇宙里，还有更多需要解决的问题。所以，他继续旅行，不断地探索新世界，用自己的技术来改善那些落后或者遭遇困境的地方。</w:t>
      </w:r>
      <w:r>
        <w:rPr>
          <w:sz w:val="32"/>
          <w:szCs w:val="32"/>
        </w:rPr>
        <w:t>&lt;/p&gt;&lt;p&gt;&lt;img src="/static-img/4c54jSbQp79hgBEZFkWfcuCvRkWs04GFxMXQ6cRGC_zLryQa7XJUWe6ca9KdJEukBDRaPM8PrNBId9zlzDCd3EHJSQTE05gn3Wlct4e2zKZL6jeH9X1PFTnRIpb0VeYcOWIfWENMkG5gFW2eNvPIxbgJLTFnfLWYANhAHCqAEF5K6Yt3TsR37wBAS3IvVZrhXjHPmHh0kQbFX23cMUlhE4GX1yRVs72hoZdVg19zgog.jpeg"&gt;&lt;/p&gt;&lt;p&gt;</w:t>
      </w:r>
      <w:r>
        <w:rPr>
          <w:sz w:val="32"/>
          <w:szCs w:val="32"/>
        </w:rPr>
        <w:t>技术与智慧：永恒的话题</w:t>
      </w:r>
      <w:r>
        <w:rPr>
          <w:sz w:val="32"/>
          <w:szCs w:val="32"/>
        </w:rPr>
        <w:t>&lt;/p&gt;&lt;p&gt;</w:t>
      </w:r>
      <w:r>
        <w:rPr>
          <w:sz w:val="32"/>
          <w:szCs w:val="32"/>
        </w:rPr>
        <w:t>对于“</w:t>
      </w:r>
      <w:r>
        <w:rPr>
          <w:sz w:val="32"/>
          <w:szCs w:val="32"/>
        </w:rPr>
        <w:t>star-tech”</w:t>
      </w:r>
      <w:r>
        <w:rPr>
          <w:sz w:val="32"/>
          <w:szCs w:val="32"/>
        </w:rPr>
        <w:t>（这是一种结合了科技与魔法元素而形成一种特殊语言）来说，它不仅仅是一种技能，更是一种智慧和责任感。在不断地挑战和学习过程中，艾克斯总是在思考如何更好地应用自己的知识，为全人类带来进步。这使得他成为了许多人心目中的偶像，也让他的名字被载入史册。</w:t>
      </w:r>
      <w:r>
        <w:rPr>
          <w:sz w:val="32"/>
          <w:szCs w:val="32"/>
        </w:rPr>
        <w:t>&lt;/p&gt;&lt;p&gt;&lt;img src="/static-img/QomzZzkNaSWOUwV5ox45LOCvRkWs04GFxMXQ6cRGC_zLryQa7XJUWe6ca9KdJEukBDRaPM8PrNBId9zlzDCd3EHJSQTE05gn3Wlct4e2zKZL6jeH9X1PFTnRIpb0VeYcOWIfWENMkG5gFW2eNvPIxbgJLTFnfLWYANhAHCqAEF5K6Yt3TsR37wBAS3IvVZrhXjHPmHh0kQbFX23cMUlhE4GX1yRVs72hoZdVg19zgog.jpg"&gt;&lt;/p&gt;&lt;p&gt;</w:t>
      </w:r>
      <w:r>
        <w:rPr>
          <w:sz w:val="32"/>
          <w:szCs w:val="32"/>
        </w:rPr>
        <w:t>永恒之旅：追求完美</w:t>
      </w:r>
      <w:r>
        <w:rPr>
          <w:sz w:val="32"/>
          <w:szCs w:val="32"/>
        </w:rPr>
        <w:t>&lt;/p&gt;&lt;p&gt;</w:t>
      </w:r>
      <w:r>
        <w:rPr>
          <w:sz w:val="32"/>
          <w:szCs w:val="32"/>
        </w:rPr>
        <w:t>在这个充满神秘色彩、变化莫测的大宇宙里，每一次任务都是新的挑战，每一次成功都是对完美追求的一次验证。而对于如同“</w:t>
      </w:r>
      <w:r>
        <w:rPr>
          <w:sz w:val="32"/>
          <w:szCs w:val="32"/>
        </w:rPr>
        <w:t>star-tech”</w:t>
      </w:r>
      <w:r>
        <w:rPr>
          <w:sz w:val="32"/>
          <w:szCs w:val="32"/>
        </w:rPr>
        <w:t>的精通者来说，这样的生活也许才是真正意义上的永恒旅程，因为每个瞬间都充满可能，每个目标都值得去实现。</w:t>
      </w:r>
      <w:r>
        <w:rPr>
          <w:sz w:val="32"/>
          <w:szCs w:val="32"/>
        </w:rPr>
        <w:t>&lt;/p&gt;&lt;p&gt;</w:t>
      </w:r>
      <w:r>
        <w:rPr>
          <w:sz w:val="32"/>
          <w:szCs w:val="32"/>
        </w:rPr>
        <w:t>然而，这一切并非易事。“</w:t>
      </w:r>
      <w:r>
        <w:rPr>
          <w:sz w:val="32"/>
          <w:szCs w:val="32"/>
        </w:rPr>
        <w:t>Star-tech”</w:t>
      </w:r>
      <w:r>
        <w:rPr>
          <w:sz w:val="32"/>
          <w:szCs w:val="32"/>
        </w:rPr>
        <w:t>不是简单的一个词，它代表的是一种文化，一种精神，更是一个不断向前的动力源泉。在这个由数以亿计繁体化身构成、风起云涌却又静谧无声的大宇宙里，“</w:t>
      </w:r>
      <w:r>
        <w:rPr>
          <w:sz w:val="32"/>
          <w:szCs w:val="32"/>
        </w:rPr>
        <w:t>Star-tech”</w:t>
      </w:r>
      <w:r>
        <w:rPr>
          <w:sz w:val="32"/>
          <w:szCs w:val="32"/>
        </w:rPr>
        <w:t>已经成为了一股不可阻挡潮流，而那个曾经被称作“</w:t>
      </w:r>
      <w:r>
        <w:rPr>
          <w:sz w:val="32"/>
          <w:szCs w:val="32"/>
        </w:rPr>
        <w:t>star-tech”</w:t>
      </w:r>
      <w:r>
        <w:rPr>
          <w:sz w:val="32"/>
          <w:szCs w:val="32"/>
        </w:rPr>
        <w:t>的人，则已消失在历史长河之中留下了属于他时代最闪耀璀璨光辉的一段传奇故事。</w:t>
      </w:r>
      <w:r>
        <w:rPr>
          <w:sz w:val="32"/>
          <w:szCs w:val="32"/>
        </w:rPr>
        <w:t>&lt;/p&gt;&lt;p&gt;</w:t>
      </w:r>
      <w:r>
        <w:rPr>
          <w:sz w:val="32"/>
          <w:szCs w:val="32"/>
        </w:rPr>
        <w:t>《结束语》：</w:t>
      </w:r>
      <w:r>
        <w:rPr>
          <w:sz w:val="32"/>
          <w:szCs w:val="32"/>
        </w:rPr>
        <w:t>&lt;/p&gt;&lt;p&gt;</w:t>
      </w:r>
      <w:r>
        <w:rPr>
          <w:sz w:val="32"/>
          <w:szCs w:val="32"/>
        </w:rPr>
        <w:t>在遥远的地方，或许还有其他像这样的先锋，他们以不屈不挠的心态，以智慧和勇气开拓未来。但他们是否真的存在？或许我们只需抬头仰望夜空，就能找到答案——那里的每一颗亮点，都承载着希望与梦想，是不是？</w:t>
      </w:r>
      <w:r>
        <w:rPr>
          <w:sz w:val="32"/>
          <w:szCs w:val="32"/>
        </w:rPr>
        <w:t>&lt;/p&gt;&lt;p&gt;</w:t>
      </w:r>
      <w:r>
        <w:rPr>
          <w:sz w:val="32"/>
          <w:szCs w:val="32"/>
        </w:rPr>
        <w:t>文章内容结束</w:t>
      </w:r>
      <w:r>
        <w:rPr>
          <w:sz w:val="32"/>
          <w:szCs w:val="32"/>
        </w:rPr>
        <w:t>&lt;/p&gt;&lt;p&gt;&lt;a href = "/doc/819611-</w:t>
      </w:r>
      <w:r>
        <w:rPr>
          <w:sz w:val="32"/>
          <w:szCs w:val="32"/>
        </w:rPr>
        <w:t>星际第一技师穿梭银河的奇迹工匠</w:t>
      </w:r>
      <w:r>
        <w:rPr>
          <w:sz w:val="32"/>
          <w:szCs w:val="32"/>
        </w:rPr>
        <w:t>.doc" rel="alternate" download="819611-</w:t>
      </w:r>
      <w:r>
        <w:rPr>
          <w:sz w:val="32"/>
          <w:szCs w:val="32"/>
        </w:rPr>
        <w:t>星际第一技师穿梭银河的奇迹工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