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传说中的英语课代表背后藏着怎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这样一位学生，他不仅成绩优秀，更是学校英语课代表。他的名字在全校广为人知，每当他走过操场，周围的同学都会纷纷低头，不敢正眼看他。他总是穿着整洁的制服，头发短短地剃光，给人一种无懈可击的感觉。</w:t>
      </w:r>
      <w:r>
        <w:rPr>
          <w:sz w:val="32"/>
          <w:szCs w:val="32"/>
        </w:rPr>
        <w:t>&lt;/p&gt;&lt;p&gt;&lt;img src="/static-img/iy_4O6dJ-VnyawyjHS6jZrSqs_FVc6qtbmftRM0Boe7Y8c3L8fnNDmfHxXuG44nf.jpg"&gt;&lt;/p&gt;&lt;p&gt;</w:t>
      </w:r>
      <w:r>
        <w:rPr>
          <w:sz w:val="32"/>
          <w:szCs w:val="32"/>
        </w:rPr>
        <w:t>但实际上，这位英语课代表有一个秘密。他每天都要面对来自老师和同学们对于语言学习能力极高的期望。他的日常生活中充满了压力，无论是在课堂上还是在社交活动中，都必须保持完美形象。这份压力让他感到窒息，就像是一只被困住的小鸟，在羽翼未丰之下挣扎求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终于无法再忍受这种状态，他哭着说：“太深了。”这句话瞬间传遍了整个学校，那个视频上的画面让所有人都感受到了他的痛苦和绝望。那是一个静谧而又悲伤的情景，一边是他努力维持冷漠外表，一边却内心涌动着难以言说的情绪。</w:t>
      </w:r>
      <w:r>
        <w:rPr>
          <w:sz w:val="32"/>
          <w:szCs w:val="32"/>
        </w:rPr>
        <w:t>&lt;/p&gt;&lt;p&gt;&lt;img src="/static-img/AcPpk-ykqjbeXDMNgyeYvrSqs_FVc6qtbmftRM0Boe6GTjxWxhok_7McRk-1eZ9pfOCrXa0thR4d0WNV539rmfvjKIMf5pXZIwQ_qK-P3-whGRa_xvTHQVsSGuJXDwQNvyaOYC9X9kIB5JaHLW8GqFVLMZNjZsKOfJgxjgdtW8WGi3I11GY8gDiDko3wXZEB6gN85UMUIc0xNmlTjDV7gA.jpg"&gt;&lt;/p&gt;&lt;p&gt;</w:t>
      </w:r>
      <w:r>
        <w:rPr>
          <w:sz w:val="32"/>
          <w:szCs w:val="32"/>
        </w:rPr>
        <w:t>这个事件引起了一系列讨论，有些同学认为这是对高考压力的反映，而有些则觉得这只是个例，是因为个人性格问题。但其实，这背后的故事远比人们想象得更复杂。这个孩子并不是没有自信，只不过从小就被父母寄予重托，被迫接受各种各样的额外辅导，从而形成了强烈的情绪依赖，让他失去了自己真正的声音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全校范围内开始了一次关于心理健康教育的大讨论，并且学校决定开展一系列的心理咨询活动，以帮助学生更好地处理自己的情绪。在这个过程中，这位英语课代表成为了一个转折点，他勇敢地讲述自己的故事，为其他同龄人的解放开辟了道路。</w:t>
      </w:r>
      <w:r>
        <w:rPr>
          <w:sz w:val="32"/>
          <w:szCs w:val="32"/>
        </w:rPr>
        <w:t>&lt;/p&gt;&lt;p&gt;&lt;img src="/static-img/pwpcZ2ywUbcWvFn-KEzb-7Sqs_FVc6qtbmftRM0Boe6GTjxWxhok_7McRk-1eZ9pfOCrXa0thR4d0WNV539rmfvjKIMf5pXZIwQ_qK-P3-whGRa_xvTHQVsSGuJXDwQNvyaOYC9X9kIB5JaHLW8GqFVLMZNjZsKOfJgxjgdtW8WGi3I11GY8gDiDko3wXZEB6gN85UMUIc0xNmlTjDV7gA.jpg"&gt;&lt;/p&gt;&lt;p&gt;</w:t>
      </w:r>
      <w:r>
        <w:rPr>
          <w:sz w:val="32"/>
          <w:szCs w:val="32"/>
        </w:rPr>
        <w:t>今天，当我们提到“英语课代表哭着说太深了视频”，很多人会想到的是那段历史，但更多的人可能会思考：在我们的教育体系里，我们是否真的关注到了学生的心灵健康？我们是否应该更加耐心地去理解他们，而不是仅仅关注他们取得的成绩？这些问题似乎简单，却需要我们共同探索答案。在这个过程中，也许每个人都会发现自己身处于另一个世界——一个充满挑战与机遇、也有人性的脆弱与美丽的地方。</w:t>
      </w:r>
      <w:r>
        <w:rPr>
          <w:sz w:val="32"/>
          <w:szCs w:val="32"/>
        </w:rPr>
        <w:t>&lt;/p&gt;&lt;p&gt;&lt;a href = "/doc/819518-</w:t>
      </w:r>
      <w:r>
        <w:rPr>
          <w:sz w:val="32"/>
          <w:szCs w:val="32"/>
        </w:rPr>
        <w:t>校园传说中的英语课代表背后藏着怎样的故事</w:t>
      </w:r>
      <w:r>
        <w:rPr>
          <w:sz w:val="32"/>
          <w:szCs w:val="32"/>
        </w:rPr>
        <w:t>.doc" rel="alternate" download="819518-</w:t>
      </w:r>
      <w:r>
        <w:rPr>
          <w:sz w:val="32"/>
          <w:szCs w:val="32"/>
        </w:rPr>
        <w:t>校园传说中的英语课代表背后藏着怎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