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柔守护者</w:t>
      </w:r>
      <w:r>
        <w:rPr>
          <w:sz w:val="32"/>
          <w:szCs w:val="32"/>
        </w:rPr>
        <w:t>&lt;/p&gt;&lt;p&gt;&lt;img src="/static-img/s9ixLtG0gaujkvGJTuvnkrVQEp8pyrEV9X52TiuBPAlg4XbZJRRANupoRD6Z-qt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一位女性，她的名字并不重要，但她的角色和作用却无人能及。我们常常用一个词来形容她——媳妇。她是家庭的一颗星，照亮了每一个角落，也是这个小天地中的坚强支柱。</w:t>
      </w:r>
      <w:r>
        <w:rPr>
          <w:sz w:val="32"/>
          <w:szCs w:val="32"/>
        </w:rPr>
        <w:t>&lt;/p&gt;&lt;p&gt;&lt;img src="/static-img/BV5PKuqqaCyT-Yqc2-3AK7VQEp8pyrEV9X52TiuBPAkQtf87SSoMvgL0qPdl9VMR3awvbuhK_qyjEXUUs5-EPYJM_SJjxPREZXbM7OrB93_H4Am9u8ccte9eVYuKtybOcEBUhqG_2JhKImSoLtWS6dugGydlGl1YIjekWFK94bEp-t3caKTwHtZlOnUwqT9_19Fpb3J4CY9CGyCoEOauIItIeanL16O-G80HKVLtFknKE5ar1WFG79YCv-5YG7Lc.jpg"&gt;&lt;/p&gt;&lt;p&gt;</w:t>
      </w:r>
      <w:r>
        <w:rPr>
          <w:sz w:val="32"/>
          <w:szCs w:val="32"/>
        </w:rPr>
        <w:t>她如何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的手总是忙碌不停，从早晨鸡鸣到晚上灯灭，她似乎永远都在忙着什么事情。清晨，她第一个起床，为全家准备早餐；下午，她回到家后，不仅要处理好自己的工作，还要帮孩子们完成作业和辅导学习；傍晚时分，她亲手烹饪晚餐，让每一口食物都充满了爱意；夜幕降临后，尽管疲惫不堪，但她仍旧陪伴丈夫聊天，或是在书本里寻找宁静。她所做的一切，都像是一首未被发现的诗，每个动作背后都有着深深的情感。</w:t>
      </w:r>
      <w:r>
        <w:rPr>
          <w:sz w:val="32"/>
          <w:szCs w:val="32"/>
        </w:rPr>
        <w:t>&lt;/p&gt;&lt;p&gt;&lt;img src="/static-img/dFmTnb3MRqvLQNwDLNyKwbVQEp8pyrEV9X52TiuBPAkQtf87SSoMvgL0qPdl9VMR3awvbuhK_qyjEXUUs5-EPYJM_SJjxPREZXbM7OrB93_H4Am9u8ccte9eVYuKtybOcEBUhqG_2JhKImSoLtWS6dugGydlGl1YIjekWFK94bEp-t3caKTwHtZlOnUwqT9_19Fpb3J4CY9CGyCoEOauIItIeanL16O-G80HKVLtFknKE5ar1WFG79YCv-5YG7Lc.jpg"&gt;&lt;/p&gt;&lt;p&gt;</w:t>
      </w:r>
      <w:r>
        <w:rPr>
          <w:sz w:val="32"/>
          <w:szCs w:val="32"/>
        </w:rPr>
        <w:t>她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经常忽略这位默默付出的媳妇，因为他们没有显赫的事业，没有大众的关注。但如果将她们放在镜头前，那些细微而又坚韧的声音会让你感到震撼。他们用实际行动证明了一件简单而伟大的事：爱是一个人的生命最真实、最持久的情感纽带。在这个快节奏、高压力的社会，他们成了那些需要安慰与理解的人们唯一可以依靠的地方。</w:t>
      </w:r>
      <w:r>
        <w:rPr>
          <w:sz w:val="32"/>
          <w:szCs w:val="32"/>
        </w:rPr>
        <w:t>&lt;/p&gt;&lt;p&gt;&lt;img src="/static-img/3SvUWpAo8mNksTly04b5SrVQEp8pyrEV9X52TiuBPAkQtf87SSoMvgL0qPdl9VMR3awvbuhK_qyjEXUUs5-EPYJM_SJjxPREZXbM7OrB93_H4Am9u8ccte9eVYuKtybOcEBUhqG_2JhKImSoLtWS6dugGydlGl1YIjekWFK94bEp-t3caKTwHtZlOnUwqT9_19Fpb3J4CY9CGyCoEOauIItIeanL16O-G80HKVLtFknKE5ar1WFG79YCv-5YG7Lc.jpg"&gt;&lt;/p&gt;&lt;p&gt;</w:t>
      </w:r>
      <w:r>
        <w:rPr>
          <w:sz w:val="32"/>
          <w:szCs w:val="32"/>
        </w:rPr>
        <w:t>她们面对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温柔并非易得，它需要时间、耐心和无尽的努力。一方面，媳妇承担的是传统上的家务活，这些看似琐碎但又繁重的工作往往被视为理所当然，而不是值得赞扬的事情。另一方面，他们还要应对现代社会给予的一系列挑战，比如职业发展、教育需求等问题，使得她们既要保持传统美德，又要适应时代变化。这是一个双刃剑，无论选择哪一边，都可能导致一种种的心灵创伤或生活困境。</w:t>
      </w:r>
      <w:r>
        <w:rPr>
          <w:sz w:val="32"/>
          <w:szCs w:val="32"/>
        </w:rPr>
        <w:t>&lt;/p&gt;&lt;p&gt;&lt;img src="/static-img/zQesA4uaORbEy6-XUVBTlbVQEp8pyrEV9X52TiuBPAkQtf87SSoMvgL0qPdl9VMR3awvbuhK_qyjEXUUs5-EPYJM_SJjxPREZXbM7OrB93_H4Am9u8ccte9eVYuKtybOcEBUhqG_2JhKImSoLtWS6dugGydlGl1YIjekWFK94bEp-t3caKTwHtZlOnUwqT9_19Fpb3J4CY9CGyCoEOauIItIeanL16O-G80HKVLtFknKE5ar1WFG79YCv-5YG7Lc.jpg"&gt;&lt;/p&gt;&lt;p&gt;</w:t>
      </w:r>
      <w:r>
        <w:rPr>
          <w:sz w:val="32"/>
          <w:szCs w:val="32"/>
        </w:rPr>
        <w:t>她们如何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许多媳妇选择以一种更加主动和自信的心态去迎接新时代。她们开始意识到自己的价值，不再把自己局限于传统角色的框架之内，而是尝试将个人兴趣融入日常生活中，加深与家的联系，同时也拓宽了自己的社交圈子。而对于那些感到迷茫或者沮丧的人来说，只需记住一点：作为家庭中的那位特殊人物，即使身处逆境，也不要放弃自我认同和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终将得到怎样的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辛劳累积成果时，那份被忽视太久的情感终于得到了回报。当孩子长大成人，将来能够独立自主时，当夫妻共同度过难关，最终走向幸福安康时，那份由内而外散发出的光芒，就是对这一路上默默付出者的最好答谢。在这个过程中，“媳妇”不再只是一个职责，它变成了荣耀，是我们共同见证历史的一个缩影，是未来世代学習智慧的一个典范。</w:t>
      </w:r>
      <w:r>
        <w:rPr>
          <w:sz w:val="32"/>
          <w:szCs w:val="32"/>
        </w:rPr>
        <w:t>&lt;/p&gt;&lt;p&gt;&lt;a href = "/doc/819438-</w:t>
      </w:r>
      <w:r>
        <w:rPr>
          <w:sz w:val="32"/>
          <w:szCs w:val="32"/>
        </w:rPr>
        <w:t>媳妇是家庭的温柔守护者</w:t>
      </w:r>
      <w:r>
        <w:rPr>
          <w:sz w:val="32"/>
          <w:szCs w:val="32"/>
        </w:rPr>
        <w:t>.doc" rel="alternate" download="819438-</w:t>
      </w:r>
      <w:r>
        <w:rPr>
          <w:sz w:val="32"/>
          <w:szCs w:val="32"/>
        </w:rPr>
        <w:t>媳妇是家庭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