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河里的江山时间的痕迹与历史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&lt;/p&gt;&lt;p&gt;&lt;img src="/static-img/3Rb41PDA387VJG-V6sIdehw8_LQKm08qhdXchIkw6RZntImJ_FFdkWkQQI9wqTDf.png"&gt;&lt;/p&gt;&lt;p&gt;</w:t>
      </w:r>
      <w:r>
        <w:rPr>
          <w:sz w:val="32"/>
          <w:szCs w:val="32"/>
        </w:rPr>
        <w:t>岁月长河里的江山：时间的痕迹与历史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一个简单的词语——“江山”——却蕴含着深远的情感和丰富的文化内涵。它不仅是地理上的概念，更是对国家、民族和文化传承的一种象征。今天，我们要探讨的是关于“江山”的故事，它跨越了时空，将我们带入一个充满历史气息的地方。</w:t>
      </w:r>
      <w:r>
        <w:rPr>
          <w:sz w:val="32"/>
          <w:szCs w:val="32"/>
        </w:rPr>
        <w:t>&lt;/p&gt;&lt;p&gt;&lt;img src="/static-img/fifitidxUcyZp8qv3nIOvRw8_LQKm08qhdXchIkw6RZ7DL-42jp_oyDXsZoud8Apd0jUhTVR5tftRS5M3p8cXiaFQbGAtuyNmvCGieTw-j-sSN73UYZezUNlwzUr9PbtO4NN3hVKruyGLpx6sBr3UVPvBNAStLibZoDihEU-cV65iN94saXxJkMLV_FM53Cyg2oGBiOY5wIup521IH0wsA.png"&gt;&lt;/p&gt;&lt;p&gt;</w:t>
      </w:r>
      <w:r>
        <w:rPr>
          <w:sz w:val="32"/>
          <w:szCs w:val="32"/>
        </w:rPr>
        <w:t>一、记忆中的江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中都有属于自己的“江山”，那是一片属于过去、现在和未来的土地，是家园，是祖国，是我们的精神港湾。在这里，每一寸土地都承载着前人留下的汗水和泪水，记录着历代人民共同奋斗的历史。</w:t>
      </w:r>
      <w:r>
        <w:rPr>
          <w:sz w:val="32"/>
          <w:szCs w:val="32"/>
        </w:rPr>
        <w:t>&lt;/p&gt;&lt;p&gt;&lt;img src="/static-img/i6832rgEWdNR_btOGCMAkBw8_LQKm08qhdXchIkw6RZ7DL-42jp_oyDXsZoud8Apd0jUhTVR5tftRS5M3p8cXiaFQbGAtuyNmvCGieTw-j-sSN73UYZezUNlwzUr9PbtO4NN3hVKruyGLpx6sBr3UVPvBNAStLibZoDihEU-cV65iN94saXxJkMLV_FM53Cyg2oGBiOY5wIup521IH0wsA.png"&gt;&lt;/p&gt;&lt;p&gt;</w:t>
      </w:r>
      <w:r>
        <w:rPr>
          <w:sz w:val="32"/>
          <w:szCs w:val="32"/>
        </w:rPr>
        <w:t>二、文明古国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遥远古老的时候起，中国就以其悠久的地球年限而闻名于世。无数文明古国兴衰交替，而中国始终如一，在这漫长的人类发展史上占据了一席之地。《诗经》、《易经》等伟大的思想成果，为后世提供了宝贵的心智财富，让中华文明成为世界上最为璀璨夺目的星辰之一。</w:t>
      </w:r>
      <w:r>
        <w:rPr>
          <w:sz w:val="32"/>
          <w:szCs w:val="32"/>
        </w:rPr>
        <w:t>&lt;/p&gt;&lt;p&gt;&lt;img src="/static-img/pWaBjX4y4U_lCpkPAZgOQRw8_LQKm08qhdXchIkw6RZ7DL-42jp_oyDXsZoud8Apd0jUhTVR5tftRS5M3p8cXiaFQbGAtuyNmvCGieTw-j-sSN73UYZezUNlwzUr9PbtO4NN3hVKruyGLpx6sBr3UVPvBNAStLibZoDihEU-cV65iN94saXxJkMLV_FM53Cyg2oGBiOY5wIup521IH0wsA.png"&gt;&lt;/p&gt;&lt;p&gt;</w:t>
      </w:r>
      <w:r>
        <w:rPr>
          <w:sz w:val="32"/>
          <w:szCs w:val="32"/>
        </w:rPr>
        <w:t>三、革命先烈与新生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翻开现代史时，我们看到的是无数英雄好汉为了国家独立自由而英勇斗争，他们用生命换取了我们今天所拥有的每一点进步。而当他们牺牲的时候，他们眼中的“江山”又一次被激发出来，用来抵抗外来侵略，用来建设新的生活。</w:t>
      </w:r>
      <w:r>
        <w:rPr>
          <w:sz w:val="32"/>
          <w:szCs w:val="32"/>
        </w:rPr>
        <w:t>&lt;/p&gt;&lt;p&gt;&lt;img src="/static-img/EQRo_bmEixz-yWZyKcrdKxw8_LQKm08qhdXchIkw6RZ7DL-42jp_oyDXsZoud8Apd0jUhTVR5tftRS5M3p8cXiaFQbGAtuyNmvCGieTw-j-sSN73UYZezUNlwzUr9PbtO4NN3hVKruyGLpx6sBr3UVPvBNAStLibZoDihEU-cV65iN94saXxJkMLV_FM53Cyg2oGBiOY5wIup521IH0wsA.png"&gt;&lt;/p&gt;&lt;p&gt;</w:t>
      </w:r>
      <w:r>
        <w:rPr>
          <w:sz w:val="32"/>
          <w:szCs w:val="32"/>
        </w:rPr>
        <w:t>四、科技进步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飞跃，我们对于自然界以及人类社会运行规律了解得更深刻。这正使我们对于如何保护好地球上的“江山”有了更加科学合理的方法，从环保节能到可持续发展，都在为我们的未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不见刍狗”的坚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困境，无论是在经济全球化的大潮中挣扎求存，还是在自然环境恶劣的情况下坚守岗位，每个人心中都会有一份对家园美好的执念，这份执念就是我们继续前行，不断追求更好的生活方式和工作状态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意味着面临更多挑战，比如如何平衡经济发展与环境保护，比如何应对国际形势复杂多变，以免丧失自己珍视的心灵领地，即所谓的人格尊严或道德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万卷千言”的文学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也是记录并表达人们情感体验的一种方式，从唐诗宋词到现代小说戏剧，再到网络文学，如今各式各样的作品层出不穷。这一切都是基于一种渴望表达自我，与他人分享心路历程，同时寻找自我认同以及理解他人的共鸣之处。这些文字汇聚成了我们记忆里不可磨灭的情感印记，就像那些曾经流淌过笔尖上的墨水一样永恒且独特，被称作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书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诗意</w:t>
      </w:r>
      <w:r>
        <w:rPr>
          <w:sz w:val="32"/>
          <w:szCs w:val="32"/>
        </w:rPr>
        <w:t>&amp;#34;.&lt;/p&gt;&lt;p&gt;</w:t>
      </w:r>
      <w:r>
        <w:rPr>
          <w:sz w:val="32"/>
          <w:szCs w:val="32"/>
        </w:rPr>
        <w:t>七、“编织梦想”的艺术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也是表现情感，也是把握时代精神的一种途径。不论是画布上的色彩跳跃，或音乐中的旋律穿梭，或舞蹈中的身体语言诉说，或电影里的影像叙述，每一种形式都反映出了不同时代背景下的审美观念，以及人们对于生活品质追求变化演变过程。在这一点上，“编织梦想”便成为了绘制图景，使这种情感真实性显得更加触手可及，对于日常生活乃至整个社会产生强烈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代又一代相传递的手稿笔录：《海阔天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时间倒推至很久以前，当文字还没有被广泛使用之前，那些原始的手稿笔录，如同神秘莫测的小船，在风浪中航行，最终定居于某个地方。这段旅程即便结束，但它留下了一本本厚重的手稿，一本接著另一本，不断延伸至今。但其中最引人注目的是《海阔天空》，这是一篇由几位大师们联袂撰写，并非单纯作为文字交流，而是一次文化交流，有助于构建共同价值观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新时代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新征程：再看那个名字叫做“江山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逐渐落实，一些城市名称发生改变，其中包括一些曾经拥有重要意义的地方名，如从旧称改为新称。“市”字代表都市化程度高，大城市通常以此作为其行政级别标志。而这样的命名变化，正如换装般更新形象，却依然保留住原有的文化底蕴，是一种既保持传统，又融入现代元素进行创新转型的尝试，也是一个展示中华文明普遍性的窗口，让世界可以看到中华民族一直以来积极向前的姿态及决心。当你走进这样一个城市，你会发现，那些隐蔽而深邃的声音，只不过转瞬间变得清晰可闻，就像是许多年轻人说的那样：“这是我的故乡，我要去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中西方文化碰撞：怎样定义真正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朝阳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任何地方，其背后的故事总有其独特性，它们之间互相辉映形成了丰富多彩的地球版图。例如，当两岸三地之间开始建立更紧密联系时，这样的交流促使大家重新思考什么才算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朝阳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是否应该只是指那些成功崛起的地方？抑或应该包含所有努力正在蓬勃发展但尚未完全展露锋芒的地方？这样的问题让我们不得不站在全球角度考虑，并提出自己的答案，因为只有这样，我们才能真正理解并尊重不同的文化差异，并通过这种差异增强彼此间的情谊与合作关系。如果能够找到共通点，则可能实现跨越边界的心灵沟通，使得全人类享受更多幸福安宁之日，而不是因为狭隘地域意识而导致分裂隔离；因为只存在孤立无援的小小岛屿，而不是连接成广阔大陆，可以一起迎接太阳升起的地方，即所谓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朝阳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一，“百川归海、大厦倾斜”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那片遥远但又近在咫尺的地球上，我们需要哪种信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是在何种情况下，无论何时、何地，如果真的有人问你“你认为‘ </w:t>
      </w:r>
      <w:r>
        <w:rPr>
          <w:sz w:val="32"/>
          <w:szCs w:val="32"/>
        </w:rPr>
        <w:t>Jiang Shan’</w:t>
      </w:r>
      <w:r>
        <w:rPr>
          <w:sz w:val="32"/>
          <w:szCs w:val="32"/>
        </w:rPr>
        <w:t>是什么？”你会怎么回答呢？或者，你已经知道答案吗？这个问题其实是个哲学问题，它涉及到了很多关于生命意义的问题，比如爱恨悲欢等主题。你可能会说它是一个符号，一种希望、一场梦想，但也许真的就只是一句话——愿你的心里永远温暖，就像春天里头孕育出的花朵一般灿烂；愿你的脚步永远坚定，就像冬眠后的熊醒来抢食一样果敢；愿你的灵魂永远自由，就像夜空里闪烁星辰那样壮丽……那么，“</w:t>
      </w:r>
      <w:r>
        <w:rPr>
          <w:sz w:val="32"/>
          <w:szCs w:val="32"/>
        </w:rPr>
        <w:t>Jiang Shan”</w:t>
      </w:r>
      <w:r>
        <w:rPr>
          <w:sz w:val="32"/>
          <w:szCs w:val="32"/>
        </w:rPr>
        <w:t>，它到底意味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翠绿田野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碧波荡漾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从宇宙到地球，从地球到家庭，从家庭到每一个人</w:t>
      </w:r>
      <w:r>
        <w:rPr>
          <w:sz w:val="32"/>
          <w:szCs w:val="32"/>
        </w:rPr>
        <w:t xml:space="preserve">-&amp;#34;Jiang Shan&amp;#34; </w:t>
      </w:r>
      <w:r>
        <w:rPr>
          <w:sz w:val="32"/>
          <w:szCs w:val="32"/>
        </w:rPr>
        <w:t>的故事是不停延续下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完结</w:t>
      </w:r>
      <w:r>
        <w:rPr>
          <w:sz w:val="32"/>
          <w:szCs w:val="32"/>
        </w:rPr>
        <w:t>&lt;/p&gt;&lt;p&gt;&lt;a href = "/doc/819315-</w:t>
      </w:r>
      <w:r>
        <w:rPr>
          <w:sz w:val="32"/>
          <w:szCs w:val="32"/>
        </w:rPr>
        <w:t>岁月长河里的江山时间的痕迹与历史的回响</w:t>
      </w:r>
      <w:r>
        <w:rPr>
          <w:sz w:val="32"/>
          <w:szCs w:val="32"/>
        </w:rPr>
        <w:t>.doc" rel="alternate" download="819315-</w:t>
      </w:r>
      <w:r>
        <w:rPr>
          <w:sz w:val="32"/>
          <w:szCs w:val="32"/>
        </w:rPr>
        <w:t>岁月长河里的江山时间的痕迹与历史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