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血与铁歃血大隋的历史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隋朝以其强大的军事力量和宏伟的建设成就而著称。然而，这段时期也伴随着无数鲜活生命被牺牲作为战争的代价，形成了“歃血大隋”的悲壮图景。</w:t>
      </w:r>
      <w:r>
        <w:rPr>
          <w:sz w:val="32"/>
          <w:szCs w:val="32"/>
        </w:rPr>
        <w:t>&lt;/p&gt;&lt;p&gt;&lt;img src="/static-img/1NZC2jQhZ6v5S-kjjD99CKHvBYJrrHZr_RELlSEwM-J-u2bjioAJzwW9RDU6Clzv.jpg"&gt;&lt;/p&gt;&lt;p&gt;</w:t>
      </w:r>
      <w:r>
        <w:rPr>
          <w:sz w:val="32"/>
          <w:szCs w:val="32"/>
        </w:rPr>
        <w:t>隋文帝统一六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隋文帝杨坚逐渐巩固政权，他开始进行统一全国的大规模战争。通过一系列征战，最终在公元</w:t>
      </w:r>
      <w:r>
        <w:rPr>
          <w:sz w:val="32"/>
          <w:szCs w:val="32"/>
        </w:rPr>
        <w:t>589</w:t>
      </w:r>
      <w:r>
        <w:rPr>
          <w:sz w:val="32"/>
          <w:szCs w:val="32"/>
        </w:rPr>
        <w:t>年成功地将南北分裂已久的国家重新合为一体。这场长达数年的征服之路不仅耗费了大量的人力物力，更是用许多士兵们的鲜血来铸就这段辉煌历程。</w:t>
      </w:r>
      <w:r>
        <w:rPr>
          <w:sz w:val="32"/>
          <w:szCs w:val="32"/>
        </w:rPr>
        <w:t>&lt;/p&gt;&lt;p&gt;&lt;img src="/static-img/KCRfBCJoZHyZi-8NQtnnPqHvBYJrrHZr_RELlSEwM-LFYOBWCglsx3hXU-G39J52nwrDj7mjdAOKTPcZTXsXqKLv6mGtvfeG51_lPIHkIvqgOcQqbWIU3aXCI6cI9NNuEKqsgmes-jMb2Wt-vDg0RMC_dD57T-AgFNcUZSCclXSJMRv5See6-OfTbAch0NDFM5aUvlqs76JYI5kNTtr6KQ.jpg"&gt;&lt;/p&gt;&lt;p&gt;</w:t>
      </w:r>
      <w:r>
        <w:rPr>
          <w:sz w:val="32"/>
          <w:szCs w:val="32"/>
        </w:rPr>
        <w:t>隋炀帝扩张疆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随着隋炀帝杨广登基，他继续推行父親遗留下来的“开阔边疆”政策，对外进行了一系列扩张活动。为了确保这些领土并入中央集权下的版图，无数士兵被派往前线，以至于整个帝国都充满了对战争的渴望和恐惧。</w:t>
      </w:r>
      <w:r>
        <w:rPr>
          <w:sz w:val="32"/>
          <w:szCs w:val="32"/>
        </w:rPr>
        <w:t>&lt;/p&gt;&lt;p&gt;&lt;img src="/static-img/Pb-GP3DuVoQXHsCssNQrf6HvBYJrrHZr_RELlSEwM-LFYOBWCglsx3hXU-G39J52nwrDj7mjdAOKTPcZTXsXqKLv6mGtvfeG51_lPIHkIvqgOcQqbWIU3aXCI6cI9NNuEKqsgmes-jMb2Wt-vDg0RMC_dD57T-AgFNcUZSCclXSJMRv5See6-OfTbAch0NDFM5aUvlqs76JYI5kNTtr6KQ.jpg"&gt;&lt;/p&gt;&lt;p&gt;</w:t>
      </w:r>
      <w:r>
        <w:rPr>
          <w:sz w:val="32"/>
          <w:szCs w:val="32"/>
        </w:rPr>
        <w:t>辽东防御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辽东地区，一些民族群体不断反抗隋朝中央集权，他们希望能够保持自己的独立生活方式。在这样的背景下，隋军不得不发动多次攻势以维护中央政府的地位。而这些战斗中，不少士兵因伤亡过重而成为史书中的默默付出的英雄。</w:t>
      </w:r>
      <w:r>
        <w:rPr>
          <w:sz w:val="32"/>
          <w:szCs w:val="32"/>
        </w:rPr>
        <w:t>&lt;/p&gt;&lt;p&gt;&lt;img src="/static-img/9zSjR-fgAyxz-bWZWsGXuaHvBYJrrHZr_RELlSEwM-LFYOBWCglsx3hXU-G39J52nwrDj7mjdAOKTPcZTXsXqKLv6mGtvfeG51_lPIHkIvqgOcQqbWIU3aXCI6cI9NNuEKqsgmes-jMb2Wt-vDg0RMC_dD57T-AgFNcUZSCclXSJMRv5See6-OfTbAch0NDFM5aUvlqs76JYI5kNTtr6KQ.jpg"&gt;&lt;/p&gt;&lt;p&gt;</w:t>
      </w:r>
      <w:r>
        <w:rPr>
          <w:sz w:val="32"/>
          <w:szCs w:val="32"/>
        </w:rPr>
        <w:t>长城修缮工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得平息局面之后，为了加强国防安全措施，以及向北方各族传递中华文化和政治影响力的需要，使得长城修缮工程成为当时重要的一环。这个过程中，又一次展现出当时社会对于国家安全、文化传播等方面需求所做出的巨大努力，同时也再次凸显了“歃血大隋”的形象。</w:t>
      </w:r>
      <w:r>
        <w:rPr>
          <w:sz w:val="32"/>
          <w:szCs w:val="32"/>
        </w:rPr>
        <w:t>&lt;/p&gt;&lt;p&gt;&lt;img src="/static-img/rC94_2XCXQTuT7lUT8cifqHvBYJrrHZr_RELlSEwM-LFYOBWCglsx3hXU-G39J52nwrDj7mjdAOKTPcZTXsXqKLv6mGtvfeG51_lPIHkIvqgOcQqbWIU3aXCI6cI9NNuEKqsgmes-jMb2Wt-vDg0RMC_dD57T-AgFNcUZSCclXSJMRv5See6-OfTbAch0NDFM5aUvlqs76JYI5kNTtr6KQ.jpg"&gt;&lt;/p&gt;&lt;p&gt;</w:t>
      </w:r>
      <w:r>
        <w:rPr>
          <w:sz w:val="32"/>
          <w:szCs w:val="32"/>
        </w:rPr>
        <w:t>内忧外患与民众生存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征战导致人口严重减少，加上自然灾害频发以及内部分裂等问题，使得民众普遍处于饥饿、疾病和死亡之间挣扎。在这样的环境下，即便是普通百姓，也无法幸免于此，而那些参与或支持战争的人，则更是面临更加沉重的情感负担与生存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繁荣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时代，只有在经历极度苦难之后，那些见证者才会更加珍视生活本身，并在艺术领域寻求逃避现实痛苦的手段。在这种情况下，“歃血大隋”成了一个深刻而又复杂的情感表达，它既包含了对死亡及人性的思考，也表现出了人们对生命意义上的追求和创造欲望的一种积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歃血大隙”这一概念并不仅仅是一个简单的事实描述，它承载着那段时间所有人的情感、价值观念以及他们如何应对周围世界变化的心态展示。当我们回顾这片土地上曾经发生的事情时，我们仿佛能听到那沉寂已久的声音，在呼唤我们不要忘记过去，也不要放弃未来。</w:t>
      </w:r>
      <w:r>
        <w:rPr>
          <w:sz w:val="32"/>
          <w:szCs w:val="32"/>
        </w:rPr>
        <w:t>&lt;/p&gt;&lt;p&gt;&lt;a href = "/doc/819283-</w:t>
      </w:r>
      <w:r>
        <w:rPr>
          <w:sz w:val="32"/>
          <w:szCs w:val="32"/>
        </w:rPr>
        <w:t>隋朝的血与铁歃血大隋的历史篇章</w:t>
      </w:r>
      <w:r>
        <w:rPr>
          <w:sz w:val="32"/>
          <w:szCs w:val="32"/>
        </w:rPr>
        <w:t>.doc" rel="alternate" download="819283-</w:t>
      </w:r>
      <w:r>
        <w:rPr>
          <w:sz w:val="32"/>
          <w:szCs w:val="32"/>
        </w:rPr>
        <w:t>隋朝的血与铁歃血大隋的历史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