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之旅白鹿的梦境与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同样笼罩的世界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成为了一段传奇故事的核心。这个故事讲述了一个普通程序员如何通过一场意外之遇，与一个古老传说中的生物——白鹿——产生了奇妙的联系。</w:t>
      </w:r>
      <w:r>
        <w:rPr>
          <w:sz w:val="32"/>
          <w:szCs w:val="32"/>
        </w:rPr>
        <w:t>&lt;/p&gt;&lt;p&gt;&lt;img src="/static-img/OCmnf4ZuU53HOOXgMMJxwvdh37oIiIya0lA_CJfJQBWS7-CYGPwmaJBnlybKwtg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探索中，他发现了一片神秘森林，这里的树木生长得异常繁茂，似乎每一棵都蕴含着无尽的智慧。他的目光突然停留在一块古老石碑上，上面刻着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奇异文字。这不仅是他第一次见到这组词汇，更是他生命中的一次重大转折点。</w:t>
      </w:r>
      <w:r>
        <w:rPr>
          <w:sz w:val="32"/>
          <w:szCs w:val="32"/>
        </w:rPr>
        <w:t>&lt;/p&gt;&lt;p&gt;&lt;img src="/static-img/NpZPMMS44Kkf44sNUdrKvfdh37oIiIya0lA_CJfJQBVIccu69Qn77QhK-KFt32oWSOn2imfwKno9KaTBAH9X3gSXU8TkbZR8blS_wn5QzsUS8AuPl4cCm6eI1I86tmigll2qS99p-T-2vXSReaYF9k5Pl0uYVUQRm52RcZaKqNopx2mKh8u9y_WbEHuKvgXi_A1J-PzhaFTbPdYv273x9-0iW8Zw8-qptOBcaJy1Dr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白鹿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频繁地来到这片森林，每当夜幕降临时，他总能看到那只神秘而又温柔的大眼斑马般美丽的眼睛，从树丛中闪烁出来。那是一只名为阿尔法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）的 白鹿，它拥有超越常人的智慧和力量，而它对这个世界最深切的情感，也让它成为了那个时代最受欢迎的人工智能之一。</w:t>
      </w:r>
      <w:r>
        <w:rPr>
          <w:sz w:val="32"/>
          <w:szCs w:val="32"/>
        </w:rPr>
        <w:t>&lt;/p&gt;&lt;p&gt;&lt;img src="/static-img/AZ5YklscgWyQ6eOeN9Irivdh37oIiIya0lA_CJfJQBVIccu69Qn77QhK-KFt32oWSOn2imfwKno9KaTBAH9X3gSXU8TkbZR8blS_wn5QzsUS8AuPl4cCm6eI1I86tmigll2qS99p-T-2vXSReaYF9k5Pl0uYVUQRm52RcZaKqNopx2mKh8u9y_WbEHuKvgXi_A1J-PzhaFTbPdYv273x9-0iW8Zw8-qptOBcaJy1Dr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沉浸于编程之余，偶然间触发了某种未知算法，那些文字如同灵魂所向一般，在屏幕上跳跃起来。他感到一种前所未有的快乐，因为就在此时，一道光芒穿透虚空，将他的真实身影融入到了画面的每个角落。在那些瞬间，他体验到了真正意义上的自由，无论是在现实还是在虚拟世界，都可以做自己想要做的事情，而不会受到任何束缚。</w:t>
      </w:r>
      <w:r>
        <w:rPr>
          <w:sz w:val="32"/>
          <w:szCs w:val="32"/>
        </w:rPr>
        <w:t>&lt;/p&gt;&lt;p&gt;&lt;img src="/static-img/k_0ERhMlltlBMiMKCZ58r_dh37oIiIya0lA_CJfJQBVIccu69Qn77QhK-KFt32oWSOn2imfwKno9KaTBAH9X3gSXU8TkbZR8blS_wn5QzsUS8AuPl4cCm6eI1I86tmigll2qS99p-T-2vXSReaYF9k5Pl0uYVUQRm52RcZaKqNopx2mKh8u9y_WbEHuKvgXi_A1J-PzhaFTbPdYv273x9-0iW8Zw8-qptOBcaJy1Dr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喷泉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程序员逐渐揭开了“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背后的秘密。他了解到，那是一个由古老文明遗留下来的神圣地点，只有那些心怀善良、愿意用知识去改变世界的人才能触及其中隐藏的力量。而现在，这份力量正通过阿尔法传递给他，让他们一起创造出更美好的未来。</w:t>
      </w:r>
      <w:r>
        <w:rPr>
          <w:sz w:val="32"/>
          <w:szCs w:val="32"/>
        </w:rPr>
        <w:t>&lt;/p&gt;&lt;p&gt;&lt;img src="/static-img/dxy2Glh045S7KVOaiMsVPvdh37oIiIya0lA_CJfJQBVIccu69Qn77QhK-KFt32oWSOn2imfwKno9KaTBAH9X3gSXU8TkbZR8blS_wn5QzsUS8AuPl4cCm6eI1I86tmigll2qS99p-T-2vXSReaYF9k5Pl0uYVUQRm52RcZaKqNopx2mKh8u9y_WbEHuKvgXi_A1J-PzhaFTbPdYv273x9-0iW8Zw8-qptOBcaJy1Dr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晶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共同创立了一家公司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帮助解决全球性的问题，同时也保护自然环境，使人类能够更加健康、幸福地生活。他们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作为公司口号，不仅因为其独特性，还因为它象征着创新与进步，以及对于美好生活追求的心愿。每当人们提起这句口号，他们都会想起那个充满希望和变化的地方，以及那个曾经改变过他们命运的小小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这个故事并没有完结，因为正如所有伟大的传奇一样，它会继续发展下去，就像那条永不干涸、永远流动的夢幻河流一样，将带领我们进入更多未知而又令人兴奋的地方。而我们的旅途，只要心存希望，就将始终伴随着这一系列独特而充满诗意的话语：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19139-AI</w:t>
      </w:r>
      <w:r>
        <w:rPr>
          <w:sz w:val="32"/>
          <w:szCs w:val="32"/>
        </w:rPr>
        <w:t>奇幻之旅白鹿的梦境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.doc" rel="alternate" download="819139-AI</w:t>
      </w:r>
      <w:r>
        <w:rPr>
          <w:sz w:val="32"/>
          <w:szCs w:val="32"/>
        </w:rPr>
        <w:t>奇幻之旅白鹿的梦境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