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电流的跳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而又不平凡的城市里，有一本书叫做《爱情的开关》。这本书并不是什么特别著名的小说，它更多的是一个关于爱情故事的小集锦，每个故事都有着自己的独特之处。</w:t>
      </w:r>
      <w:r>
        <w:rPr>
          <w:sz w:val="32"/>
          <w:szCs w:val="32"/>
        </w:rPr>
        <w:t>&lt;/p&gt;&lt;p&gt;&lt;img src="/static-img/leoJFbig0wrvzuDxkDZj9PCb1H8xewu9bD_Gy1DUFTLv1dgcASLakoijMsbutbsn.jpg"&gt;&lt;/p&gt;&lt;p&gt;</w:t>
      </w:r>
      <w:r>
        <w:rPr>
          <w:sz w:val="32"/>
          <w:szCs w:val="32"/>
        </w:rPr>
        <w:t>情感电路</w:t>
      </w:r>
      <w:r>
        <w:rPr>
          <w:sz w:val="32"/>
          <w:szCs w:val="32"/>
        </w:rPr>
        <w:t>&lt;/p&gt;&lt;p&gt;</w:t>
      </w:r>
      <w:r>
        <w:rPr>
          <w:sz w:val="32"/>
          <w:szCs w:val="32"/>
        </w:rPr>
        <w:t>首先，这本书中的每个故事都是围绕着人与人之间的情感联系展开的。它们就像是一条条细微而复杂的情感电路，每一次触碰和交流都可能点燃心灵深处最亮的灯光，也可能引起深沉的悲伤或是愤怒。在这些小小的情节中，我们可以看到人类如何通过分享、理解和支持来构建彼此间坚固如钢铁般的心理防线。</w:t>
      </w:r>
      <w:r>
        <w:rPr>
          <w:sz w:val="32"/>
          <w:szCs w:val="32"/>
        </w:rPr>
        <w:t>&lt;/p&gt;&lt;p&gt;&lt;img src="/static-img/CZsDOUyEBsMw7aGVuljAnPCb1H8xewu9bD_Gy1DUFTLg2bXxKB0zwYr8QDfR4sLRKQmTk_lIjKxN7ljRWAAEiMGzW8OuDNloJB3pcTRL6_lZsNTlEw4VgvxHv9-66r0p8WUlO97HQWKZ-ANvSjr3JkS1a2oSN1n78IAvD-Fcgd5Ks-3e-3xDyRyOlSnDhpSa.png"&gt;&lt;/p&gt;&lt;p&gt;</w:t>
      </w:r>
      <w:r>
        <w:rPr>
          <w:sz w:val="32"/>
          <w:szCs w:val="32"/>
        </w:rPr>
        <w:t>开启心扉</w:t>
      </w:r>
      <w:r>
        <w:rPr>
          <w:sz w:val="32"/>
          <w:szCs w:val="32"/>
        </w:rPr>
        <w:t>&lt;/p&gt;&lt;p&gt;</w:t>
      </w:r>
      <w:r>
        <w:rPr>
          <w:sz w:val="32"/>
          <w:szCs w:val="32"/>
        </w:rPr>
        <w:t>小说中的每个人物，正如他们所拥有的“爱情开关”，在某些瞬间会选择打开内心深处那扇被封印已久的心扉。这时，他们开始去探索自己真正想要什么，开始追求那些曾经以为是不可能实现的事业目标，或是在感情上寻找那个能与自己共同走完一生的人。这样的过程既充满挑战，又充满希望，就像是在黑暗中摸索前行，却总能找到通往光明世界的大门。</w:t>
      </w:r>
      <w:r>
        <w:rPr>
          <w:sz w:val="32"/>
          <w:szCs w:val="32"/>
        </w:rPr>
        <w:t>&lt;/p&gt;&lt;p&gt;&lt;img src="/static-img/ghuEZik9wa2GK6Y0QvqoV_Cb1H8xewu9bD_Gy1DUFTLg2bXxKB0zwYr8QDfR4sLRKQmTk_lIjKxN7ljRWAAEiMGzW8OuDNloJB3pcTRL6_lZsNTlEw4VgvxHv9-66r0p8WUlO97HQWKZ-ANvSjr3JkS1a2oSN1n78IAvD-Fcgd5Ks-3e-3xDyRyOlSnDhpSa.jpg"&gt;&lt;/p&gt;&lt;p&gt;</w:t>
      </w:r>
      <w:r>
        <w:rPr>
          <w:sz w:val="32"/>
          <w:szCs w:val="32"/>
        </w:rPr>
        <w:t>爱意之花</w:t>
      </w:r>
      <w:r>
        <w:rPr>
          <w:sz w:val="32"/>
          <w:szCs w:val="32"/>
        </w:rPr>
        <w:t>&lt;/p&gt;&lt;p&gt;</w:t>
      </w:r>
      <w:r>
        <w:rPr>
          <w:sz w:val="32"/>
          <w:szCs w:val="32"/>
        </w:rPr>
        <w:t>书中的角色们在追求幸福和真挚关系的道路上不断地学习、成长，并且学会了如何用正确的话语去安慰受伤的心，用无私的地步去扶持需要帮助的人。在这个过程中，他们慢慢地培养出一种能够让彼此感到温暖和安全的情感，这种感觉就像是春天里盛开的一朵朵美丽之花，只要它存在，就能为周遭带来色彩和活力。</w:t>
      </w:r>
      <w:r>
        <w:rPr>
          <w:sz w:val="32"/>
          <w:szCs w:val="32"/>
        </w:rPr>
        <w:t>&lt;/p&gt;&lt;p&gt;&lt;img src="/static-img/r-t29lsgIGrgxBJxO8Tne_Cb1H8xewu9bD_Gy1DUFTLg2bXxKB0zwYr8QDfR4sLRKQmTk_lIjKxN7ljRWAAEiMGzW8OuDNloJB3pcTRL6_lZsNTlEw4VgvxHv9-66r0p8WUlO97HQWKZ-ANvSjr3JkS1a2oSN1n78IAvD-Fcgd5Ks-3e-3xDyRyOlSnDhpSa.png"&gt;&lt;/p&gt;&lt;p&gt;</w:t>
      </w:r>
      <w:r>
        <w:rPr>
          <w:sz w:val="32"/>
          <w:szCs w:val="32"/>
        </w:rPr>
        <w:t>心灵连接</w:t>
      </w:r>
      <w:r>
        <w:rPr>
          <w:sz w:val="32"/>
          <w:szCs w:val="32"/>
        </w:rPr>
        <w:t>&lt;/p&gt;&lt;p&gt;</w:t>
      </w:r>
      <w:r>
        <w:rPr>
          <w:sz w:val="32"/>
          <w:szCs w:val="32"/>
        </w:rPr>
        <w:t>小说展示了不同性格、背景、甚至生活方式的人们如何因为相似的价值观或者共同面对的问题而建立起不可思议强大的联系。这份连接犹如宇宙间最基本也是最强大的力量之一，让人们能够跨越空间时间，在各自独特的情况下找到共鸣点，从而形成更加牢固的情谊。这种连结是多么珍贵，是多么难以得逞？</w:t>
      </w:r>
      <w:r>
        <w:rPr>
          <w:sz w:val="32"/>
          <w:szCs w:val="32"/>
        </w:rPr>
        <w:t>&lt;/p&gt;&lt;p&gt;&lt;img src="/static-img/7-O5KVS98ltXiaRBPPf44_Cb1H8xewu9bD_Gy1DUFTLg2bXxKB0zwYr8QDfR4sLRKQmTk_lIjKxN7ljRWAAEiMGzW8OuDNloJB3pcTRL6_lZsNTlEw4VgvxHv9-66r0p8WUlO97HQWKZ-ANvSjr3JkS1a2oSN1n78IAvD-Fcgd5Ks-3e-3xDyRyOlSnDhpSa.png"&gt;&lt;/p&gt;&lt;p&gt;</w:t>
      </w:r>
      <w:r>
        <w:rPr>
          <w:sz w:val="32"/>
          <w:szCs w:val="32"/>
        </w:rPr>
        <w:t>挑战与克服</w:t>
      </w:r>
      <w:r>
        <w:rPr>
          <w:sz w:val="32"/>
          <w:szCs w:val="32"/>
        </w:rPr>
        <w:t>&lt;/p&gt;&lt;p&gt;</w:t>
      </w:r>
      <w:r>
        <w:rPr>
          <w:sz w:val="32"/>
          <w:szCs w:val="32"/>
        </w:rPr>
        <w:t>当然，不同于其他轻松愉快的小说，《爱情的开关》更注重人物面临各种困难时期如何挺身而出，勇敢地迈向未知领域。在这个过程中，他们学会了放手过去，接受现在，以及积极规划未来。而这一切，都源于对自己内心的声音更加清晰，对他人的善意更加信任，最终达到了一种超越自身限制的心智成熟。</w:t>
      </w:r>
      <w:r>
        <w:rPr>
          <w:sz w:val="32"/>
          <w:szCs w:val="32"/>
        </w:rPr>
        <w:t>&lt;/p&gt;&lt;p&gt;</w:t>
      </w:r>
      <w:r>
        <w:rPr>
          <w:sz w:val="32"/>
          <w:szCs w:val="32"/>
        </w:rPr>
        <w:t>创造未来</w:t>
      </w:r>
      <w:r>
        <w:rPr>
          <w:sz w:val="32"/>
          <w:szCs w:val="32"/>
        </w:rPr>
        <w:t>&lt;/p&gt;&lt;p&gt;</w:t>
      </w:r>
      <w:r>
        <w:rPr>
          <w:sz w:val="32"/>
          <w:szCs w:val="32"/>
        </w:rPr>
        <w:t>最后，这本书提醒我们，即使在现实生活中的许多事情看似已经确定，但我们仍然拥有改变命运的手段——我们的决策与行动。不管是决定是否继续恋爱，一直到决定是否要成为某样东西，我们都有权利去创造属于自己的未来。这是一个充满可能性的地方，每一步前行都是为了接近那个梦想，而这个梦想就是我们生命中永恒不变的情感纽带，无论何时何地，都将陪伴左右。</w:t>
      </w:r>
      <w:r>
        <w:rPr>
          <w:sz w:val="32"/>
          <w:szCs w:val="32"/>
        </w:rPr>
        <w:t>&lt;/p&gt;&lt;p&gt;&lt;a href = "/doc/817825-</w:t>
      </w:r>
      <w:r>
        <w:rPr>
          <w:sz w:val="32"/>
          <w:szCs w:val="32"/>
        </w:rPr>
        <w:t>情感电流的跳动</w:t>
      </w:r>
      <w:r>
        <w:rPr>
          <w:sz w:val="32"/>
          <w:szCs w:val="32"/>
        </w:rPr>
        <w:t>.doc" rel="alternate" download="817825-</w:t>
      </w:r>
      <w:r>
        <w:rPr>
          <w:sz w:val="32"/>
          <w:szCs w:val="32"/>
        </w:rPr>
        <w:t>情感电流的跳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