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色古香</w:t>
      </w:r>
      <w:r>
        <w:rPr>
          <w:sz w:val="48"/>
          <w:szCs w:val="48"/>
        </w:rPr>
        <w:t>-</w:t>
      </w:r>
      <w:r>
        <w:rPr>
          <w:sz w:val="48"/>
          <w:szCs w:val="48"/>
        </w:rPr>
        <w:t>胭脂乱揭秘明末清初的女子奢侈品市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某个时期，尤其是在明末清初，一种名为“胭脂”的红色粉末成为女性美容的一大热潮。它不仅被用来涂抹嘴唇和脸庞，还被认为能够增加颜值和吸引力。在当时社会，女子为了追求完美的容颜，不惜花费巨资购买高品质的胭脂，这场所谓的“胭脂乱”直接导致了市场上大量奢侈品流通。</w:t>
      </w:r>
      <w:r>
        <w:rPr>
          <w:sz w:val="32"/>
          <w:szCs w:val="32"/>
        </w:rPr>
        <w:t>&lt;/p&gt;&lt;p&gt;&lt;img src="/static-img/fEUDoHZAsvwhL7eKQ5IbTo5jTQd2q77Z-L0y5MUzA3O_vyrEFxQbstpJ7hHJgJeP.png"&gt;&lt;/p&gt;&lt;p&gt;</w:t>
      </w:r>
      <w:r>
        <w:rPr>
          <w:sz w:val="32"/>
          <w:szCs w:val="32"/>
        </w:rPr>
        <w:t>据史书记载，当时一些商人利用民众对高端妆饰的需求进行了极端的营销手段。一种名为“绣球”的高级胭脂，它以其独特且持久不变色的特性而闻名于世。这种胭脂制作精细，用料昂贵，每盒价格可达数百两银子，这对于当时普通百姓来说简直是天价。但是，有些富有家庭甚至愿意为了让女儿拥有最好的妆容而支付这样惊人的费用。</w:t>
      </w:r>
      <w:r>
        <w:rPr>
          <w:sz w:val="32"/>
          <w:szCs w:val="32"/>
        </w:rPr>
        <w:t>&lt;/p&gt;&lt;p&gt;</w:t>
      </w:r>
      <w:r>
        <w:rPr>
          <w:sz w:val="32"/>
          <w:szCs w:val="32"/>
        </w:rPr>
        <w:t>然而，“绣球”并不是唯一一款受欢迎的高级妆饰，其它如“琉璃珠”、“金丝绒”等也同样受到追捧。这场所谓的“胭脂乱”，不仅耗费了大量财富，也促进了一批新的工艺技术和商业模式出现。例如，为了满足市场上的需求，一些企业开始采用新型包装技术，如使用木箱、布袋等，以便更好地保护产品，并且通过这样的包装增强产品价值感。</w:t>
      </w:r>
      <w:r>
        <w:rPr>
          <w:sz w:val="32"/>
          <w:szCs w:val="32"/>
        </w:rPr>
        <w:t>&lt;/p&gt;&lt;p&gt;&lt;img src="/static-img/8IzETl4cuPegTM4W4-ng_45jTQd2q77Z-L0y5MUzA3NZ2H9UYsiWMO_Y0QO8uUfV3i9n4YEwXZ9CuGpWbkMJl3ZbzUgm-tZcykIajHpXGQc73uJ0yMsjLsE418Ly_ON0wykeg5OXu-NCnwIC6sON_hqov3zIDVSxU5z5BXKgCoWU84BxILr_8UJDDv2AdkSBT4xqBuZ6xuG7nD8Po6cOaJzXg_ogenZUnE5Bc9iqRL4.jpg"&gt;&lt;/p&gt;&lt;p&gt;</w:t>
      </w:r>
      <w:r>
        <w:rPr>
          <w:sz w:val="32"/>
          <w:szCs w:val="32"/>
        </w:rPr>
        <w:t>此外，由于这些奢侈品数量有限，而且生产周期较长，因此它们往往会形成一种稀缺感，从而推动价格不断攀升。此现象使得那些能够获得这些物品的人显得更加特殊和尊贵，而那些无法购买到这类商品的人，则只能羡慕地看着别人的光鲜亮丽。</w:t>
      </w:r>
      <w:r>
        <w:rPr>
          <w:sz w:val="32"/>
          <w:szCs w:val="32"/>
        </w:rPr>
        <w:t>&lt;/p&gt;&lt;p&gt;</w:t>
      </w:r>
      <w:r>
        <w:rPr>
          <w:sz w:val="32"/>
          <w:szCs w:val="32"/>
        </w:rPr>
        <w:t>随着时间推移，当局意识到了这一问题，对于过度消费以及浪费严重的问题提出了限制。比如规定对女性施行严格审查制度，只有经由官府审核后才能使用这类物品。而对于一般市民来说，他们只能依靠自己简单的手工制作或寻找廉价替代品来保持自己的面部彩妆。</w:t>
      </w:r>
      <w:r>
        <w:rPr>
          <w:sz w:val="32"/>
          <w:szCs w:val="32"/>
        </w:rPr>
        <w:t>&lt;/p&gt;&lt;p&gt;&lt;img src="/static-img/6WtxHi7F8KgN80maqqpewo5jTQd2q77Z-L0y5MUzA3NZ2H9UYsiWMO_Y0QO8uUfV3i9n4YEwXZ9CuGpWbkMJl3ZbzUgm-tZcykIajHpXGQc73uJ0yMsjLsE418Ly_ON0wykeg5OXu-NCnwIC6sON_hqov3zIDVSxU5z5BXKgCoWU84BxILr_8UJDDv2AdkSBT4xqBuZ6xuG7nD8Po6cOaJzXg_ogenZUnE5Bc9iqRL4.png"&gt;&lt;/p&gt;&lt;p&gt;</w:t>
      </w:r>
      <w:r>
        <w:rPr>
          <w:sz w:val="32"/>
          <w:szCs w:val="32"/>
        </w:rPr>
        <w:t>尽管如此，“胭脂乱”作为一个标志性的事件，在历史上留下了深刻印记，同时也反映出那个时代人们对于美貌与身份地位认同的心理状态。在现代，我们可以从这个例子中学习到如何平衡个人欲望与社会责任，以及如何避免过度消费带来的负面影响。</w:t>
      </w:r>
      <w:r>
        <w:rPr>
          <w:sz w:val="32"/>
          <w:szCs w:val="32"/>
        </w:rPr>
        <w:t>&lt;/p&gt;&lt;p&gt;&lt;a href = "/doc/817583-</w:t>
      </w:r>
      <w:r>
        <w:rPr>
          <w:sz w:val="32"/>
          <w:szCs w:val="32"/>
        </w:rPr>
        <w:t>古色古香</w:t>
      </w:r>
      <w:r>
        <w:rPr>
          <w:sz w:val="32"/>
          <w:szCs w:val="32"/>
        </w:rPr>
        <w:t>-</w:t>
      </w:r>
      <w:r>
        <w:rPr>
          <w:sz w:val="32"/>
          <w:szCs w:val="32"/>
        </w:rPr>
        <w:t>胭脂乱揭秘明末清初的女子奢侈品市场</w:t>
      </w:r>
      <w:r>
        <w:rPr>
          <w:sz w:val="32"/>
          <w:szCs w:val="32"/>
        </w:rPr>
        <w:t>.doc" rel="alternate" download="817583-</w:t>
      </w:r>
      <w:r>
        <w:rPr>
          <w:sz w:val="32"/>
          <w:szCs w:val="32"/>
        </w:rPr>
        <w:t>古色古香</w:t>
      </w:r>
      <w:r>
        <w:rPr>
          <w:sz w:val="32"/>
          <w:szCs w:val="32"/>
        </w:rPr>
        <w:t>-</w:t>
      </w:r>
      <w:r>
        <w:rPr>
          <w:sz w:val="32"/>
          <w:szCs w:val="32"/>
        </w:rPr>
        <w:t>胭脂乱揭秘明末清初的女子奢侈品市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