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绚烂色彩与非凡魅力相结合的艺术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，网络视频平台上涌现出了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新星，他以其独特的风格和令人难忘的表演赢得了无数粉丝的心。他的作品中最受欢迎的一类，就是那一系列充满活力的“彩虹男”主题视频，这些作品不仅展示了他对颜色的敏感度，还展现了他深厚的人文关怀和对社会责任感。</w:t>
      </w:r>
      <w:r>
        <w:rPr>
          <w:sz w:val="32"/>
          <w:szCs w:val="32"/>
        </w:rPr>
        <w:t>&lt;/p&gt;&lt;p&gt;&lt;img src="/static-img/BqD4mjzAVNKbPPAE3evjt5BLW19jcREvtMfwbRbJHT-V6k0CYoROn5W_w2eG6852.jpg"&gt;&lt;/p&gt;&lt;p&gt;</w:t>
      </w:r>
      <w:r>
        <w:rPr>
          <w:sz w:val="32"/>
          <w:szCs w:val="32"/>
        </w:rPr>
        <w:t>首先，我们要谈谈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“彩虹男”系列中的视觉效果。他使用的是一种特别的技术，让每一个动作、每一次表情都显得那么生动，那么真实。这不仅仅是技术上的追求，更是一种情感上的传递。在这些视频中，无论是他穿着多种颜色的服装跳跃还是在空中翻滚，每一步都是对生命精彩的一种诠释，每一次笑容都是对世界温暖的一份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非常注重内容的创意性。他会将日常生活中的小事物变成节目里的亮点，比如，他可能会用手臂画出一个巨大的彩虹，然后再模仿它飞翔；或者，他可能会利用镜子的反射来制造出更多色彩层次，使整个场景变得更加丰富多元。这种创新的精神让人看了就忍不住想拍手称赞。</w:t>
      </w:r>
      <w:r>
        <w:rPr>
          <w:sz w:val="32"/>
          <w:szCs w:val="32"/>
        </w:rPr>
        <w:t>&lt;/p&gt;&lt;p&gt;&lt;img src="/static-img/Jo5DAEh_Cwem0zqbNdsLE5BLW19jcREvtMfwbRbJHT8bc-eTPqhjHVs-xljq-vhJo-q3WFhy7CClHe98f7PFQhXFBNa4L1yALmLBDuwgkuHpK_p61DVfO871qA_qIrpVuPLdk0k1Uy2jq1tO8-blfZn3cPFYvnGifQZj7tjOQX4kudTwSpiBTmzoGuOpvawPgvxumjU1K5plUnzrepbdpQ.jpg"&gt;&lt;/p&gt;&lt;p&gt;</w:t>
      </w:r>
      <w:r>
        <w:rPr>
          <w:sz w:val="32"/>
          <w:szCs w:val="32"/>
        </w:rPr>
        <w:t>第三，我们不能忽略的是音乐元素。在他的视频里，音乐往往是引人入胜的一个因素。从轻快的小提琴曲到激昂的大型交响乐，从流行歌曲到古典钢琴曲，每一种旋律都被巧妙地融入到影片之中，用以增强情感表现和视觉冲击力。听着音乐，一边欣赏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精湛的手法，你就会发现这不是简单的一个人的表演，而是一个全面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讨论“彩虹男”系列时，也不能避开话题——社交媒体影响力。通过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功地将自己的才华展现给全球观众。不断更新高质量内容，不断互动与粉丝们，是他迅速获得广泛认知并积累大量支持者的关键因素之一。此外，由于他的热心公益活动以及对于环境保护问题的关注，他也吸引了一大批志同道合的人士加入他的粉丝群体，这进一步加深了观众对于他的好奇心和喜爱程度。</w:t>
      </w:r>
      <w:r>
        <w:rPr>
          <w:sz w:val="32"/>
          <w:szCs w:val="32"/>
        </w:rPr>
        <w:t>&lt;/p&gt;&lt;p&gt;&lt;img src="/static-img/eZHlDLcgqH9mqNdh0zFy45BLW19jcREvtMfwbRbJHT8bc-eTPqhjHVs-xljq-vhJo-q3WFhy7CClHe98f7PFQhXFBNa4L1yALmLBDuwgkuHpK_p61DVfO871qA_qIrpVuPLdk0k1Uy2jq1tO8-blfZn3cPFYvnGifQZj7tjOQX4kudTwSpiBTmzoGuOpvawPgvxumjU1K5plUnzrepbdpQ.jpg"&gt;&lt;/p&gt;&lt;p&gt;</w:t>
      </w:r>
      <w:r>
        <w:rPr>
          <w:sz w:val="32"/>
          <w:szCs w:val="32"/>
        </w:rPr>
        <w:t>第五，在探讨这一系列工作时，我们必须提及制作团队及其成员们，他们为确保每一部作品都达到高标准付出了巨大的努力。在后期处理、剪辑、音效设计等环节，他们细致而专业，为观众提供了一幅幅几乎完美无瑕的画面，同时保证了整体节目的流畅性和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重要，最值得我们注意的是，“彩虹男”的精神意义。这背后的故事讲述的是希望与梦想，它鼓励人们不要放弃自己的理想，即使是在困难或挑战的时候也不要停止追求，因为正如这段时间所见到的那样，只要有勇气去尝试，就没有什么是不可能实现的事情。而这样的信息量，对于年轻一代尤其具有启发作用，它告诉他们即便身处逆境，也可以找到内心的声音，用自己的方式去绘制属于自己的色谱线条，将个人的梦想转化为现实行动，这也是《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&amp;#34;Gary videos</w:t>
      </w:r>
      <w:r>
        <w:rPr>
          <w:sz w:val="32"/>
          <w:szCs w:val="32"/>
        </w:rPr>
        <w:t>》带给我们的另一个宝贵财富吧。</w:t>
      </w:r>
      <w:r>
        <w:rPr>
          <w:sz w:val="32"/>
          <w:szCs w:val="32"/>
        </w:rPr>
        <w:t>&lt;/p&gt;&lt;p&gt;&lt;img src="/static-img/6Zqv4XMdT_L7ExZz_o_xhpBLW19jcREvtMfwbRbJHT8bc-eTPqhjHVs-xljq-vhJo-q3WFhy7CClHe98f7PFQhXFBNa4L1yALmLBDuwgkuHpK_p61DVfO871qA_qIrpVuPLdk0k1Uy2jq1tO8-blfZn3cPFYvnGifQZj7tjOQX4kudTwSpiBTmzoGuOpvawPgvxumjU1K5plUnzrepbdpQ.jpg"&gt;&lt;/p&gt;&lt;p&gt;&lt;a href = "/doc/81753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绚烂色彩与非凡魅力相结合的艺术创作</w:t>
      </w:r>
      <w:r>
        <w:rPr>
          <w:sz w:val="32"/>
          <w:szCs w:val="32"/>
        </w:rPr>
        <w:t>.doc" rel="alternate" download="81753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绚烂色彩与非凡魅力相结合的艺术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