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原味后营露客的不变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原味：后营露客的不变承诺</w:t>
      </w:r>
      <w:r>
        <w:rPr>
          <w:sz w:val="32"/>
          <w:szCs w:val="32"/>
        </w:rPr>
        <w:t>&lt;/p&gt;&lt;p&gt;&lt;img src="/static-img/FixHdluI56ZPfCHN3RrwQ0S_VFVLS7mHTfHvuAzNc1D8w8GIsHm0FiTcCLVtoBgb.jpg"&gt;&lt;/p&gt;&lt;p&gt;</w:t>
      </w:r>
      <w:r>
        <w:rPr>
          <w:sz w:val="32"/>
          <w:szCs w:val="32"/>
        </w:rPr>
        <w:t>在这个充满变化的时代，许多企业都在不断追求增长和创新。然而，有一家公司坚持了“无增减”的理念——后营露营第一季。他们认为，不断地改进产品或服务并不是成功的唯一途径，而是要保持初心，守住那份最初的心灵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公司成立之初，就明确了自己的目标，即提供最真实、最纯粹的露营体验给顾客。他们选择了一片风景如画的地方作为基地，并且保证每一个细节都会与自然和谐相处，从没有使用任何人造物质去改变周围环境。</w:t>
      </w:r>
      <w:r>
        <w:rPr>
          <w:sz w:val="32"/>
          <w:szCs w:val="32"/>
        </w:rPr>
        <w:t>&lt;/p&gt;&lt;p&gt;&lt;img src="/static-img/57ZJAwUsjPbs_8u5fJC590S_VFVLS7mHTfHvuAzNc1C9Ve4-vbFNlXAIKTcyZnmPEnCWAsxe5g6gKTPhZ_CuchPvmOdqGsP9nQu9uR4yFacb8qekFxm484L5u69euzlnppt1qzp4Nbhl0T7Ej7Zgd1BtfJtdCoHngiNclT9sXTPr3NTgDiIdO6AkWN3xsCK3uXcrbykiyM6vjmtMcLkTbg.jpg"&gt;&lt;/p&gt;&lt;p&gt;</w:t>
      </w:r>
      <w:r>
        <w:rPr>
          <w:sz w:val="32"/>
          <w:szCs w:val="32"/>
        </w:rPr>
        <w:t>随着时间的推移，市场上的竞争越来越激烈，但后营露营第一季依然坚持着这一理念。在面对诱惑性的利润增长时，他们选择了拒绝那些可能会破坏其核心价值观的事情，比如添加更多高额附加功能或者提升价格。这让他们受到了消费者的认可，因为人们开始渴望那种真正回归自然、简单而纯粹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名叫李华的小伙子，在一次朋友间的讨论中提到，他曾经参加过其他一些大型露营活动，那些活动虽然精致完善，但是感觉缺乏了原始野性和自由感。他决定尝试后营露客，看看是否能找到那个他一直寻找但未曾发现的地方。当他真正体验到了这里独特的氛围，他深刻体会到，这里就是他一直想要的一切：</w:t>
      </w:r>
      <w:r>
        <w:rPr>
          <w:sz w:val="32"/>
          <w:szCs w:val="32"/>
        </w:rPr>
        <w:t>&lt;/p&gt;&lt;p&gt;&lt;img src="/static-img/Q_Rmo2rhPJ4z0PvWFl0CrkS_VFVLS7mHTfHvuAzNc1C9Ve4-vbFNlXAIKTcyZnmPEnCWAsxe5g6gKTPhZ_CuchPvmOdqGsP9nQu9uR4yFacb8qekFxm484L5u69euzlnppt1qzp4Nbhl0T7Ej7Zgd1BtfJtdCoHngiNclT9sXTPr3NTgDiIdO6AkWN3xsCK3uXcrbykiyM6vjmtMcLkTbg.jpg"&gt;&lt;/p&gt;&lt;p&gt;&amp;#34;</w:t>
      </w:r>
      <w:r>
        <w:rPr>
          <w:sz w:val="32"/>
          <w:szCs w:val="32"/>
        </w:rPr>
        <w:t>我记得第一次走进这里，我就被那片开阔的大草原吸引。那是一种超越言语所能表达的情感。我决定留下来，就是为了这种感觉，它让我感到自己是地球的一部分，而不是仅仅是一个游客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类似于李华这样的故事，也许还存在很多。但无论如何，这个品牌始终保持着它最初的心愿，那就是为每一个人提供一个连接自然，与内心自我的机会。而这个机会，是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增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而实现的。</w:t>
      </w:r>
      <w:r>
        <w:rPr>
          <w:sz w:val="32"/>
          <w:szCs w:val="32"/>
        </w:rPr>
        <w:t>&lt;/p&gt;&lt;p&gt;&lt;img src="/static-img/P3Bc-uWclWwF7jNVp4YfCUS_VFVLS7mHTfHvuAzNc1C9Ve4-vbFNlXAIKTcyZnmPEnCWAsxe5g6gKTPhZ_CuchPvmOdqGsP9nQu9uR4yFacb8qekFxm484L5u69euzlnppt1qzp4Nbhl0T7Ej7Zgd1BtfJtdCoHngiNclT9sXTPr3NTgDiIdO6AkWN3xsCK3uXcrbykiyM6vjmtMcLkTbg.jpg"&gt;&lt;/p&gt;&lt;p&gt;</w:t>
      </w:r>
      <w:r>
        <w:rPr>
          <w:sz w:val="32"/>
          <w:szCs w:val="32"/>
        </w:rPr>
        <w:t>因此，当你考虑下一次远足之旅时，请不要忽略这些守护者们，他们以一种既古老又现代化方式，为我们展示了什么才是真正意义上的野外生活。你可以期待，在接下来的日子里，无论何时何地，你都会找到属于你的那片净土，只需遵循这条路径：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一季，无增减。</w:t>
      </w:r>
      <w:r>
        <w:rPr>
          <w:sz w:val="32"/>
          <w:szCs w:val="32"/>
        </w:rPr>
        <w:t>&lt;/p&gt;&lt;p&gt;&lt;a href = "/doc/817100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原味后营露客的不变承诺</w:t>
      </w:r>
      <w:r>
        <w:rPr>
          <w:sz w:val="32"/>
          <w:szCs w:val="32"/>
        </w:rPr>
        <w:t>.doc" rel="alternate" download="817100-</w:t>
      </w:r>
      <w:r>
        <w:rPr>
          <w:sz w:val="32"/>
          <w:szCs w:val="32"/>
        </w:rPr>
        <w:t>后营露营第一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原味后营露客的不变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