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情节构建</w:t>
      </w:r>
      <w:r>
        <w:rPr>
          <w:sz w:val="32"/>
          <w:szCs w:val="32"/>
        </w:rPr>
        <w:t>&lt;/p&gt;&lt;p&gt;&lt;img src="/static-img/7swPCmRKxQ0Tz6z5avf5qSV18H3u4IA2W-YjjByt3yWhCPR6DFc5XNVcsc87HsJ2.jpg"&gt;&lt;/p&gt;&lt;p&gt;</w:t>
      </w:r>
      <w:r>
        <w:rPr>
          <w:sz w:val="32"/>
          <w:szCs w:val="32"/>
        </w:rPr>
        <w:t>男孩子淦哭男孩子黄文，一个关于友谊与勇气的小故事。黄文是一个胆小又害羞的少年，他深受同学们的欺凌和嘲笑。有一天，在一次意外中，黄文偶然发现了一个神秘的地方，那里藏着一本奇书。这本书不仅能让人变得强大，还能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文的成长历程</w:t>
      </w:r>
      <w:r>
        <w:rPr>
          <w:sz w:val="32"/>
          <w:szCs w:val="32"/>
        </w:rPr>
        <w:t>&lt;/p&gt;&lt;p&gt;&lt;img src="/static-img/rDuHWpznPdF1iFJfNnxpeCV18H3u4IA2W-YjjByt3yU4ZgtLiGJOXIno5V3dSMBaA_vu8TPzNvyCH5Hw5paF1h8msH4DUtOfFXTg2-bw4w-cd9kXUZSioYGWfrF-QaxE3YuvRQDxLb7DTB3AaPZGI3EFgMbI4Uewb39XZMnpP1P7dfuUXSDpnXXaIcKeD_XLR0LbBHJM5BWlKqBaklLJQIZ8oLHqbxD4wzLmA9t84oc.jpg"&gt;&lt;/p&gt;&lt;p&gt;</w:t>
      </w:r>
      <w:r>
        <w:rPr>
          <w:sz w:val="32"/>
          <w:szCs w:val="32"/>
        </w:rPr>
        <w:t>从此以后，黄文开始阅读这本奇书，每次读完后都会变得更加坚韧和自信。他学会了如何面对困难，也学会了保护自己。在一次突如其来的风暴中，黄文用他所学到的知识帮助他的朋友们安全逃脱，最终赢得了大家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挑战</w:t>
      </w:r>
      <w:r>
        <w:rPr>
          <w:sz w:val="32"/>
          <w:szCs w:val="32"/>
        </w:rPr>
        <w:t>&lt;/p&gt;&lt;p&gt;&lt;img src="/static-img/I8Nv9cY3sS2K01Wc_hzxGCV18H3u4IA2W-YjjByt3yU4ZgtLiGJOXIno5V3dSMBaA_vu8TPzNvyCH5Hw5paF1h8msH4DUtOfFXTg2-bw4w-cd9kXUZSioYGWfrF-QaxE3YuvRQDxLb7DTB3AaPZGI3EFgMbI4Uewb39XZMnpP1P7dfuUXSDpnXXaIcKeD_XLR0LbBHJM5BWlKqBaklLJQIZ8oLHqbxD4wzLmA9t84oc.jpg"&gt;&lt;/p&gt;&lt;p&gt;</w:t>
      </w:r>
      <w:r>
        <w:rPr>
          <w:sz w:val="32"/>
          <w:szCs w:val="32"/>
        </w:rPr>
        <w:t>在这个过程中，黄文结识了一群志同道合的小伙伴们，他们一起经历风雨，一起成长。他们共同面对各种挑战，无论是自然灾害还是人为障碍，都没有放弃，只要有彼此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与决心</w:t>
      </w:r>
      <w:r>
        <w:rPr>
          <w:sz w:val="32"/>
          <w:szCs w:val="32"/>
        </w:rPr>
        <w:t>&lt;/p&gt;&lt;p&gt;&lt;img src="/static-img/7WK6y9oYyHq13Pyg7GnvTiV18H3u4IA2W-YjjByt3yU4ZgtLiGJOXIno5V3dSMBaA_vu8TPzNvyCH5Hw5paF1h8msH4DUtOfFXTg2-bw4w-cd9kXUZSioYGWfrF-QaxE3YuvRQDxLb7DTB3AaPZGI3EFgMbI4Uewb39XZMnpP1P7dfuUXSDpnXXaIcKeD_XLR0LbBHJM5BWlKqBaklLJQIZ8oLHqbxD4wzLmA9t84oc.jpg"&gt;&lt;/p&gt;&lt;p&gt;</w:t>
      </w:r>
      <w:r>
        <w:rPr>
          <w:sz w:val="32"/>
          <w:szCs w:val="32"/>
        </w:rPr>
        <w:t>每当遇到困难时，黄文总会回忆起那本奇书中的教诲。他相信只要坚持自己的信念，不畏艰险，就一定能够成功。而他也鼓励周围的人不要放弃，因为每个人的内心都蕴含着无限可能，只要找到正确的道路就能够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启示</w:t>
      </w:r>
      <w:r>
        <w:rPr>
          <w:sz w:val="32"/>
          <w:szCs w:val="32"/>
        </w:rPr>
        <w:t>&lt;/p&gt;&lt;p&gt;&lt;img src="/static-img/qI7cs45zS-FCnSxCvxzqfCV18H3u4IA2W-YjjByt3yU4ZgtLiGJOXIno5V3dSMBaA_vu8TPzNvyCH5Hw5paF1h8msH4DUtOfFXTg2-bw4w-cd9kXUZSioYGWfrF-QaxE3YuvRQDxLb7DTB3AaPZGI3EFgMbI4Uewb39XZMnpP1P7dfuUXSDpnXXaIcKeD_XLR0LbBHJM5BWlKqBaklLJQIZ8oLHqbxD4wzLmA9t84oc.jpg"&gt;&lt;/p&gt;&lt;p&gt;</w:t>
      </w:r>
      <w:r>
        <w:rPr>
          <w:sz w:val="32"/>
          <w:szCs w:val="32"/>
        </w:rPr>
        <w:t>最终，当所有问题都被解决下来的时候，人们才明白真正重要的是友情、勇气和信念。当我们遇到困难时，不妨像黃文一样，用正面的态度去面对，用智慧去应对，用行动去证明自己的价值，这样我们才能真正地成长起来，并且在生活中取得更多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文学生的故事很快就在学校传开，被誉为传奇。他的行为和智慧激励着更多的人，要么成为更好的自己，要么通过学习提升自己。这段经历不仅改变了他的生命，也给很多人带来了希望，让他们明白每个人都有潜力成为英雄，只需要不断努力和学习就可以实现梦想。</w:t>
      </w:r>
      <w:r>
        <w:rPr>
          <w:sz w:val="32"/>
          <w:szCs w:val="32"/>
        </w:rPr>
        <w:t>&lt;/p&gt;&lt;p&gt;&lt;a href = "/doc/816930-</w:t>
      </w:r>
      <w:r>
        <w:rPr>
          <w:sz w:val="32"/>
          <w:szCs w:val="32"/>
        </w:rPr>
        <w:t>男孩子淦哭男孩子黄文的故事</w:t>
      </w:r>
      <w:r>
        <w:rPr>
          <w:sz w:val="32"/>
          <w:szCs w:val="32"/>
        </w:rPr>
        <w:t>.doc" rel="alternate" download="816930-</w:t>
      </w:r>
      <w:r>
        <w:rPr>
          <w:sz w:val="32"/>
          <w:szCs w:val="32"/>
        </w:rPr>
        <w:t>男孩子淦哭男孩子黄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