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我是怎么在街头角落里发现一条神秘的音乐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风雨交加的巷弄里，我偶然间听到了一个奇异的声音——那是“钻石狗国语”，一种传说中的音乐，它据说能将人带入另一个世界。这个故事，听起来像是街头巷尾流传的老生常谈，但我却被它深深吸引。</w:t>
      </w:r>
      <w:r>
        <w:rPr>
          <w:sz w:val="32"/>
          <w:szCs w:val="32"/>
        </w:rPr>
        <w:t>&lt;/p&gt;&lt;p&gt;&lt;img src="/static-img/Sqk_1HGzr2CykiMiDX9Kj9oxsi1hGcyZEE4MFsgHTdgf8oW7-VX0cCJRH19_vRai.jpg"&gt;&lt;/p&gt;&lt;p&gt;</w:t>
      </w:r>
      <w:r>
        <w:rPr>
          <w:sz w:val="32"/>
          <w:szCs w:val="32"/>
        </w:rPr>
        <w:t>我决定追寻这份声音，一路跟着它穿梭在繁忙的小巷和幽静的角落。每当声音变得清晰时，我就紧跟不舍，而当它消失在人群之中时，我则不得不耐心地等待下一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家小摊位前，那个神秘的声音再次响起。这次不同于以往，它更加清晰、更有节奏感。我看到摊主是一只戴着耳机的狗，它似乎是在为自己伴奏，随着音乐轻轻摇摆身体。那不是普通的狗，而是一个名叫“钻石”的灵魂体，它拥有特殊能力，可以创造出让人难以忘怀的声音。</w:t>
      </w:r>
      <w:r>
        <w:rPr>
          <w:sz w:val="32"/>
          <w:szCs w:val="32"/>
        </w:rPr>
        <w:t>&lt;/p&gt;&lt;p&gt;&lt;img src="/static-img/ZF_EqOV2BqNkjrEPlHGTXdoxsi1hGcyZEE4MFsgHTdh7Baj87HIAArMku1Cv945UH0s8Iy-oyioseIeX8ZhOxUorRLyfzE-3jlDxuOlci9itqwuBDuArhHNQligML_yk8jB6XzJ5kk4xkb_FHEFojQdgAYlHLhfaVdSfDMhB4WGIEGW6iMzDZFQj4gw7gkw1ol_njXe9B-ebh3Or0sosRg.jpg"&gt;&lt;/p&gt;&lt;p&gt;</w:t>
      </w:r>
      <w:r>
        <w:rPr>
          <w:sz w:val="32"/>
          <w:szCs w:val="32"/>
        </w:rPr>
        <w:t>我惊讶地发现，这些声音其实并非简单的旋律，而是融合了各种语言，是一种独特而又充满情感的表达方式。在那里，每个人都沉浸在自己的世界里，用不同的语言与周围的人交流。而“钻石”正是这种交流的一种形式——通过音乐来跨越语言障碍，触及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路过的小女孩停下脚步，她对着“钻石”微笑，然后开始唱歌。她用中文唱起了一首童谣，那声音既纯净又富有力量，“钻石”也加入了乐队，与她一起演绎出了一段令人温馨动人的场景。</w:t>
      </w:r>
      <w:r>
        <w:rPr>
          <w:sz w:val="32"/>
          <w:szCs w:val="32"/>
        </w:rPr>
        <w:t>&lt;/p&gt;&lt;p&gt;&lt;img src="/static-img/iFO3pz5l5mAaVXbIp48bPNoxsi1hGcyZEE4MFsgHTdh7Baj87HIAArMku1Cv945UH0s8Iy-oyioseIeX8ZhOxUorRLyfzE-3jlDxuOlci9itqwuBDuArhHNQligML_yk8jB6XzJ5kk4xkb_FHEFojQdgAYlHLhfaVdSfDMhB4WGIEGW6iMzDZFQj4gw7gkw1ol_njXe9B-ebh3Or0sosRg.jpeg"&gt;&lt;/p&gt;&lt;p&gt;</w:t>
      </w:r>
      <w:r>
        <w:rPr>
          <w:sz w:val="32"/>
          <w:szCs w:val="32"/>
        </w:rPr>
        <w:t>那个夜晚，对于我来说，不仅仅是一场偶遇，更是我对这个城市另一面了解的一刻。在这里，没有边界，只有心灵之间最真挚的情感连接。</w:t>
      </w:r>
      <w:r>
        <w:rPr>
          <w:sz w:val="32"/>
          <w:szCs w:val="32"/>
        </w:rPr>
        <w:t>&lt;/p&gt;&lt;p&gt;&lt;a href = "/doc/816921-</w:t>
      </w:r>
      <w:r>
        <w:rPr>
          <w:sz w:val="32"/>
          <w:szCs w:val="32"/>
        </w:rPr>
        <w:t>钻石狗国语我是怎么在街头角落里发现一条神秘的音乐线索</w:t>
      </w:r>
      <w:r>
        <w:rPr>
          <w:sz w:val="32"/>
          <w:szCs w:val="32"/>
        </w:rPr>
        <w:t>.doc" rel="alternate" download="816921-</w:t>
      </w:r>
      <w:r>
        <w:rPr>
          <w:sz w:val="32"/>
          <w:szCs w:val="32"/>
        </w:rPr>
        <w:t>钻石狗国语我是怎么在街头角落里发现一条神秘的音乐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