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我是如何迷上武藤兰全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迷上武藤兰全集的</w:t>
      </w:r>
      <w:r>
        <w:rPr>
          <w:sz w:val="32"/>
          <w:szCs w:val="32"/>
        </w:rPr>
        <w:t>&lt;/p&gt;&lt;p&gt;&lt;img src="/static-img/WnMG-bX1JrUiYWFW5JEYkIBtY7PsoldKKaCEApPcIyjSkeJdyQvukGl3QD6HTTDM.jpg"&gt;&lt;/p&gt;&lt;p&gt;</w:t>
      </w:r>
      <w:r>
        <w:rPr>
          <w:sz w:val="32"/>
          <w:szCs w:val="32"/>
        </w:rPr>
        <w:t>记得那时候，我还在为找一本好书发愁，直到有一天，在一个小书店里，我意外地发现了武藤兰全集。这套书简直就像是老朋友一样，让我感到既熟悉又陌生。从第一本开始看起，每次打开都像重温旧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全集，不仅仅是一系列作品，它更像是作者心灵深处的一扇窗户。每一次翻阅，都能感受到作者对生活的热爱和对人性的深刻理解。我仿佛穿越时空，与那些年轻而又充满野心的角色同行。</w:t>
      </w:r>
      <w:r>
        <w:rPr>
          <w:sz w:val="32"/>
          <w:szCs w:val="32"/>
        </w:rPr>
        <w:t>&lt;/p&gt;&lt;p&gt;&lt;img src="/static-img/e3jKeZmMINVAPbUUZCCHyIBtY7PsoldKKaCEApPcIygrobk2a-_GsYf_8x0cEqzficZxSSZhtRU8RBVXqRhOetuPFwX95Z-4UHfLhY4csr3MKny9q992441RasFvql5pgPFckNEnXFU6rMSAgw0LkQ0Qyh8pGfY6GcFiew9paRK7D0HSmZzT_SlxLG3lsVCHXfD5JS-f4RNfOZ_uYQ27xQ.jpg"&gt;&lt;/p&gt;&lt;p&gt;</w:t>
      </w:r>
      <w:r>
        <w:rPr>
          <w:sz w:val="32"/>
          <w:szCs w:val="32"/>
        </w:rPr>
        <w:t>这些故事，就像是我内心的声音，是关于选择与否定、成功与失败、爱情与背叛等等无数主题的探讨。在这个过程中，我不再只是读者，而是成为了故事的一部分，一起经历着每个角落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文字变成了我的日常伴侣，无论是在忙碌的工作间隙还是在疲惫后的夜晚，它们总是在那里，静静地陪伴着我。当有人问起我的兴趣或是想知道最近在阅读什么，答案只有一个——武藤兰全集。</w:t>
      </w:r>
      <w:r>
        <w:rPr>
          <w:sz w:val="32"/>
          <w:szCs w:val="32"/>
        </w:rPr>
        <w:t>&lt;/p&gt;&lt;p&gt;&lt;img src="/static-img/9DSix7yu4TYavH_KlV76kIBtY7PsoldKKaCEApPcIygrobk2a-_GsYf_8x0cEqzficZxSSZhtRU8RBVXqRhOetuPFwX95Z-4UHfLhY4csr3MKny9q992441RasFvql5pgPFckNEnXFU6rMSAgw0LkQ0Qyh8pGfY6GcFiew9paRK7D0HSmZzT_SlxLG3lsVCHXfD5JS-f4RNfOZ_uYQ27xQ.jpg"&gt;&lt;/p&gt;&lt;p&gt;</w:t>
      </w:r>
      <w:r>
        <w:rPr>
          <w:sz w:val="32"/>
          <w:szCs w:val="32"/>
        </w:rPr>
        <w:t>它教会了我很多，比如说坚持和耐心，即使面对困难，也要勇敢前行。而且，那些人物形象鲜明的人物塑造，让我学会了如何去观察周围的人，从而更好地理解他们的心理活动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遇到一些让人沉思的问题或者复杂的情感纠葛，但正因为如此，这套书才显得那么真实和丰富。如果没有这些挑战，我可能不会有机会深入思考自己的人生价值和目标是什么，以及未来应该怎样去规划自己的道路。</w:t>
      </w:r>
      <w:r>
        <w:rPr>
          <w:sz w:val="32"/>
          <w:szCs w:val="32"/>
        </w:rPr>
        <w:t>&lt;/p&gt;&lt;p&gt;&lt;img src="/static-img/nUiTgye6L_kNZxh2_S8EvIBtY7PsoldKKaCEApPcIygrobk2a-_GsYf_8x0cEqzficZxSSZhtRU8RBVXqRhOetuPFwX95Z-4UHfLhY4csr3MKny9q992441RasFvql5pgPFckNEnXFU6rMSAgw0LkQ0Qyh8pGfY6GcFiew9paRK7D0HSmZzT_SlxLG3lsVCHXfD5JS-f4RNfOZ_uYQ27xQ.jpg"&gt;&lt;/p&gt;&lt;p&gt;</w:t>
      </w:r>
      <w:r>
        <w:rPr>
          <w:sz w:val="32"/>
          <w:szCs w:val="32"/>
        </w:rPr>
        <w:t>现在，当我回头看看那些曾经被吞噬掉的大段篇章，只觉得它们就像是过往岁月里的影子，虽然已经不再清晰，但是依然能够勾勒出当时那个自认为懂了一切的小孩子的心境。这种感觉，就像看着身边人的成长，却又无法阻止自己继续向前走一样令人有些许哀伤，但同时也充满期待，因为未来的路途还有许多未知等待我们去探索和发现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个小小的决定——选购“武藤兰全集”，开启了我的阅读之旅，也让我认识到了文学带给我们的力量。那份力量，不仅影响了我的思想，还改变了我的生活方式，使得日常变得更加丰富多彩。所以，如果你还没有试过这套精美绝伦的作品，或许你可以尝试一下，看看它是否能成为你的另一段旅程上的伙伴吧！</w:t>
      </w:r>
      <w:r>
        <w:rPr>
          <w:sz w:val="32"/>
          <w:szCs w:val="32"/>
        </w:rPr>
        <w:t>&lt;/p&gt;&lt;p&gt;&lt;img src="/static-img/WBw6oIkyMUygbmKAAKLw1YBtY7PsoldKKaCEApPcIygrobk2a-_GsYf_8x0cEqzficZxSSZhtRU8RBVXqRhOetuPFwX95Z-4UHfLhY4csr3MKny9q992441RasFvql5pgPFckNEnXFU6rMSAgw0LkQ0Qyh8pGfY6GcFiew9paRK7D0HSmZzT_SlxLG3lsVCHXfD5JS-f4RNfOZ_uYQ27xQ.jpg"&gt;&lt;/p&gt;&lt;p&gt;&lt;a href = "/doc/816032-</w:t>
      </w:r>
      <w:r>
        <w:rPr>
          <w:sz w:val="32"/>
          <w:szCs w:val="32"/>
        </w:rPr>
        <w:t>武藤兰全集我是如何迷上武藤兰全集的</w:t>
      </w:r>
      <w:r>
        <w:rPr>
          <w:sz w:val="32"/>
          <w:szCs w:val="32"/>
        </w:rPr>
        <w:t>.doc" rel="alternate" download="816032-</w:t>
      </w:r>
      <w:r>
        <w:rPr>
          <w:sz w:val="32"/>
          <w:szCs w:val="32"/>
        </w:rPr>
        <w:t>武藤兰全集我是如何迷上武藤兰全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