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：香朵儿的温暖</w:t>
      </w:r>
      <w:r>
        <w:rPr>
          <w:sz w:val="32"/>
          <w:szCs w:val="32"/>
        </w:rPr>
        <w:t>&lt;/p&gt;&lt;p&gt;&lt;img src="/static-img/FuQ3NEQyzUA0POJFeaWBvUjWoh1L8r8Uqe-OxEvWYO2ofnd10Lrknp4TzaLmqjC3.jpg"&gt;&lt;/p&gt;&lt;p&gt;</w:t>
      </w:r>
      <w:r>
        <w:rPr>
          <w:sz w:val="32"/>
          <w:szCs w:val="32"/>
        </w:rPr>
        <w:t>在这个世界上，有些事物能够触动人心，让我们忘却烦恼，寻找到内心的平静。香朵儿就是这样一种存在，它以其独特的魅力和深邃的情感，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之所以受宠，是因为它具有独特的气质。每一朵香朵儿都像是天上的星辰，每一束都是大自然赋予的人间美景。这份不凡，使得香朵儿超越了简单的花卉，它成为了人们心中的宝贝。</w:t>
      </w:r>
      <w:r>
        <w:rPr>
          <w:sz w:val="32"/>
          <w:szCs w:val="32"/>
        </w:rPr>
        <w:t>&lt;/p&gt;&lt;p&gt;&lt;img src="/static-img/NO_X2_1JW9exTysFL07ZQEjWoh1L8r8Uqe-OxEvWYO2dCQkMKF3chV0VR_iQhXcrq3yC-fLyT-YG8fGARqAPQBi-UKEaEVABzpcPA9iVJ1eDeCTJzb-zAE7-mTcu1IZrKHOIfSBRDRpcNypGvSoFx11_bSi8iYNxalOcM8Rzbh4PKfzq8mAtM4uFXv4DN9_7XhozYVPG--cl9RgREPYNKw.jpg"&gt;&lt;/p&gt;&lt;p&gt;</w:t>
      </w:r>
      <w:r>
        <w:rPr>
          <w:sz w:val="32"/>
          <w:szCs w:val="32"/>
        </w:rPr>
        <w:t>香朵儿有着极高的人文关怀。在它面前，你会发现自己的烦恼变得微不足道。而当你遇到困难时，依靠香朵儿的心灵慰藉，就像拥有一盏永远亮着灯的小提琴，可以让你的心情瞬间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是对香朵儿的一种承诺。这意味着无论未来发生什么变化，我们都会持续地保护和尊重这份美丽与纯净，不让它们随风而逝。就如同我们对待我们的孩子一样，无论他们成长为何样，都将伴随他们走过每一个重要的里程碑。</w:t>
      </w:r>
      <w:r>
        <w:rPr>
          <w:sz w:val="32"/>
          <w:szCs w:val="32"/>
        </w:rPr>
        <w:t>&lt;/p&gt;&lt;p&gt;&lt;img src="/static-img/xQGa-Ydm8fe1MvyEJYGAPEjWoh1L8r8Uqe-OxEvWYO2dCQkMKF3chV0VR_iQhXcrq3yC-fLyT-YG8fGARqAPQBi-UKEaEVABzpcPA9iVJ1eDeCTJzb-zAE7-mTcu1IZrKHOIfSBRDRpcNypGvSoFx11_bSi8iYNxalOcM8Rzbh4PKfzq8mAtM4uFXv4DN9_7XhozYVPG--cl9RgREPYNKw.jpg"&gt;&lt;/p&gt;&lt;p&gt;</w:t>
      </w:r>
      <w:r>
        <w:rPr>
          <w:sz w:val="32"/>
          <w:szCs w:val="32"/>
        </w:rPr>
        <w:t>香朵兒不仅仅是一种植物，它更是一种精神状态。在忙碌和压力的生活中，与香朵兒相处可以帮助我们放慢脚步，从容应对挑战。这种宁静的心态，如同清晨露珠滴落的声音，让人倍感安详，忘却尘世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对于那些追求完美、精致生活的人来说，拥有几株健康繁茂的香堂兒，是一种身份象征也是生活品味的一部分。而对于那些渴望寻找内在平静、追求自然本真的人来说，则是最好的选择，因为它能带给人一种归属感与满足感。</w:t>
      </w:r>
      <w:r>
        <w:rPr>
          <w:sz w:val="32"/>
          <w:szCs w:val="32"/>
        </w:rPr>
        <w:t>&lt;/p&gt;&lt;p&gt;&lt;img src="/static-img/TZde368EOkA0To6tm9RI3UjWoh1L8r8Uqe-OxEvWYO2dCQkMKF3chV0VR_iQhXcrq3yC-fLyT-YG8fGARqAPQBi-UKEaEVABzpcPA9iVJ1eDeCTJzb-zAE7-mTcu1IZrKHOIfSBRDRpcNypGvSoFx11_bSi8iYNxalOcM8Rzbh4PKfzq8mAtM4uFXv4DN9_7XhozYVPG--cl9RgREPYNKw.jpg"&gt;&lt;/p&gt;&lt;p&gt;</w:t>
      </w:r>
      <w:r>
        <w:rPr>
          <w:sz w:val="32"/>
          <w:szCs w:val="32"/>
        </w:rPr>
        <w:t>最终，在宠爱和被宠爱之间，有一个共同点，那就是责任。当我们决定要“宠”某个人或某物时，我们必须承担起照顾他们所需的一切责任，这包括提供必要条件、耐心陪伴以及在需要的时候给予支持与鼓励。在这样的过程中，我们也会发现自己得到更多，即使是在默默付出的过程中，也能收获无价的情感回报。</w:t>
      </w:r>
      <w:r>
        <w:rPr>
          <w:sz w:val="32"/>
          <w:szCs w:val="32"/>
        </w:rPr>
        <w:t>&lt;/p&gt;&lt;p&gt;&lt;a href = "/doc/815571-</w:t>
      </w:r>
      <w:r>
        <w:rPr>
          <w:sz w:val="32"/>
          <w:szCs w:val="32"/>
        </w:rPr>
        <w:t>宠你一辈子香朵儿的温暖</w:t>
      </w:r>
      <w:r>
        <w:rPr>
          <w:sz w:val="32"/>
          <w:szCs w:val="32"/>
        </w:rPr>
        <w:t>.doc" rel="alternate" download="815571-</w:t>
      </w:r>
      <w:r>
        <w:rPr>
          <w:sz w:val="32"/>
          <w:szCs w:val="32"/>
        </w:rPr>
        <w:t>宠你一辈子香朵儿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