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卧室与厨房一段温馨的家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的晨曦</w:t>
      </w:r>
      <w:r>
        <w:rPr>
          <w:sz w:val="32"/>
          <w:szCs w:val="32"/>
        </w:rPr>
        <w:t>&lt;/p&gt;&lt;p&gt;&lt;img src="/static-img/D-BZr2wHieH-2WtZcKJhi4BJ4K2ghUM14vj576g9M-uhttRNMkkIIGZLRxdeGfJV.jpg"&gt;&lt;/p&gt;&lt;p&gt;</w:t>
      </w:r>
      <w:r>
        <w:rPr>
          <w:sz w:val="32"/>
          <w:szCs w:val="32"/>
        </w:rPr>
        <w:t>在一座典型的现代城市里，有一个家庭，住在一个由几间房组成的小公寓里。他们的家中有三个主要空间：阳台、卧室和厨房。这三者虽然看似平凡，但每个空间都承载着不同的故事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卧室</w:t>
      </w:r>
      <w:r>
        <w:rPr>
          <w:sz w:val="32"/>
          <w:szCs w:val="32"/>
        </w:rPr>
        <w:t>&lt;/p&gt;&lt;p&gt;&lt;img src="/static-img/mg_tWgCA9Awc_9UZKDK6MoBJ4K2ghUM14vj576g9M-twf3F8upI3MOqUNASIoCW_ygwiqmhsa_CbhCn96W__NZ6USxeQPzKeAmnx9eJdaUYP3eDsHdYwFCXSWMVc5ZX0r28vvEZgMSKDh4_jpRI-xwMzYFUEDFvBrK6pCdZOEX2VR-mEwy46w3eT_3nbkUtPiwjDRhyap1zB8JpzoVvx2A.jpg"&gt;&lt;/p&gt;&lt;p&gt;</w:t>
      </w:r>
      <w:r>
        <w:rPr>
          <w:sz w:val="32"/>
          <w:szCs w:val="32"/>
        </w:rPr>
        <w:t>早上，太阳还未完全升起，但已经开始为这片天空洒下金色的光芒。阳台，是这个家的起点，也是每天新的开始。在这里，一位父亲正在用温暖的手指轻抚他的猫咪，它蜷缩在沙发角落，仿佛也感受到了即将到来的新的一天的期待。而母亲则站在窗前，她的心情如同那窗外初升的日出——既希望又忐忑。她正沉浸在昨晚与丈夫关于孩子教育方法的问题上的思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带着思绪走进了卧室。那里的床上躺着两个孩子，他们依偎在彼此之间，睡得香甜无比。这个房间充满了爱和宁静，每一次呼吸都是对生命深深敬畏的声音。母亲轻轻地坐在床边，看着孩子们，就像看着自己年幼时期的一幕，那些岁月如今已成为遥远而美好的回忆。</w:t>
      </w:r>
      <w:r>
        <w:rPr>
          <w:sz w:val="32"/>
          <w:szCs w:val="32"/>
        </w:rPr>
        <w:t>&lt;/p&gt;&lt;p&gt;&lt;img src="/static-img/k7_-hjAN6gZoo2UPE-9zk4BJ4K2ghUM14vj576g9M-twf3F8upI3MOqUNASIoCW_ygwiqmhsa_CbhCn96W__NZ6USxeQPzKeAmnx9eJdaUYP3eDsHdYwFCXSWMVc5ZX0r28vvEZgMSKDh4_jpRI-xwMzYFUEDFvBrK6pCdZOEX2VR-mEwy46w3eT_3nbkUtPiwjDRhyap1zB8JpzoVvx2A.jpg"&gt;&lt;/p&gt;&lt;p&gt;</w:t>
      </w:r>
      <w:r>
        <w:rPr>
          <w:sz w:val="32"/>
          <w:szCs w:val="32"/>
        </w:rPr>
        <w:t>从卧室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，当太阳高悬于蓝天之上，家庭成员们各自忙碌起来。一位儿子拿起书本，在客厅里静静学习，而另一个女儿则被妈妈叫去帮忙准备午餐。她穿过了那个温馨而宁静的地方，再次踏上了通往厨房的小径。在那里，一桌丰盛的大餐正在等待大家一起享用。</w:t>
      </w:r>
      <w:r>
        <w:rPr>
          <w:sz w:val="32"/>
          <w:szCs w:val="32"/>
        </w:rPr>
        <w:t>&lt;/p&gt;&lt;p&gt;&lt;img src="/static-img/IefimutaPHTqc5tq7vA2R4BJ4K2ghUM14vj576g9M-twf3F8upI3MOqUNASIoCW_ygwiqmhsa_CbhCn96W__NZ6USxeQPzKeAmnx9eJdaUYP3eDsHdYwFCXSWMVc5ZX0r28vvEZgMSKDh4_jpRI-xwMzYFUEDFvBrK6pCdZOEX2VR-mEwy46w3eT_3nbkUtPiwjDRhyap1zB8JpzoVvx2A.jpg"&gt;&lt;/p&gt;&lt;p&gt;</w:t>
      </w:r>
      <w:r>
        <w:rPr>
          <w:sz w:val="32"/>
          <w:szCs w:val="32"/>
        </w:rPr>
        <w:t>母亲先是洗好蔬菜，然后放入锅中煮熟；父亲负责烤肉，让它变得焦香可口；而女儿负责调味料，使整个饭菜更加鲜美多汁。当所有食材都准备好了，他们围坐在餐桌旁，用筷子相互传递食物，这份简单却充满爱意的情景，是他们共同生活的一个重要环节，也是他们心灵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厨房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阳台</w:t>
      </w:r>
      <w:r>
        <w:rPr>
          <w:sz w:val="32"/>
          <w:szCs w:val="32"/>
        </w:rPr>
        <w:t>&lt;/p&gt;&lt;p&gt;&lt;img src="/static-img/eQX88rNkb1mTuzvhrX07wIBJ4K2ghUM14vj576g9M-twf3F8upI3MOqUNASIoCW_ygwiqmhsa_CbhCn96W__NZ6USxeQPzKeAmnx9eJdaUYP3eDsHdYwFCXSWMVc5ZX0r28vvEZgMSKDh4_jpRI-xwMzYFUEDFvBrK6pCdZOEX2VR-mEwy46w3eT_3nbkUtPiwjDRhyap1zB8JpzoVvx2A.jpg"&gt;&lt;/p&gt;&lt;p&gt;</w:t>
      </w:r>
      <w:r>
        <w:rPr>
          <w:sz w:val="32"/>
          <w:szCs w:val="32"/>
        </w:rPr>
        <w:t>傍晚时分，当最后一道晚餐收场结束之后，全家人便又聚集到了最早的一个地方——陽臺。在这里，他们可以坐下来享受一下安静，与自然界交流，对抗都市生活中的喧嚣。父母会聊一些工作的事情或其他社会新闻，而孩子们则更喜欢观察夜空中的星星，或是在花园小区内追逐玩耍。这时候，他们忘记了时间，不再计较快慢，只想尽情地活下去，因为这是属于自己的世界，也是他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从阳台、卧室与厨房》不仅是一个物理空间的地理位置，更是一段温馨的人生旅程，无论是在哪个角落，都能找到幸福与团圆。这三处区域，不仅提供给人们物质上的需要，还给予人们精神上的慰藉，让每一刻都值得珍惜，每一个人都感到被爱护。</w:t>
      </w:r>
      <w:r>
        <w:rPr>
          <w:sz w:val="32"/>
          <w:szCs w:val="32"/>
        </w:rPr>
        <w:t>&lt;/p&gt;&lt;p&gt;&lt;a href = "/doc/815099-</w:t>
      </w:r>
      <w:r>
        <w:rPr>
          <w:sz w:val="32"/>
          <w:szCs w:val="32"/>
        </w:rPr>
        <w:t>阳台卧室与厨房一段温馨的家居旅程</w:t>
      </w:r>
      <w:r>
        <w:rPr>
          <w:sz w:val="32"/>
          <w:szCs w:val="32"/>
        </w:rPr>
        <w:t>.doc" rel="alternate" download="815099-</w:t>
      </w:r>
      <w:r>
        <w:rPr>
          <w:sz w:val="32"/>
          <w:szCs w:val="32"/>
        </w:rPr>
        <w:t>阳台卧室与厨房一段温馨的家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