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异世之双狼夺爱星辰下的逆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星系里，存在着一个被遗忘的行星，它的名字叫做“爱之光”。这个星球上住着两只异世之双狼，它们以超乎想象的力量和智慧，在这片广阔天地中寻找属于自己的那份爱。</w:t>
      </w:r>
      <w:r>
        <w:rPr>
          <w:sz w:val="32"/>
          <w:szCs w:val="32"/>
        </w:rPr>
        <w:t>&lt;/p&gt;&lt;p&gt;&lt;img src="/static-img/qZp0Jr-cczHxPh-E32gDsek2xMIXtSf0LYgmXfBh2qiifO54rxyvoOOjU6zUQFOb.jpg"&gt;&lt;/p&gt;&lt;p&gt;</w:t>
      </w:r>
      <w:r>
        <w:rPr>
          <w:sz w:val="32"/>
          <w:szCs w:val="32"/>
        </w:rPr>
        <w:t>第一段：遇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片茂密的森林深处，一只名为雷克斯的大狼正独自巡视着它的地盘。它有着雪白色的毛皮和冰蓝色的眼睛，那是一种不常见却又令人心动的美丽。在森林的一端，他遇到了另一只大狼，名叫艾拉，她拥有同样珍贵且迷人的外貌。他们之间似乎有一股不可抗拒的情感绑定，无论是何种形式，他们都能感受到对方的心跳。</w:t>
      </w:r>
      <w:r>
        <w:rPr>
          <w:sz w:val="32"/>
          <w:szCs w:val="32"/>
        </w:rPr>
        <w:t>&lt;/p&gt;&lt;p&gt;&lt;img src="/static-img/mACSBko3SlR3DLf0I2sFluk2xMIXtSf0LYgmXfBh2qhoXmhN2sR-WQK3-q34IYvQ1P6F0q_pj0B-dObIuqJqbGdWtdbB6XtUnj8_Naixi39zTKZSO_Wk-yByjVE0Ux6IAkyYesEI2SjCmHVhGuitDde6yVMvEB_Y7EGQcetGJKkGArt3CS6n1CP5C2IKMsLv.png"&gt;&lt;/p&gt;&lt;p&gt;</w:t>
      </w:r>
      <w:r>
        <w:rPr>
          <w:sz w:val="32"/>
          <w:szCs w:val="32"/>
        </w:rPr>
        <w:t>第二段：命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两个异世之双狼逐渐认识了彼此，每一次相遇都带给他们不同的体验。雷克斯展现出他坚强而勇敢的一面，而艾拉则以温柔与智慧赢得了雷克斯的心。在这过程中，他们发现自己其实都是被选中的使者，只是还没有意识到自己的真正身份和使命。</w:t>
      </w:r>
      <w:r>
        <w:rPr>
          <w:sz w:val="32"/>
          <w:szCs w:val="32"/>
        </w:rPr>
        <w:t>&lt;/p&gt;&lt;p&gt;&lt;img src="/static-img/Xu2D-5y8eu_b5-Dy2x98sek2xMIXtSf0LYgmXfBh2qhoXmhN2sR-WQK3-q34IYvQ1P6F0q_pj0B-dObIuqJqbGdWtdbB6XtUnj8_Naixi39zTKZSO_Wk-yByjVE0Ux6IAkyYesEI2SjCmHVhGuitDde6yVMvEB_Y7EGQcetGJKkGArt3CS6n1CP5C2IKMsLv.jpg"&gt;&lt;/p&gt;&lt;p&gt;</w:t>
      </w:r>
      <w:r>
        <w:rPr>
          <w:sz w:val="32"/>
          <w:szCs w:val="32"/>
        </w:rPr>
        <w:t>第三段：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幸的是，有一群恶势力试图侵占“爱之光”，它们想要破坏这个星球上的平衡与和谐。而作为守护者的异世之双狼必须挺身而出，保护他们所爱的人和地方免受伤害。这场战斗将考验它们所有能力，以及它们对彼此情感的坚持。</w:t>
      </w:r>
      <w:r>
        <w:rPr>
          <w:sz w:val="32"/>
          <w:szCs w:val="32"/>
        </w:rPr>
        <w:t>&lt;/p&gt;&lt;p&gt;&lt;img src="/static-img/frO__oMaS6PHejnwUSBV2uk2xMIXtSf0LYgmXfBh2qhoXmhN2sR-WQK3-q34IYvQ1P6F0q_pj0B-dObIuqJqbGdWtdbB6XtUnj8_Naixi39zTKZSO_Wk-yByjVE0Ux6IAkyYesEI2SjCmHVhGuitDde6yVMvEB_Y7EGQcetGJKkGArt3CS6n1CP5C2IKMsLv.jpg"&gt;&lt;/p&gt;&lt;p&gt;</w:t>
      </w:r>
      <w:r>
        <w:rPr>
          <w:sz w:val="32"/>
          <w:szCs w:val="32"/>
        </w:rPr>
        <w:t>第四段：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紧张刺激的战斗后，雷克斯决定牺牲自己来保护艾拉，同时也为了让她能够逃离危险并继续完成她的使命。而艾拉，对于雷克斯无私奉献感到难以置信，她决定要找到一种方法来挽救她的伙伴，并一起完成他们共同的事业。这时，“异世之双狼夺爱”的主题变得尤为重要，因为只有通过这种方式，他们才能重聚并继续前进。</w:t>
      </w:r>
      <w:r>
        <w:rPr>
          <w:sz w:val="32"/>
          <w:szCs w:val="32"/>
        </w:rPr>
        <w:t>&lt;/p&gt;&lt;p&gt;&lt;img src="/static-img/OMiM5nizn9TWvH0NKz95puk2xMIXtSf0LYgmXfBh2qhoXmhN2sR-WQK3-q34IYvQ1P6F0q_pj0B-dObIuqJqbGdWtdbB6XtUnj8_Naixi39zTKZSO_Wk-yByjVE0Ux6IAkyYesEI2SjCmHVhGuitDde6yVMvEB_Y7EGQcetGJKkGArt3CS6n1CP5C2IKMsLv.jpg"&gt;&lt;/p&gt;&lt;p&gt;</w:t>
      </w:r>
      <w:r>
        <w:rPr>
          <w:sz w:val="32"/>
          <w:szCs w:val="32"/>
        </w:rPr>
        <w:t>第五段：复生与团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 艾拉 的努力下，终于找到了古老传说中的秘方，将雷克斯从死亡边缘挽救过来。他虽然恢复了，但失去了记忆，对周围的一切都不再记得任何事实。但当他看到艾拉时，却有了一种莫名其妙的情感，就像是熟悉又陌生的感觉，让他开始怀疑那些关于他的回忆是否真实存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段：合体与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过去，当两人不断相处时，那种情愫越发浓厚，最终成为了力量源泉。当两者结合的时候，他们不仅体会到了肉身上的亲密，也获得了一股更强大的能量，使得整个宇宙都震动起来。这样的结合让每个人都明白，“异世之双狼夺爱”并不只是简单的情侣关系，更是一种特殊的地位、责任以及未来世界观念改变者的象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异世之双狼夺爱》讲述了两个来自不同世界、拥有特殊技能但缺乏方向性的生物如何因为某些原因相互吸引，最终成为合作伙伴甚至更深层次关系的人物形象。此故事充满了冒险、浪漫及对于生命意义探索等元素，是对人类追求幸福、理解友情以及渴望永恒联系这一普遍人性需求的一个描述。</w:t>
      </w:r>
      <w:r>
        <w:rPr>
          <w:sz w:val="32"/>
          <w:szCs w:val="32"/>
        </w:rPr>
        <w:t>&lt;/p&gt;&lt;p&gt;&lt;a href = "/doc/814916-</w:t>
      </w:r>
      <w:r>
        <w:rPr>
          <w:sz w:val="32"/>
          <w:szCs w:val="32"/>
        </w:rPr>
        <w:t>异世之双狼夺爱星辰下的逆袭</w:t>
      </w:r>
      <w:r>
        <w:rPr>
          <w:sz w:val="32"/>
          <w:szCs w:val="32"/>
        </w:rPr>
        <w:t>.doc" rel="alternate" download="814916-</w:t>
      </w:r>
      <w:r>
        <w:rPr>
          <w:sz w:val="32"/>
          <w:szCs w:val="32"/>
        </w:rPr>
        <w:t>异世之双狼夺爱星辰下的逆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