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握自我发现之旅解锁你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握自我发现之旅：解锁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秘密</w:t>
      </w:r>
      <w:r>
        <w:rPr>
          <w:sz w:val="32"/>
          <w:szCs w:val="32"/>
        </w:rPr>
        <w:t>&lt;/p&gt;&lt;p&gt;&lt;img src="/static-img/-fp4YxtudnZUB5tvmPkEcR0IGhHoZqmxwFe_VEwZGY_lH_9p9ZJmo8Nr90J_SHlk.jpg"&gt;&lt;/p&gt;&lt;p&gt;</w:t>
      </w:r>
      <w:r>
        <w:rPr>
          <w:sz w:val="32"/>
          <w:szCs w:val="32"/>
        </w:rPr>
        <w:t>在人生的旅途中，每个人都有自己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，即那些能够激发内在潜能、引发深层情感反应的特殊时刻。找到并释放这些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可以帮助我们更好地理解自己，提升生活质量。那么，如何才能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呢？以下是一些关键步骤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我</w:t>
      </w:r>
      <w:r>
        <w:rPr>
          <w:sz w:val="32"/>
          <w:szCs w:val="32"/>
        </w:rPr>
        <w:t>&lt;/p&gt;&lt;p&gt;&lt;img src="/static-img/x_jcpvpRogVwlSaR01wFDx0IGhHoZqmxwFe_VEwZGY_n1_gTuDUnVGxI7j2lCnuNzttCT0Z63ynReBuwXGYXeGJhK8uJwuEkPudYVioPmNbhpPp5y4P9wdxhmaect7JXu-aoeB9z-TEdJNQHIneT-MTdT8wvd2vI2O29zXoZSUezEGEEohzCnzDO5p3-QxsOqgSkJOBUE3680XLc0_s8SQ.jpg"&gt;&lt;/p&gt;&lt;p&gt;</w:t>
      </w:r>
      <w:r>
        <w:rPr>
          <w:sz w:val="32"/>
          <w:szCs w:val="32"/>
        </w:rPr>
        <w:t>自知是自我发现的起点。在这个教程中，我们将学习如何通过反思和探索来识别我们的价值观、兴趣和目标，这些都是触及我们内心深处的一种方式。通过写日记、进行性格测试或者与他人交流，我们可以开始揭开隐藏在表面的真实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主动性</w:t>
      </w:r>
      <w:r>
        <w:rPr>
          <w:sz w:val="32"/>
          <w:szCs w:val="32"/>
        </w:rPr>
        <w:t>&lt;/p&gt;&lt;p&gt;&lt;img src="/static-img/19LNkBj7lkm4lmw7O921PR0IGhHoZqmxwFe_VEwZGY_n1_gTuDUnVGxI7j2lCnuNzttCT0Z63ynReBuwXGYXeGJhK8uJwuEkPudYVioPmNbhpPp5y4P9wdxhmaect7JXu-aoeB9z-TEdJNQHIneT-MTdT8wvd2vI2O29zXoZSUezEGEEohzCnzDO5p3-QxsOqgSkJOBUE3680XLc0_s8SQ.jpg"&gt;&lt;/p&gt;&lt;p&gt;</w:t>
      </w:r>
      <w:r>
        <w:rPr>
          <w:sz w:val="32"/>
          <w:szCs w:val="32"/>
        </w:rPr>
        <w:t>主动参与生活中的各种活动，不仅能够增加新体验，也有助于我们对自己所做的事情产生更深刻的认识。在这个过程中，你可能会意外地发现某些事情能够让你感到特别充实或快乐，这可能就是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DHlF2FaHWvW8OcvwgDgLWx0IGhHoZqmxwFe_VEwZGY_n1_gTuDUnVGxI7j2lCnuNzttCT0Z63ynReBuwXGYXeGJhK8uJwuEkPudYVioPmNbhpPp5y4P9wdxhmaect7JXu-aoeB9z-TEdJNQHIneT-MTdT8wvd2vI2O29zXoZSUezEGEEohzCnzDO5p3-QxsOqgSkJOBUE3680XLc0_s8SQ.jpg"&gt;&lt;/p&gt;&lt;p&gt;</w:t>
      </w:r>
      <w:r>
        <w:rPr>
          <w:sz w:val="32"/>
          <w:szCs w:val="32"/>
        </w:rPr>
        <w:t>面对困难和挑战不仅能增强我们的韧性，还能帮助我们了解自己的极限。在这段旅程中，你将学会如何克服恐惧，勇敢地迈出一步，并从失败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反馈</w:t>
      </w:r>
      <w:r>
        <w:rPr>
          <w:sz w:val="32"/>
          <w:szCs w:val="32"/>
        </w:rPr>
        <w:t>&lt;/p&gt;&lt;p&gt;&lt;img src="/static-img/UuY-1N5ergtNmzVP9ecWJB0IGhHoZqmxwFe_VEwZGY_n1_gTuDUnVGxI7j2lCnuNzttCT0Z63ynReBuwXGYXeGJhK8uJwuEkPudYVioPmNbhpPp5y4P9wdxhmaect7JXu-aoeB9z-TEdJNQHIneT-MTdT8wvd2vI2O29zXoZSUezEGEEohzCnzDO5p3-QxsOqgSkJOBUE3680XLc0_s8SQ.jpg"&gt;&lt;/p&gt;&lt;p&gt;</w:t>
      </w:r>
      <w:r>
        <w:rPr>
          <w:sz w:val="32"/>
          <w:szCs w:val="32"/>
        </w:rPr>
        <w:t>从他人的反馈中获取信息，有时候他们能看到我们自己看不到的地方。这不仅可以帮助你确定哪些行为或经历最为有效，还可能揭示那些曾被忽视但具有潜力成为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下每一次重要的经历，无论它们是否显而易见，都会为你提供宝贵的情报。你可以使用日记、视频博客或者任何形式来记录这些时刻，当回头一看时，你会惊叹于前行路上取得了怎样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需求随着时间而变化，因此持续不断地探索和调整是必要的。一旦找到了第一个可靠的地标，就不要停止，而是要继续寻找更多，那样你就能建立起一个更加丰富多彩的人生图景。</w:t>
      </w:r>
      <w:r>
        <w:rPr>
          <w:sz w:val="32"/>
          <w:szCs w:val="32"/>
        </w:rPr>
        <w:t>&lt;/p&gt;&lt;p&gt;&lt;a href = "/doc/814608-</w:t>
      </w:r>
      <w:r>
        <w:rPr>
          <w:sz w:val="32"/>
          <w:szCs w:val="32"/>
        </w:rPr>
        <w:t>掌握自我发现之旅解锁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秘密</w:t>
      </w:r>
      <w:r>
        <w:rPr>
          <w:sz w:val="32"/>
          <w:szCs w:val="32"/>
        </w:rPr>
        <w:t>.doc" rel="alternate" download="814608-</w:t>
      </w:r>
      <w:r>
        <w:rPr>
          <w:sz w:val="32"/>
          <w:szCs w:val="32"/>
        </w:rPr>
        <w:t>掌握自我发现之旅解锁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