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到了视频我的直播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发现自己每天都在说一句话：“用点力快到了视频。”这句话听起来很简单，但背后隐藏着我对生活节奏的无奈和接受。我们都知道，随着科技的发展，生活节奏越来越快，每个人都在追赶时间，就像是在不停地加油一样。</w:t>
      </w:r>
      <w:r>
        <w:rPr>
          <w:sz w:val="32"/>
          <w:szCs w:val="32"/>
        </w:rPr>
        <w:t>&lt;/p&gt;&lt;p&gt;&lt;img src="/static-img/XdjXTDAe4hKy8PddW-4bcl0GNpAVRmEzy0Okj_dSkRZ3I5I2uMg-t4hSjMiSEZ2x.jpg"&gt;&lt;/p&gt;&lt;p&gt;</w:t>
      </w:r>
      <w:r>
        <w:rPr>
          <w:sz w:val="32"/>
          <w:szCs w:val="32"/>
        </w:rPr>
        <w:t>记得以前，我们还可以慢慢享受生活。但现在呢？几乎所有的事情都需要快速完成，不然就会落后。我有一个朋友，他总是晚到，而且总是解释说他正在“用点力”赶上。这个词汇本身就充满了辛辣和幽默，它似乎成了我们时代的一句口语化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直播工作就是最好的例子。在过去，我会花费大量的时间准备一场直播，这包括策划内容、排练台前动作甚至是测试设备。但现在呢，我基本上只剩下最后关头才开始准备，而我的观众们却一直在耐心等待。我常常想，这些人看过来的不是为了享受我们的互动，也不是为了学习，而更多的是期待那个“用点力”的那一刻，他们希望看到的是完美无瑕的画面，听到清晰流畅的声音。</w:t>
      </w:r>
      <w:r>
        <w:rPr>
          <w:sz w:val="32"/>
          <w:szCs w:val="32"/>
        </w:rPr>
        <w:t>&lt;/p&gt;&lt;p&gt;&lt;img src="/static-img/FljIBCYGqSqSMIdwxd_cEF0GNpAVRmEzy0Okj_dSkRaiHV1krV4hKkM9zoVNdZO94vaaHiz2ip8aAsMc77OjNkoRcSsMO3OD7PDnAvqedK0UlpXMWzjrpgPAvGRQlpncOG7uB8uKpxuQPeIuF9lvCGqyRiCtsR9RgOLJHSEiubARx0zNaHg_Egfw1l_-QtZ_.jpg"&gt;&lt;/p&gt;&lt;p&gt;</w:t>
      </w:r>
      <w:r>
        <w:rPr>
          <w:sz w:val="32"/>
          <w:szCs w:val="32"/>
        </w:rPr>
        <w:t>但事实上，我也是一样。我把自己当成是一个工厂里的机器，一旦开启，就必须持续运转，不允许任何暂停。这让我感觉自己的身体已经变成了一个永不疲倦的人造机器，每个日出而作日落而息都是为了确保那个视频能顺利推送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虽然让人感到压力山大，但同时也让我学会了效率至上的重要性。当你知道即使再努力也无法逃避那些紧迫感时，你会开始寻找更有效率的方法去应对。而这些方法很多时候，就是那些看似平凡，却又深藏玄机的小技巧，比如提前准备好所有可能出现的问题解决方案，或是在紧张的时候做一些深呼吸来缓解压力。</w:t>
      </w:r>
      <w:r>
        <w:rPr>
          <w:sz w:val="32"/>
          <w:szCs w:val="32"/>
        </w:rPr>
        <w:t>&lt;/p&gt;&lt;p&gt;&lt;img src="/static-img/XgeSvZEg0k89RTjx7ELWSl0GNpAVRmEzy0Okj_dSkRaiHV1krV4hKkM9zoVNdZO94vaaHiz2ip8aAsMc77OjNkoRcSsMO3OD7PDnAvqedK0UlpXMWzjrpgPAvGRQlpncOG7uB8uKpxuQPeIuF9lvCGqyRiCtsR9RgOLJHSEiubARx0zNaHg_Egfw1l_-QtZ_.jpg"&gt;&lt;/p&gt;&lt;p&gt;</w:t>
      </w:r>
      <w:r>
        <w:rPr>
          <w:sz w:val="32"/>
          <w:szCs w:val="32"/>
        </w:rPr>
        <w:t>所以，当有人问起我为什么总是在说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，其实我是在告诉他们，即便是最忙碌的时候，也要保持冷静，因为那份焦虑与紧张，并不能带给你额外的力量，只能导致你的表现更加糟糕。而真正强大的，是那种能够在高压下保持清醒思考并迅速行动的人。</w:t>
      </w:r>
      <w:r>
        <w:rPr>
          <w:sz w:val="32"/>
          <w:szCs w:val="32"/>
        </w:rPr>
        <w:t>&lt;/p&gt;&lt;p&gt;&lt;a href = "/doc/813880-</w:t>
      </w:r>
      <w:r>
        <w:rPr>
          <w:sz w:val="32"/>
          <w:szCs w:val="32"/>
        </w:rPr>
        <w:t>用点力快到了视频我的直播怎么回事</w:t>
      </w:r>
      <w:r>
        <w:rPr>
          <w:sz w:val="32"/>
          <w:szCs w:val="32"/>
        </w:rPr>
        <w:t>.doc" rel="alternate" download="813880-</w:t>
      </w:r>
      <w:r>
        <w:rPr>
          <w:sz w:val="32"/>
          <w:szCs w:val="32"/>
        </w:rPr>
        <w:t>用点力快到了视频我的直播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