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锢的夜贺朝与谢俞的秘密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锢的夜：贺朝与谢俞的秘密战争</w:t>
      </w:r>
      <w:r>
        <w:rPr>
          <w:sz w:val="32"/>
          <w:szCs w:val="32"/>
        </w:rPr>
        <w:t>&lt;/p&gt;&lt;p&gt;&lt;img src="/static-img/4bagjiEFFZVFVJwdat-_Dv1xz1bGungx8sZiUc_SDFoAFHbF2vd6KtdeoqYDXrqN.jpg"&gt;&lt;/p&gt;&lt;p&gt;</w:t>
      </w:r>
      <w:r>
        <w:rPr>
          <w:sz w:val="32"/>
          <w:szCs w:val="32"/>
        </w:rPr>
        <w:t>在某个遥远的地方，有一个名为“夜幕下的禁忌”的小镇，居民们都知道，在这个小镇上，存在着一种古老而神秘的力量——贺朝不让谢俞尿出来。这种力量仿佛是一种不可触碰的边界，一旦被跨越，就会引发一系列无法预料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传说中的人物，是两个不同的家族代表，他们之间有着千年的恩怨情仇。贺朝家族以其严格和强大的规矩闻名，而谢俞家族则以其智慧和灵活著称。在这个世界里，每个人都被赋予了自己的命运，而那些试图改变这一点的人，却总是遭遇失败。</w:t>
      </w:r>
      <w:r>
        <w:rPr>
          <w:sz w:val="32"/>
          <w:szCs w:val="32"/>
        </w:rPr>
        <w:t>&lt;/p&gt;&lt;p&gt;&lt;img src="/static-img/WNkz67CffpWPycNZU9Ww_f1xz1bGungx8sZiUc_SDFqoDX61xILroMfGYX7og5_vJOFPbidiBVyZzymAPS5wBsYUGNV6DrlsMidqpvEVAURxAl68JlDl6YLokrqkxes6X1H6EhUjZR1rWHtAVXAOXDkwSTFy47EBB-TG8fF5NGbFdX0IlzEjf75teYYlRoEQsjaAifoj-cMQaEww_EO7OyGis-3EUTJxkGRntlOQMWQ.jpg"&gt;&lt;/p&gt;&lt;p&gt;</w:t>
      </w:r>
      <w:r>
        <w:rPr>
          <w:sz w:val="32"/>
          <w:szCs w:val="32"/>
        </w:rPr>
        <w:t>据说，这种力量源自于他们两家的祖先之间的一场战役。在那场战斗中，为了保护自己家人的安全，祖先们达成了一个协议：从此以后，不论发生什么，只要有一个人想要做出违背这份誓言的事情，都将受到前所未有的惩罚。而这些惩罚，则体现在最基本、最私密的情感行为之中——比如尿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人因为好奇心驱使，他决定测试这一传说的真实性。他潜入了谢俞家族的大宅，并试图证明这一切都是虚构。但很快，他就意识到自己犯了一个错误。他的身体开始感到剧烈疼痛，最终，他只能匆忙逃离，那个地方似乎变得充满了恐怖。</w:t>
      </w:r>
      <w:r>
        <w:rPr>
          <w:sz w:val="32"/>
          <w:szCs w:val="32"/>
        </w:rPr>
        <w:t>&lt;/p&gt;&lt;p&gt;&lt;img src="/static-img/fx-jige3bLUI9mD6XlysVf1xz1bGungx8sZiUc_SDFqoDX61xILroMfGYX7og5_vJOFPbidiBVyZzymAPS5wBsYUGNV6DrlsMidqpvEVAURxAl68JlDl6YLokrqkxes6X1H6EhUjZR1rWHtAVXAOXDkwSTFy47EBB-TG8fF5NGbFdX0IlzEjf75teYYlRoEQsjaAifoj-cMQaEww_EO7OyGis-3EUTJxkGRntlOQMWQ.jpg"&gt;&lt;/p&gt;&lt;p&gt;</w:t>
      </w:r>
      <w:r>
        <w:rPr>
          <w:sz w:val="32"/>
          <w:szCs w:val="32"/>
        </w:rPr>
        <w:t>随着时间流逝，这个故事成为了小镇上所有人耳熟能详的话题。每当有人尝试挑战这个禁忌时，便会出现各种各样的奇迹或灾难。这让人们明白，无论多么伟大或是无聊的事物，都应该尊重自然设定的界限，因为有些东西，比起任何现世间的情感或者欲望，更重要的是它们自身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贺朝不让谢俞尿出来”的话语时，你可能会想象到一片宁静而神秘的小镇，以及那个永恒且不可触及的边界，但实际上，它更像是对人类深层次本能和社会规则的一个隐喻。不管怎样，这是一个关于尊重、承诺以及生活中的微妙平衡力的故事，让我们在追求梦想的时候，也不要忘记我们的根基所在，从而避免走向那些只会带来悲剧结局的地方。</w:t>
      </w:r>
      <w:r>
        <w:rPr>
          <w:sz w:val="32"/>
          <w:szCs w:val="32"/>
        </w:rPr>
        <w:t>&lt;/p&gt;&lt;p&gt;&lt;img src="/static-img/yzM8n0Gmq-tzSm1Uco4FP_1xz1bGungx8sZiUc_SDFqoDX61xILroMfGYX7og5_vJOFPbidiBVyZzymAPS5wBsYUGNV6DrlsMidqpvEVAURxAl68JlDl6YLokrqkxes6X1H6EhUjZR1rWHtAVXAOXDkwSTFy47EBB-TG8fF5NGbFdX0IlzEjf75teYYlRoEQsjaAifoj-cMQaEww_EO7OyGis-3EUTJxkGRntlOQMWQ.jpg"&gt;&lt;/p&gt;&lt;p&gt;&lt;a href = "/doc/813232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锢的夜贺朝与谢俞的秘密战争</w:t>
      </w:r>
      <w:r>
        <w:rPr>
          <w:sz w:val="32"/>
          <w:szCs w:val="32"/>
        </w:rPr>
        <w:t>.doc" rel="alternate" download="813232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锢的夜贺朝与谢俞的秘密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