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谁是谁的谁探索身份与归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人生旅途中，常常会遇到这样一个问题：我是谁？这个问题不仅仅是一个简单的问题，它触及了我们内心深处关于自我认知、社会角色和人际关系等多个层面的思考。为了更深入地探讨这一主题，我们将从几个不同的角度出发。</w:t>
      </w:r>
      <w:r>
        <w:rPr>
          <w:sz w:val="32"/>
          <w:szCs w:val="32"/>
        </w:rPr>
        <w:t>&lt;/p&gt;&lt;p&gt;&lt;img src="/static-img/EOOE3WkRR-DVgl0exz3LLnRIlbHK_MK-jLEGVkDZhkWDUbg6dkTiDALEfFRU3S-_.jpg"&gt;&lt;/p&gt;&lt;p&gt;</w:t>
      </w:r>
      <w:r>
        <w:rPr>
          <w:sz w:val="32"/>
          <w:szCs w:val="32"/>
        </w:rPr>
        <w:t>身份的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身份通常由我们的经历、文化背景、社会地位等因素共同决定。在这个过程中，我们往往受到周围环境的影响，不断塑造着自己。例如，在家庭中，我们可能被赋予特定的角色，如父亲或母亲，这些角色对我们的行为和价值观产生了深远影响。而在学校或工作场所，同样存在着不同的角色期待，这些期待也在不断塑造我们的自我形象。</w:t>
      </w:r>
      <w:r>
        <w:rPr>
          <w:sz w:val="32"/>
          <w:szCs w:val="32"/>
        </w:rPr>
        <w:t>&lt;/p&gt;&lt;p&gt;&lt;img src="/static-img/jwLcfXywgrlrhA5dGg1h-nRIlbHK_MK-jLEGVkDZhkVSO5a5_AvcNMVsaI01-9RTRp9IZVKWCRdnQeX8gVL2NmB99yXw33D1IMw77QqIox8I1ue3GskhG4BMapWDnwpOWIRzabIAsbDu8jzK1mbb-OY70y-a6zCIp1onWWHw2Wc5UPwL33DD6QCSlnDc4nAS5ifAbVkFp_r8yvrovMqAsA.jpg"&gt;&lt;/p&gt;&lt;p&gt;</w:t>
      </w:r>
      <w:r>
        <w:rPr>
          <w:sz w:val="32"/>
          <w:szCs w:val="32"/>
        </w:rPr>
        <w:t>归属感的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归属感是人类天性的一部分，每个人都渴望找到属于自己的群体，无论是在小组里还是整个社会中。这一需求促使我们寻找共鸣点，与他人建立联系，从而获得安全感和支持。在某种程度上，这也是为什么人们愿意加入各种社团组织或者政治团体，因为它们提供了一种归属感，让人们感到自己有所依靠，有所参与。</w:t>
      </w:r>
      <w:r>
        <w:rPr>
          <w:sz w:val="32"/>
          <w:szCs w:val="32"/>
        </w:rPr>
        <w:t>&lt;/p&gt;&lt;p&gt;&lt;img src="/static-img/URsVNkXsrqolSZMAzHizL3RIlbHK_MK-jLEGVkDZhkVSO5a5_AvcNMVsaI01-9RTRp9IZVKWCRdnQeX8gVL2NmB99yXw33D1IMw77QqIox8I1ue3GskhG4BMapWDnwpOWIRzabIAsbDu8jzK1mbb-OY70y-a6zCIp1onWWHw2Wc5UPwL33DD6QCSlnDc4nAS5ifAbVkFp_r8yvrovMqAsA.jpg"&gt;&lt;/p&gt;&lt;p&gt;</w:t>
      </w:r>
      <w:r>
        <w:rPr>
          <w:sz w:val="32"/>
          <w:szCs w:val="32"/>
        </w:rPr>
        <w:t>人际关系中的交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与他人互动时，总会发生一种形式或另一种形式的交换。这种交换可以是物质上的，比如金钱交易，也可以是非物质上的，比如情感支持。这一过程不仅影响了我们的身心健康，还影响了我们如何看待自己以及如何定义自己的身份。当我们能够有效地进行这样的交换时，就能更好地理解周围人的需求，并根据这些需求调整自己的行为，从而实现更加平衡的人际关系。</w:t>
      </w:r>
      <w:r>
        <w:rPr>
          <w:sz w:val="32"/>
          <w:szCs w:val="32"/>
        </w:rPr>
        <w:t>&lt;/p&gt;&lt;p&gt;&lt;img src="/static-img/wilvVS6p6HjO4esmCgbrTnRIlbHK_MK-jLEGVkDZhkVSO5a5_AvcNMVsaI01-9RTRp9IZVKWCRdnQeX8gVL2NmB99yXw33D1IMw77QqIox8I1ue3GskhG4BMapWDnwpOWIRzabIAsbDu8jzK1mbb-OY70y-a6zCIp1onWWHw2Wc5UPwL33DD6QCSlnDc4nAS5ifAbVkFp_r8yvrovMqAsA.png"&gt;&lt;/p&gt;&lt;p&gt;</w:t>
      </w:r>
      <w:r>
        <w:rPr>
          <w:sz w:val="32"/>
          <w:szCs w:val="32"/>
        </w:rPr>
        <w:t>社会期望与个人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个人的期望往往很高，而个人的选择则需要考虑自身的情况。如果两个方面之间存在冲突，那么个人就需要做出艰难的抉择。例如，一名学生可能面临的是继续学业还是早日进入职场的问题；另一名工作者则可能面临是否要接受新的工作机会的问题。在这些决策中，人们必须权衡长远利益和短期压力，以确保最终走向符合自己内心的声音道路。</w:t>
      </w:r>
      <w:r>
        <w:rPr>
          <w:sz w:val="32"/>
          <w:szCs w:val="32"/>
        </w:rPr>
        <w:t>&lt;/p&gt;&lt;p&gt;&lt;img src="/static-img/2UOe1Lq1qtOsErMmWOqLvnRIlbHK_MK-jLEGVkDZhkVSO5a5_AvcNMVsaI01-9RTRp9IZVKWCRdnQeX8gVL2NmB99yXw33D1IMw77QqIox8I1ue3GskhG4BMapWDnwpOWIRzabIAsbDu8jzK1mbb-OY70y-a6zCIp1onWWHw2Wc5UPwL33DD6QCSlnDc4nAS5ifAbVkFp_r8yvrovMqAsA.jpg"&gt;&lt;/p&gt;&lt;p&gt;</w:t>
      </w:r>
      <w:r>
        <w:rPr>
          <w:sz w:val="32"/>
          <w:szCs w:val="32"/>
        </w:rPr>
        <w:t>自我认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理解“谁是我”并不容易，它需要持续不断地进行自我反思。每一次经历，无论成功还是失败，都是一次学习机会，可以帮助我们更好地认识自己了解世界。一段时间后回顾过去，我们会发现自己的想法已经发生变化，而这正是成长的一部分，是接近真实自我的重要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深处的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外部的声音都沉默下来，只剩下你独自一人时，你耳边就会听到那永恒且强烈的声音——你的灵魂深处呼唤。你开始听从那个声音，不再为外界评价绑架，不再为他人的期待牵制，最终找到了属于你的道路，也找到了真正意义上的“我”。</w:t>
      </w:r>
      <w:r>
        <w:rPr>
          <w:sz w:val="32"/>
          <w:szCs w:val="32"/>
        </w:rPr>
        <w:t>&lt;/p&gt;&lt;p&gt;&lt;a href = "/doc/811240-</w:t>
      </w:r>
      <w:r>
        <w:rPr>
          <w:sz w:val="32"/>
          <w:szCs w:val="32"/>
        </w:rPr>
        <w:t>谁是谁的谁探索身份与归属</w:t>
      </w:r>
      <w:r>
        <w:rPr>
          <w:sz w:val="32"/>
          <w:szCs w:val="32"/>
        </w:rPr>
        <w:t>.doc" rel="alternate" download="811240-</w:t>
      </w:r>
      <w:r>
        <w:rPr>
          <w:sz w:val="32"/>
          <w:szCs w:val="32"/>
        </w:rPr>
        <w:t>谁是谁的谁探索身份与归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