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大床上做作业温馨的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角落都充满了回忆？</w:t>
      </w:r>
      <w:r>
        <w:rPr>
          <w:sz w:val="32"/>
          <w:szCs w:val="32"/>
        </w:rPr>
        <w:t>&lt;/p&gt;&lt;p&gt;&lt;img src="/static-img/3TwC4bOqVIcIon84iwdJoj6lbRuIDUsvvADdeyyB-CUmVN2hUpgmVDZ1Ksq8hznE.jpg"&gt;&lt;/p&gt;&lt;p&gt;</w:t>
      </w:r>
      <w:r>
        <w:rPr>
          <w:sz w:val="32"/>
          <w:szCs w:val="32"/>
        </w:rPr>
        <w:t>我记得那是一次特别的夜晚，天色渐渐暗淡，室内只有几盏灯光。我的作业桌上摆满了书本和笔记，我却无心学习，因为我的目光总是被一件物品吸引，那就是坐在学长的大床上做作业。</w:t>
      </w:r>
      <w:r>
        <w:rPr>
          <w:sz w:val="32"/>
          <w:szCs w:val="32"/>
        </w:rPr>
        <w:t>&lt;/p&gt;&lt;p&gt;</w:t>
      </w:r>
      <w:r>
        <w:rPr>
          <w:sz w:val="32"/>
          <w:szCs w:val="32"/>
        </w:rPr>
        <w:t>为什么选择在这里完成作业呢？</w:t>
      </w:r>
      <w:r>
        <w:rPr>
          <w:sz w:val="32"/>
          <w:szCs w:val="32"/>
        </w:rPr>
        <w:t>&lt;/p&gt;&lt;p&gt;&lt;img src="/static-img/wS8_p7JzHsUqqew2XcnQRT6lbRuIDUsvvADdeyyB-CUZBFSxdzOMxwZ1ZfgI147HR8-Ss9Cy1MnnffZsYr0K9FIUG7c4RX32z89YS52EOjPnvNDI1Bmsf2wZbRagmtUoJZTEb5MKyeNmN8lXzkNFvCXmJ6V1g7qJJmMXDqab0EEN0uTRkFvLj0V78rkthlIR.jpg"&gt;&lt;/p&gt;&lt;p&gt;</w:t>
      </w:r>
      <w:r>
        <w:rPr>
          <w:sz w:val="32"/>
          <w:szCs w:val="32"/>
        </w:rPr>
        <w:t>我知道这个决定可能会让人感到困惑，但对我来说，这是一个特殊的环境。学长的房间总是那么宁静安详，每一次踏入，都能感受到一种放松的氛围。而且，他那宽敞的大床是我从未有过机会坐上的地方，它看起来就像一个温暖的港湾，可以让我暂时逃离繁忙和压力。</w:t>
      </w:r>
      <w:r>
        <w:rPr>
          <w:sz w:val="32"/>
          <w:szCs w:val="32"/>
        </w:rPr>
        <w:t>&lt;/p&gt;&lt;p&gt;</w:t>
      </w:r>
      <w:r>
        <w:rPr>
          <w:sz w:val="32"/>
          <w:szCs w:val="32"/>
        </w:rPr>
        <w:t>有什么特别的地方吗？</w:t>
      </w:r>
      <w:r>
        <w:rPr>
          <w:sz w:val="32"/>
          <w:szCs w:val="32"/>
        </w:rPr>
        <w:t>&lt;/p&gt;&lt;p&gt;&lt;img src="/static-img/RIYuY_DKJEIsNAv9CKSaED6lbRuIDUsvvADdeyyB-CUZBFSxdzOMxwZ1ZfgI147HR8-Ss9Cy1MnnffZsYr0K9FIUG7c4RX32z89YS52EOjPnvNDI1Bmsf2wZbRagmtUoJZTEb5MKyeNmN8lXzkNFvCXmJ6V1g7qJJmMXDqab0EEN0uTRkFvLj0V78rkthlIR.jpg"&gt;&lt;/p&gt;&lt;p&gt;</w:t>
      </w:r>
      <w:r>
        <w:rPr>
          <w:sz w:val="32"/>
          <w:szCs w:val="32"/>
        </w:rPr>
        <w:t>首先，这个大床显然比我的小单人床要舒适多了。它不仅占据了一整面墙壁，还搭配着柔软的地毯和一些装饰性的花瓶。每当我坐在这儿写作业，就好像进入了一种梦境状态。我喜欢在他的枕头下找寻失散的零钱或者翻阅那些他平时不用的杂志，这些小动作也成为了我们之间的一种交流方式。</w:t>
      </w:r>
      <w:r>
        <w:rPr>
          <w:sz w:val="32"/>
          <w:szCs w:val="32"/>
        </w:rPr>
        <w:t>&lt;/p&gt;&lt;p&gt;</w:t>
      </w:r>
      <w:r>
        <w:rPr>
          <w:sz w:val="32"/>
          <w:szCs w:val="32"/>
        </w:rPr>
        <w:t>这样的学习环境真的好吗？</w:t>
      </w:r>
      <w:r>
        <w:rPr>
          <w:sz w:val="32"/>
          <w:szCs w:val="32"/>
        </w:rPr>
        <w:t>&lt;/p&gt;&lt;p&gt;&lt;img src="/static-img/D7fUKp1kVw96fqYOMgOEWD6lbRuIDUsvvADdeyyB-CUZBFSxdzOMxwZ1ZfgI147HR8-Ss9Cy1MnnffZsYr0K9FIUG7c4RX32z89YS52EOjPnvNDI1Bmsf2wZbRagmtUoJZTEb5MKyeNmN8lXzkNFvCXmJ6V1g7qJJmMXDqab0EEN0uTRkFvLj0V78rkthlIR.png"&gt;&lt;/p&gt;&lt;p&gt;</w:t>
      </w:r>
      <w:r>
        <w:rPr>
          <w:sz w:val="32"/>
          <w:szCs w:val="32"/>
        </w:rPr>
        <w:t>当然，有时候这样子的分心也会影响到我的专注力。但有的时候，我觉得这种放松可以帮助我更有效地处理信息。我会边听音乐边写作业，或者偶尔抬起头来欣赏四周。这一切都让学习变得更加愉快，也许还能激发一些新的灵感。</w:t>
      </w:r>
      <w:r>
        <w:rPr>
          <w:sz w:val="32"/>
          <w:szCs w:val="32"/>
        </w:rPr>
        <w:t>&lt;/p&gt;&lt;p&gt;</w:t>
      </w:r>
      <w:r>
        <w:rPr>
          <w:sz w:val="32"/>
          <w:szCs w:val="32"/>
        </w:rPr>
        <w:t>你觉得这种生活方式持续下去怎么样？</w:t>
      </w:r>
      <w:r>
        <w:rPr>
          <w:sz w:val="32"/>
          <w:szCs w:val="32"/>
        </w:rPr>
        <w:t>&lt;/p&gt;&lt;p&gt;&lt;img src="/static-img/5JAZXnEQiaW3rMetkR4MbT6lbRuIDUsvvADdeyyB-CUZBFSxdzOMxwZ1ZfgI147HR8-Ss9Cy1MnnffZsYr0K9FIUG7c4RX32z89YS52EOjPnvNDI1Bmsf2wZbRagmtUoJZTEb5MKyeNmN8lXzkNFvCXmJ6V1g7qJJmMXDqab0EEN0uTRkFvLj0V78rkthlIR.jpg"&gt;&lt;/p&gt;&lt;p&gt;</w:t>
      </w:r>
      <w:r>
        <w:rPr>
          <w:sz w:val="32"/>
          <w:szCs w:val="32"/>
        </w:rPr>
        <w:t>其实，在那个特定的阶段，对于沉浸在这样的生活中来说，并没有什么不好。不过随着时间推移，我们都会意识到需要适应不同的环境去适应不同的生活阶段。在那个特殊而短暂的小世界里，我学会了珍惜现在，同时也为将来的变化做好准备。</w:t>
      </w:r>
      <w:r>
        <w:rPr>
          <w:sz w:val="32"/>
          <w:szCs w:val="32"/>
        </w:rPr>
        <w:t>&lt;/p&gt;&lt;p&gt;</w:t>
      </w:r>
      <w:r>
        <w:rPr>
          <w:sz w:val="32"/>
          <w:szCs w:val="32"/>
        </w:rPr>
        <w:t>现在回望过去，是不是有些感慨呢？</w:t>
      </w:r>
      <w:r>
        <w:rPr>
          <w:sz w:val="32"/>
          <w:szCs w:val="32"/>
        </w:rPr>
        <w:t>&lt;/p&gt;&lt;p&gt;</w:t>
      </w:r>
      <w:r>
        <w:rPr>
          <w:sz w:val="32"/>
          <w:szCs w:val="32"/>
        </w:rPr>
        <w:t>如今，当我站在自己的房间里，看着自己拥有的所有物品时，我明白，那段时间给予了我很多美好的回忆。不论是在哪个角落，不管用的是什么东西，只要能够带给我幸福与释然，那就是最好的学习地点。而那些曾经坐在学长的大床上做作业的日子，现在已经成为难以忘怀的人生一部分。</w:t>
      </w:r>
      <w:r>
        <w:rPr>
          <w:sz w:val="32"/>
          <w:szCs w:val="32"/>
        </w:rPr>
        <w:t>&lt;/p&gt;&lt;p&gt;&lt;a href = "/doc/809950-</w:t>
      </w:r>
      <w:r>
        <w:rPr>
          <w:sz w:val="32"/>
          <w:szCs w:val="32"/>
        </w:rPr>
        <w:t>坐在学长的大床上做作业温馨的学习时光</w:t>
      </w:r>
      <w:r>
        <w:rPr>
          <w:sz w:val="32"/>
          <w:szCs w:val="32"/>
        </w:rPr>
        <w:t>.doc" rel="alternate" download="809950-</w:t>
      </w:r>
      <w:r>
        <w:rPr>
          <w:sz w:val="32"/>
          <w:szCs w:val="32"/>
        </w:rPr>
        <w:t>坐在学长的大床上做作业温馨的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